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 по дисциплине «Экономическая теор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1. Предмет цели и задачи  экономической теори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2. Основная проблема экономик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3. Методы экономической теории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4. Экономические блага, их виды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5. Основные направления и школы экономической теории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6. Рыночная экономическая система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7. Кривая производственных возможностей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8. Факторы производства.</w:t>
      </w:r>
    </w:p>
    <w:p>
      <w:pPr>
        <w:pStyle w:val="Normal"/>
        <w:widowControl/>
        <w:autoSpaceDE w:val="true"/>
        <w:spacing w:lineRule="auto" w:line="360"/>
        <w:ind w:left="180" w:firstLine="528"/>
        <w:rPr/>
      </w:pPr>
      <w:r>
        <w:rPr/>
        <w:t>9.  Издержки производств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0. Стадии хозяйственной деятельности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1. Экономическое содержание и правовая форма собственност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12. Спрос. Закон спроса. Основные факторы, оказывающие влияние на спрос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13. Предложение. Закон предложения. Основные факторы, оказывающие влияние на предложение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4. Равновесная цен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5. Эластичность спрос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6. Теория потребителя. Бюджетные ограничения. Кривые безразлич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7. Полезность. Закон убывающей предельной полезности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8. Совершенная конкуренц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19. Монополистическая конкуренц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0. Монопол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1. Олигополия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2. Рынок земли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3. Рынок капитал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4. Рынок труд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 xml:space="preserve">25. Кругооборот доходов и ресурсов. 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6. ВНП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7. Совокупный спрос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8. Совокупное предложение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29. Деньги и их функции.</w:t>
      </w:r>
      <w:r>
        <w:rPr>
          <w:color w:val="000000"/>
          <w:spacing w:val="8"/>
        </w:rPr>
        <w:t xml:space="preserve"> Количественная теория денег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0. Функции ЦБ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1. Банк как коммерческое предприятие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2. Налоговая систем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3. Типы и виды налогов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4. Государственный бюджет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5. Безработица.</w:t>
      </w:r>
    </w:p>
    <w:p>
      <w:pPr>
        <w:pStyle w:val="Normal"/>
        <w:widowControl/>
        <w:autoSpaceDE w:val="true"/>
        <w:spacing w:lineRule="auto" w:line="360"/>
        <w:ind w:left="360" w:firstLine="348"/>
        <w:rPr/>
      </w:pPr>
      <w:r>
        <w:rPr/>
        <w:t>36. Инфляция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bCs/>
          <w:iCs/>
          <w:color w:val="000000"/>
          <w:spacing w:val="-1"/>
        </w:rPr>
        <w:t>37. Тенденции развития мирового хозяй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/>
        <w:t>Валютная система.</w:t>
      </w:r>
    </w:p>
    <w:p>
      <w:pPr>
        <w:pStyle w:val="Normal"/>
        <w:widowControl/>
        <w:autoSpaceDE w:val="true"/>
        <w:spacing w:lineRule="auto" w:line="360"/>
        <w:ind w:left="540" w:firstLine="168"/>
        <w:rPr/>
      </w:pPr>
      <w:r>
        <w:rPr/>
        <w:t>39. Экономический рост и развитие</w:t>
      </w:r>
    </w:p>
    <w:p>
      <w:pPr>
        <w:pStyle w:val="Heading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40.Основные направления экономических реформ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3:00Z</dcterms:created>
  <dc:creator>Администратор</dc:creator>
  <dc:description/>
  <cp:keywords/>
  <dc:language>en-US</dc:language>
  <cp:lastModifiedBy>emm2</cp:lastModifiedBy>
  <dcterms:modified xsi:type="dcterms:W3CDTF">2013-05-21T01:13:00Z</dcterms:modified>
  <cp:revision>7</cp:revision>
  <dc:subject/>
  <dc:title>Вопросы к экзамену </dc:title>
</cp:coreProperties>
</file>