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МЕТОДИЧЕСКИЕ УКАЗАНИЯ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color w:val="000000"/>
          <w:highlight w:val="white"/>
        </w:rPr>
        <w:t xml:space="preserve">по выполнению контрольной работы по дисциплине </w:t>
      </w:r>
      <w:r>
        <w:rPr>
          <w:color w:val="000000"/>
          <w:highlight w:val="white"/>
        </w:rPr>
        <w:t>«Лидерство»</w:t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120" w:after="0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Целью контрольной работы является закрепление теоретических знаний, получаемых студентами, развитие навыков самостоятельной, творческой и исследовательской деятельности по дисциплине </w:t>
      </w:r>
      <w:r>
        <w:rPr/>
        <w:t xml:space="preserve">«Лидерство». </w:t>
      </w:r>
      <w:r>
        <w:rPr>
          <w:rFonts w:cs="Times New Roman CYR" w:ascii="Times New Roman CYR" w:hAnsi="Times New Roman CYR"/>
        </w:rPr>
        <w:t xml:space="preserve">Выполнение контрольной работы является одним из видов контроля знаний студентов, а ее подготовка – необходимый компонент изучения дисциплины. Контрольная работа является формой допуска студента к зачету с соответствующей аттестацией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 xml:space="preserve">Тему контрольной работы студент выбирает самостоятельно.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pacing w:val="-2"/>
          <w:highlight w:val="white"/>
        </w:rPr>
      </w:pPr>
      <w:r>
        <w:rPr>
          <w:rFonts w:cs="Times New Roman CYR" w:ascii="Times New Roman CYR" w:hAnsi="Times New Roman CYR"/>
          <w:b/>
          <w:bCs/>
          <w:spacing w:val="-2"/>
          <w:highlight w:val="white"/>
          <w:u w:val="single"/>
        </w:rPr>
        <w:t>Без контрольной работы или с незачтенной работой студент к сдаче зачета не допускаетс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120" w:after="0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Контрольная работа по дисциплине </w:t>
      </w:r>
      <w:r>
        <w:rPr/>
        <w:t xml:space="preserve">«Лидерство» </w:t>
      </w:r>
      <w:r>
        <w:rPr>
          <w:rFonts w:cs="Times New Roman CYR" w:ascii="Times New Roman CYR" w:hAnsi="Times New Roman CYR"/>
        </w:rPr>
        <w:t xml:space="preserve">выполняется в виде реферата. Объем работы -  15-20 стр. машинописного текста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ритериями оценки реферативной работы являются: последовательность и логика изложения материала, стилистика, полнота раскрытия теоретических вопросов, корректность использования методов анализа в ходе подготовки практической части работы, использование наглядных форм представления информации (рисунки, таблицы), ссылки на информационные источники в ходе раскрытия теоретических вопросов, оформление списка литературы в соответствии со стандартами. Каждая глава работы состоит их трех-четырех пунктов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о введении (рекомендуемый объем 1-3 с.) обосновывается актуальность темы  работы, ее роль в становлении управленческой мысли. Указываются ведущие отечественные и зарубежные исследователи по теме работы, определяется ее структура. Во введении должна быть определена цель и задачи работы, предприятие (объект исследования) на базе которого разрабатывается практическая часть. Между главами и пунктами должна прослеживаться логическая связь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звание части (главы) и пунктов  определяется в соответствии с  выбранной темой работы. При подготовке контрольной работы рекомендуется использовать учебники, учебные пособия, специальную и периодическую литературу Ссылки на используемые источники по ходу работы обязательны!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руктура работы включает в себя следующее пункты в указанной последовательности: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>
          <w:rFonts w:cs="Times New Roman CYR" w:ascii="Times New Roman CYR" w:hAnsi="Times New Roman CYR"/>
        </w:rPr>
        <w:t>титульный лист (с указанием ФИО, группы, варианта работы, преподавателя, принимающего задание);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>
          <w:rFonts w:cs="Times New Roman CYR" w:ascii="Times New Roman CYR" w:hAnsi="Times New Roman CYR"/>
        </w:rPr>
        <w:t>содержание (план работы);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>
          <w:rFonts w:cs="Times New Roman CYR" w:ascii="Times New Roman CYR" w:hAnsi="Times New Roman CYR"/>
        </w:rPr>
        <w:t>основная часть работы;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>
          <w:rFonts w:cs="Times New Roman CYR" w:ascii="Times New Roman CYR" w:hAnsi="Times New Roman CYR"/>
        </w:rPr>
        <w:t>список использованных источник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Список использованных источников оформляется в соответствии с ГОСТ. В работе обязательно наличие ссылок на конкретный источник. Ссылка оформляется в квадратных скобках с указанием номера источника (при цитировании, обязательно указание страниц источника)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бота распечатывается на одной стороне листа белой бумаги. Текст реферативной работы оформляется через 1,5 интервал, 14 шрифтом в соответствии с методическими указания по написанию курсовых и дипломных работ, принятыми в Филиале БГУЭП.</w:t>
      </w:r>
      <w:r>
        <w:br w:type="page"/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Темы реферативных работ по дисциплине </w:t>
      </w:r>
      <w:r>
        <w:rPr>
          <w:b/>
          <w:sz w:val="28"/>
          <w:szCs w:val="28"/>
        </w:rPr>
        <w:t>«Лидерство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ельность личности и нравственность лидера.</w:t>
      </w:r>
    </w:p>
    <w:p>
      <w:pPr>
        <w:pStyle w:val="Normal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ункция лидера в современном обществе.</w:t>
      </w:r>
    </w:p>
    <w:p>
      <w:pPr>
        <w:pStyle w:val="Normal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рода лидерства, лидерство и менеджмент.</w:t>
      </w:r>
    </w:p>
    <w:p>
      <w:pPr>
        <w:pStyle w:val="Normal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нятие лидерства. Основные теории лидерства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7"/>
          <w:szCs w:val="27"/>
        </w:rPr>
        <w:t>Автократичные и демократичные лидеры, поведенческие подходы к лидерству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7"/>
          <w:szCs w:val="27"/>
        </w:rPr>
        <w:t>Концепция стилей руководства Врума – Йеттона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7"/>
          <w:szCs w:val="27"/>
        </w:rPr>
        <w:t>Трансакционное, харизматическое, провидческое, трансформационное лидерство.</w:t>
      </w:r>
    </w:p>
    <w:p>
      <w:pPr>
        <w:pStyle w:val="Normal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фессионализм и личностные качества лидера.</w:t>
      </w:r>
    </w:p>
    <w:p>
      <w:pPr>
        <w:pStyle w:val="Normal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Лидерские компетенции и их определение.</w:t>
      </w:r>
    </w:p>
    <w:p>
      <w:pPr>
        <w:pStyle w:val="Normal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еханизмы выдвижения в лидеры.</w:t>
      </w:r>
    </w:p>
    <w:p>
      <w:pPr>
        <w:pStyle w:val="Normal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иртуальное лидерство и лидерство-служение</w:t>
      </w:r>
    </w:p>
    <w:p>
      <w:pPr>
        <w:pStyle w:val="Normal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циальная ответственность лидера и его организации.</w:t>
      </w:r>
    </w:p>
    <w:p>
      <w:pPr>
        <w:pStyle w:val="Normal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ундаментальные принципы этики лидера.</w:t>
      </w:r>
    </w:p>
    <w:p>
      <w:pPr>
        <w:pStyle w:val="Normal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Лидер как носитель и созидатель организационной культуры.</w:t>
      </w:r>
    </w:p>
    <w:p>
      <w:pPr>
        <w:pStyle w:val="Normal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Эволюция организационной культуры и лидерство.</w:t>
      </w:r>
    </w:p>
    <w:p>
      <w:pPr>
        <w:pStyle w:val="Normal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выки лидеров в области управления собой и другими.</w:t>
      </w:r>
    </w:p>
    <w:p>
      <w:pPr>
        <w:pStyle w:val="Normal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вершенное лидерство в масштабах организации.</w:t>
      </w:r>
    </w:p>
    <w:p>
      <w:pPr>
        <w:pStyle w:val="Normal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Лидерство в рабочей группе.</w:t>
      </w:r>
    </w:p>
    <w:p>
      <w:pPr>
        <w:pStyle w:val="Normal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Лидерство в управлении персоналом.</w:t>
      </w:r>
    </w:p>
    <w:p>
      <w:pPr>
        <w:pStyle w:val="Normal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Лидерство в менеджменте 21 века.</w:t>
      </w:r>
    </w:p>
    <w:p>
      <w:pPr>
        <w:pStyle w:val="Normal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Женский подход к лидерству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7"/>
          <w:szCs w:val="27"/>
        </w:rPr>
        <w:t>Злоупотребление властью и патологии лидерства Лидерство в самообучающихся организациях.</w:t>
      </w:r>
    </w:p>
    <w:p>
      <w:pPr>
        <w:pStyle w:val="Normal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Лидерство и менеджмент в стиле коучинг.</w:t>
      </w:r>
    </w:p>
    <w:p>
      <w:pPr>
        <w:pStyle w:val="Normal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звитие лидерства в российских организациях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комендуемая литература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сновная</w:t>
      </w:r>
    </w:p>
    <w:p>
      <w:pPr>
        <w:pStyle w:val="Normal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Style16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уэр М. Курс на лидерство: Альтернатива иерархической системе управления компанией Пер. с англ. М. Бауэр - М.: Альпина Бизнес Букс 2008, 198 с.</w:t>
      </w:r>
    </w:p>
    <w:p>
      <w:pPr>
        <w:pStyle w:val="Style16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нни Дж. Практическое лидерство Пособие для обыкновенных героев Дж. Бинни - М.: Претекст 2008, 314 с.</w:t>
      </w:r>
    </w:p>
    <w:p>
      <w:pPr>
        <w:pStyle w:val="Style16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экингем М. Шаг к успеху: успешное руководство, эффективное лидерство и стабильный личный успех Пер. с англ. М. Бэкингем - М.: Вильямс 2007, 288 с.</w:t>
      </w:r>
    </w:p>
    <w:p>
      <w:pPr>
        <w:pStyle w:val="Style16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зон М. Лидерство через конфликт: Как лидеры-посредники превращают разногласия в возможности М. Герзон Пер. с англ. П. Миронова Серия: Книги Стокгольмской школы экономики - М.: Манн, Иванов и Фербер 2008, 340 с.</w:t>
      </w:r>
    </w:p>
    <w:p>
      <w:pPr>
        <w:pStyle w:val="Style16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енное лидерство Пер. с англ. Серия: Идеи, которые работают - М.: Альпина Бизнес Букс 2008, 186 с. </w:t>
      </w:r>
    </w:p>
    <w:p>
      <w:pPr>
        <w:pStyle w:val="Style16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С. Развитие потенциала сотрудников: Профессиональные компетенции, лидерство, коммуникации С. Иванова Серия: 65.0 - М.: Альпина Бизнес Букс 2008, 278 с.</w:t>
      </w:r>
    </w:p>
    <w:p>
      <w:pPr>
        <w:pStyle w:val="Style16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и Стивен Лидерство, основанное на принципах С. Кови Пер. с англ. П. Самсонова - М.: Альпина Бизнес Букс 2009, 302 с.</w:t>
      </w:r>
    </w:p>
    <w:p>
      <w:pPr>
        <w:pStyle w:val="Style16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дерство Пер. с англ. А. Лисицыной Серия: Классика Harvard Business Review - М.: Альпина Бизнес Букс 2006., 258 с.</w:t>
      </w:r>
    </w:p>
    <w:p>
      <w:pPr>
        <w:pStyle w:val="Style16"/>
        <w:numPr>
          <w:ilvl w:val="0"/>
          <w:numId w:val="1"/>
        </w:numPr>
        <w:spacing w:before="0" w:after="0"/>
        <w:rPr>
          <w:rFonts w:ascii="Times New Roman" w:hAnsi="Times New Roman" w:eastAsia="TimesNewRomanPSMT;MS Mincho" w:cs="Times New Roman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итерс Том Лидерство Т. Питерс Пер. с англ. М. Ермакова Серия: Основы - СПб.: Стокгольмская школа экономики 2006., 160 с.</w:t>
      </w:r>
    </w:p>
    <w:p>
      <w:pPr>
        <w:pStyle w:val="Normal"/>
        <w:ind w:firstLine="709"/>
        <w:rPr>
          <w:rFonts w:ascii="Times New Roman" w:hAnsi="Times New Roman" w:eastAsia="TimesNewRomanPSMT;MS Mincho" w:cs="Times New Roman"/>
          <w:lang w:eastAsia="en-US"/>
        </w:rPr>
      </w:pPr>
      <w:r>
        <w:rPr>
          <w:rFonts w:eastAsia="TimesNewRomanPSMT;MS Mincho" w:cs="Times New Roman"/>
          <w:lang w:eastAsia="en-US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Дополнительная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16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улман Д. Эмоциональное лидерство: Искусство управления людьми на основе эмоционального интеллекта Пер. с англ. Д. Гоулман - М.: Альпина Бизнес Букс 2008, 301 с.</w:t>
      </w:r>
    </w:p>
    <w:p>
      <w:pPr>
        <w:pStyle w:val="Style16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поративная культура и лидерство Пер. с англ. Серия: Дайджест McKinsey- М.: Альпина Бизнес Букс 2008, 160 с.</w:t>
      </w:r>
    </w:p>
    <w:p>
      <w:pPr>
        <w:pStyle w:val="Style16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тер Дж. Лидерство Мацуситы: Уроки выдающегося предпринимателя ХХ века Пер. с англ. Д. Коттер - М.: Альпина Бизнес Букс 2007, 254 с.</w:t>
      </w:r>
    </w:p>
    <w:p>
      <w:pPr>
        <w:pStyle w:val="Style16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ак Т. Ответственное лидерство Пер. с англ. Т. Маак - М.: Альпина Бизнес Букс 2008, 321 с. </w:t>
      </w:r>
    </w:p>
    <w:p>
      <w:pPr>
        <w:pStyle w:val="Style16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велл Д. Лидерство Советы на каждый день Дж. Максвелл Пер. с англ. С. Э. Борич - Минск: Попурри 2009, 400 с.</w:t>
      </w:r>
    </w:p>
    <w:p>
      <w:pPr>
        <w:pStyle w:val="Style16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велл Дж. Лидерство. 25 ключевых принципов построения взаимоотношений с людьми Пер. с англ. Д. Максвелл - Минск: Попурри 2006, 367 с.</w:t>
      </w:r>
    </w:p>
    <w:p>
      <w:pPr>
        <w:pStyle w:val="Style16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идман С. Совершенное лидерство. Как достичь баланса без помощи тренера Пер. с англ. С. Фридман Серия: Путь лидера - М.: Юрайт 2009, 251 с.</w:t>
      </w:r>
    </w:p>
    <w:p>
      <w:pPr>
        <w:pStyle w:val="Style16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Шеффер Б. Простое лидерство Б. Шефер, Б. Грундль Пер. с нем. С. Э. Борич - Минск: Попурри 2008, 175 с.</w:t>
      </w:r>
    </w:p>
    <w:p>
      <w:pPr>
        <w:pStyle w:val="Style15"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firstLine="142"/>
      <w:jc w:val="both"/>
    </w:pPr>
    <w:rPr>
      <w:rFonts w:ascii="Calibri" w:hAnsi="Calibri" w:eastAsia="Calibri" w:cs="Calibri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3:01:00Z</dcterms:created>
  <dc:creator>Андрей</dc:creator>
  <dc:description/>
  <cp:keywords/>
  <dc:language>en-US</dc:language>
  <cp:lastModifiedBy>zamdir</cp:lastModifiedBy>
  <dcterms:modified xsi:type="dcterms:W3CDTF">2014-01-06T03:01:00Z</dcterms:modified>
  <cp:revision>2</cp:revision>
  <dc:subject/>
  <dc:title/>
</cp:coreProperties>
</file>