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ое хозяйство и аренда л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Лесное хозяйство СССР. «Лесная промышленность» Москва 197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еса и лесное хозяйство Иркутской области. Ващук Л. Н., Попов Л. В. Иркутск 1997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Экономика лесного хозяйства СССР. «Агропромиздат» Москва 198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кономика лесного хозяйства. Джикович В. Л. «Лесная промышленность» 197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вое регулирование лесных отношений. Ловцова Н. 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Лесной Кодекс России. Москва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очная литерату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ила отпуска древесины на корню  в лесах РФ от 01.06.98 г. №551 постановление Правительства РФ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ожения о порядке проведения лесных аукционов. Приказ Федеральной службы лесного хозяйства России от 11.08.97 г. №9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ложение о предоставлении участков лесного фонда в безвозмездное пользование. Постановление Правительства РФ от 18.02.98 г. №22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ложение об аренде участков лесного фонда. Постановление Правительства РФ от 24.03.98 г. №34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аксимальные ставки платы за древесину, отпускаемую на корню. Постановление правительства РФ от 19.02.01 г. №12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«Об Утверждении такс для начисления размера взысканий за ущерб, причиненный лесному фонду и не входящим в лесной фонд лесам нарушением лесного законодательства РФ. Постановление Правительства РФ от 21.05.01 г. №388</w:t>
      </w:r>
    </w:p>
    <w:p>
      <w:pPr>
        <w:pStyle w:val="Normal"/>
        <w:ind w:left="66" w:firstLine="654"/>
        <w:jc w:val="both"/>
        <w:rPr>
          <w:sz w:val="28"/>
          <w:szCs w:val="28"/>
        </w:rPr>
      </w:pPr>
      <w:r>
        <w:rPr>
          <w:sz w:val="28"/>
          <w:szCs w:val="28"/>
        </w:rPr>
        <w:t>7. Правила взимания и учета платы за перевод лесных земель в нелесные и за изъятие земель лесного фонда. Постановление правительства РФ от 29.04.02 г. №278</w:t>
      </w:r>
    </w:p>
    <w:p>
      <w:pPr>
        <w:pStyle w:val="Normal"/>
        <w:ind w:left="66" w:firstLine="654"/>
        <w:jc w:val="both"/>
        <w:rPr/>
      </w:pPr>
      <w:r>
        <w:rPr>
          <w:sz w:val="28"/>
          <w:szCs w:val="28"/>
        </w:rPr>
        <w:t>8. Экономика лесного хозяйства часть 1, 2 Москва 2002 г. Учебное пособие для студентов. Московский географический университет.</w:t>
      </w:r>
    </w:p>
    <w:p>
      <w:pPr>
        <w:pStyle w:val="Normal"/>
        <w:ind w:left="66" w:firstLine="654"/>
        <w:jc w:val="both"/>
        <w:rPr/>
      </w:pPr>
      <w:r>
        <w:rPr>
          <w:sz w:val="28"/>
          <w:szCs w:val="28"/>
        </w:rPr>
        <w:t>9. Методика определения расчетной лесосеки по рубкам главного пользования в лесах Государственного значения СССР. Москва 1987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4:12:00Z</dcterms:created>
  <dc:creator>EMLK</dc:creator>
  <dc:description/>
  <cp:keywords/>
  <dc:language>en-US</dc:language>
  <cp:lastModifiedBy>laborant</cp:lastModifiedBy>
  <cp:lastPrinted>2003-04-07T11:44:00Z</cp:lastPrinted>
  <dcterms:modified xsi:type="dcterms:W3CDTF">2011-03-29T02:45:00Z</dcterms:modified>
  <cp:revision>7</cp:revision>
  <dc:subject/>
  <dc:title/>
</cp:coreProperties>
</file>