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____________ Черемных Т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 200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есное хозяйство и аренда лес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задачи лесного хозяйства. В лице кого представлены органы лесного хозяйства на местах?</w:t>
      </w:r>
    </w:p>
    <w:p>
      <w:pPr>
        <w:pStyle w:val="Normal"/>
        <w:tabs>
          <w:tab w:val="clear" w:pos="720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2. Перечислить главные особенности лесного хозяйства. В чем есть отличие от других отраслей народного хозяйства?</w:t>
      </w:r>
    </w:p>
    <w:p>
      <w:pPr>
        <w:pStyle w:val="Normal"/>
        <w:tabs>
          <w:tab w:val="clear" w:pos="720"/>
          <w:tab w:val="left" w:pos="10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сто лесного хозяйства в общественном производстве. Связь с сельским хозяйством, лесной промышленностью, охотничьим хозяйством, железнодорожным транспортом, машиностроительной и другой промышленность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 Возникновение и развитие лесного хозяйства.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озникновение Лесного департамента. Главная цель и задачи образования Лесного департамента.</w:t>
      </w:r>
    </w:p>
    <w:p>
      <w:pPr>
        <w:pStyle w:val="Normal"/>
        <w:tabs>
          <w:tab w:val="clear" w:pos="720"/>
          <w:tab w:val="left" w:pos="-78" w:leader="none"/>
        </w:tabs>
        <w:jc w:val="both"/>
        <w:rPr/>
      </w:pPr>
      <w:r>
        <w:rPr>
          <w:sz w:val="28"/>
          <w:szCs w:val="28"/>
        </w:rPr>
        <w:tab/>
        <w:t>5. Каким образом распределялись леса России в дореволюционный период? В каких из них велись основные рубки леса?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6. Кратко охарактеризовать процесс развития лесного хозяйствования в Иркутской области и России за период с 1917 г. по настоящее время.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Дать анализ распределения лесов по лесофондодержателям. </w:t>
        <w:tab/>
        <w:t xml:space="preserve">        (Таб. 1.1. стр. 7.)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Анализ распределения лесов Иркутской области по административным районам. (Таб. 1.3. стр. 11.)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аспределение лесов по группам и категориям защитности. Дать анализ. (Таб. 1. 4. стр. 14.)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10. Дать определение лесорастительному районированию лесов. (Экономика лесного хозяйства. Стр. 56.)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11. По каким признакам и для чего создаются особо охраняемые лесные территории. (Заповедники, природные заказники, орехопромысловые зоны.)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12. По каким признакам и для чего создаются особо охраняемые лесные территории. (Зеленые зоны населенных пунктов, лесопарки, курортные зоны.)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13. По каким признакам и для чего создаются особо охраняемые лесные территории. (Леса по берегам рек, озер, водохранилищ, леса вдоль транспортных путей.)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 Организационная структура лесного хозяйства.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15. Основные фонды, их классификация и характеристика их состояния (стр. 32, 33 пособия.)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16. Государственное финансирование лесного хозяйства.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17. Определение затрат на ведение лесного хозяйства.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18. Формирование источников покрытия затрат.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19. Схема распределения доходов и расходов.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20. На примере УИ ЛПК определить главную древесную породу, объяснить почему.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21. Дать понятие: хозяйственной части, хозяйственной секции.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22. Возрасты и способы рубок главного пользования.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23. Расчетная лесосека, виды расчетных лесосек.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24. Использование древесины от рубок ухода и санитарных руб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Методы подсочки сосновых насаждений.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6. Виды побочных пользований в лесу. Перечислить, кратко охарактеризовать.</w:t>
      </w:r>
    </w:p>
    <w:p>
      <w:pPr>
        <w:pStyle w:val="Normal"/>
        <w:tabs>
          <w:tab w:val="clear" w:pos="720"/>
          <w:tab w:val="left" w:pos="-78" w:leader="none"/>
        </w:tabs>
        <w:jc w:val="both"/>
        <w:rPr/>
      </w:pPr>
      <w:r>
        <w:rPr>
          <w:sz w:val="28"/>
          <w:szCs w:val="28"/>
        </w:rPr>
        <w:tab/>
        <w:t>27. Порядок предоставления участков лесного фонда для побочного пользования.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28. Порядок оформления передачи участков лесного фонда для побочного пользования. (Местное потребление, аукционы.)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29. На какой основе предоставляются участки лесного фонда в аренду, безвозмездное пользование, концессию.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30. Правила перевода лесных земель в нелесные и изъятия земель лесного фонда.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31. Когда и на какие виды лесного пользования выписываются: лесорубочный билет, ордер и лесной билет.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32. Правила выделения лесного фонда на местные нужды, аукционы. Способы их проведения.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33. Правила проведения лесных конкурсов на территории Иркутской области.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34. Договора на аренду лесного фонда. Форма и содержание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Договора на концессию лесного фон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6. Договора на безвозмездное пользование лесом. В чем отличии от договоров аренды лесов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 Государственная регистрация.</w:t>
      </w:r>
    </w:p>
    <w:p>
      <w:pPr>
        <w:pStyle w:val="Normal"/>
        <w:tabs>
          <w:tab w:val="clear" w:pos="720"/>
          <w:tab w:val="left" w:pos="78" w:leader="none"/>
        </w:tabs>
        <w:jc w:val="both"/>
        <w:rPr/>
      </w:pPr>
      <w:r>
        <w:rPr>
          <w:sz w:val="28"/>
          <w:szCs w:val="28"/>
        </w:rPr>
        <w:tab/>
        <w:tab/>
        <w:t>38. Основания для изменения и расторжения договор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9. Лесные подати. Из каких платежей они формируются? Как они распределяютс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 Арендные платежи. Методы рас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1. Распределение лесного дохода, поступающего от платы за перевод и изъятие лесных земель, штрафов и неустоек.</w:t>
      </w:r>
    </w:p>
    <w:p>
      <w:pPr>
        <w:pStyle w:val="Normal"/>
        <w:tabs>
          <w:tab w:val="clear" w:pos="720"/>
          <w:tab w:val="left" w:pos="-78" w:leader="none"/>
        </w:tabs>
        <w:jc w:val="both"/>
        <w:rPr/>
      </w:pPr>
      <w:r>
        <w:rPr>
          <w:sz w:val="28"/>
          <w:szCs w:val="28"/>
        </w:rPr>
        <w:tab/>
        <w:t>42. Что входит в понятие лесокультурный фонд?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43. Планирование лесовосстановительных работ (лесные культуры, меры содействия естественному возобновлению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4. Лесосеменная база в лесном хозяйстве. ПЛСУ (постоянные лесосеменные участки), лесные плантации, ВЛСУ (временные лесосеменные участки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5. Лесные питомники. Виды питомников, их цель и назначение.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46. Вредители лесов. Методы борьбы с ними.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7. Противопожарные мероприятия. Планы противопожарных мероприятий. Ответственность лесопользователя за соблюдение правил пожарной безопасности в закрепленном за ним лесном фонде.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ab/>
        <w:t>48. Основные направления ведения лесного хозяйства в странах Серной Европы.</w:t>
      </w:r>
    </w:p>
    <w:p>
      <w:pPr>
        <w:pStyle w:val="Normal"/>
        <w:tabs>
          <w:tab w:val="clear" w:pos="720"/>
          <w:tab w:val="left" w:pos="702" w:leader="none"/>
        </w:tabs>
        <w:rPr/>
      </w:pPr>
      <w:r>
        <w:rPr>
          <w:sz w:val="28"/>
          <w:szCs w:val="28"/>
        </w:rPr>
        <w:tab/>
        <w:t>49. Какой вид лесопользования (интенсивный, экстенсивный) взят на вооружение в странах Северной Европы.</w:t>
      </w:r>
    </w:p>
    <w:sectPr>
      <w:type w:val="nextPage"/>
      <w:pgSz w:w="11906" w:h="16838"/>
      <w:pgMar w:left="1701" w:right="567" w:gutter="0" w:header="0" w:top="530" w:footer="0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0:22:00Z</dcterms:created>
  <dc:creator>EMLK</dc:creator>
  <dc:description/>
  <cp:keywords/>
  <dc:language>en-US</dc:language>
  <cp:lastModifiedBy>laborant</cp:lastModifiedBy>
  <cp:lastPrinted>2005-04-30T13:29:00Z</cp:lastPrinted>
  <dcterms:modified xsi:type="dcterms:W3CDTF">2011-03-29T02:40:00Z</dcterms:modified>
  <cp:revision>19</cp:revision>
  <dc:subject/>
  <dc:title>УТВЕРЖДАЮ:</dc:title>
</cp:coreProperties>
</file>