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 ГОСУДАРСТВЕННОГО Бюджетного ОБРАЗОВАТЕЛЬНОГО УЧРЕЖДЕНИЯ ВЫСШЕГО ПРОФЕССИОНАЛЬНО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 «</w:t>
      </w:r>
      <w:r>
        <w:rPr>
          <w:rFonts w:cs="Times New Roman" w:ascii="Times New Roman" w:hAnsi="Times New Roman"/>
          <w:caps/>
          <w:sz w:val="28"/>
          <w:szCs w:val="28"/>
        </w:rPr>
        <w:t>ТРУДОВОЕ ПРАВО»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              В.И.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____-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5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284"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567"/>
        <w:jc w:val="center"/>
        <w:rPr>
          <w:b/>
          <w:b/>
        </w:rPr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567"/>
        <w:jc w:val="center"/>
        <w:rPr/>
      </w:pPr>
      <w:r>
        <w:rPr>
          <w:b/>
          <w:caps/>
        </w:rPr>
        <w:t>«</w:t>
      </w:r>
      <w:r>
        <w:rPr>
          <w:b/>
        </w:rPr>
        <w:t>ТРУДОВОЕ ПРАВО»</w:t>
      </w:r>
    </w:p>
    <w:p>
      <w:pPr>
        <w:pStyle w:val="2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бным планом для студентов заочно-ускоренной формы обучения предусмотрено выполнение контрольной работы, которая является важным звеном в выработке навыков самостоятельного изучения дисциплины в более глубоком усвоении ее выводов, в приобретении навыков самостоятельного получения знаний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стовые задания, которые вам предложены, преследуют цель проверить уровень освоения курса Трудового права. Выполнение тестов позволяет объективно оценить свои знания и обеспечить усвоение учебного материала на боле высоком качественном уровне. Тестирование формирует навыки работы с законодательными актами, научной учебной литературой и судебно-арбитражной практикой необходимые в профессиональной деятельности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тудент должен указать (отметить галочкой (</w:t>
      </w:r>
      <w:r>
        <w:rPr>
          <w:rFonts w:cs="Arial" w:ascii="Arial" w:hAnsi="Arial"/>
          <w:sz w:val="28"/>
        </w:rPr>
        <w:t>√</w:t>
      </w:r>
      <w:r>
        <w:rPr>
          <w:sz w:val="28"/>
        </w:rPr>
        <w:t>) либо подчеркнуть) один правильный ответ, а в некоторых заданиях расположить в цифровом порядке ответы по юридической силе нормативно-правовых актов, либо вписать ответы в свободных строках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ариант № 1 получают студенты, чьи фамилии начинаются с «А» до «З», вар. № 2 – с «И» до «П», вар. №3 – с «Р» до «Х», № 4 – с «Ц» до «Ш», вар. № 5 – с «Щ» до «Я»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 выполнении 55% заданий работа оценивается «удовлетворительно (3)», 75% - «хорошо (4)», свыше 90% «отлично (5)»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случае получения неудовлетворительной оценки выполняется другой вариант те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. от А до З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. Понятие, предмет, метод и система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оооооооооооооооооооооооооооооооооооооооооооооооооооооооооо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нятие трудового права: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овокупность норм законодательства регулирующих гражданско-трудовые отношения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овокупность норм трудового права, регулирующих общественные отношения и тесно связанные с ними трудовые отношения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овокупность норм права, регулирующих общественные отношения, которые складываются в процессе рынка труда, организации и применения наёмного труда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овокупность норм права, регулирующих трудовые и иные отношения по трудоустройству и обеспечению занятости работников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знаков относятся к признакам метода трудового пра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овые, гражданско-правов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четание централизованного, локального и договорного регулир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управленческие для эффективного развития производ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ое страхование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трудового права подразделяется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6 част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 ч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 ч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4 ч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5 ча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. Принципы правового регулирования труда: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беспечение свободы договора, запрет дискриминации, обеспечение прав работников и работодателей на объединение, неприкосновенность собственности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овых пра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еспечение занятости и использования рабочей силы, равенство участников, вознаграждение за труд, ежегодный отпуск, безопасность и гигиена труда, обеспечение гражданско-трудовых пра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сточники трудового пра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асположите в цифровом порядке источники трудового права в соответствии с их юридической сило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ФЗ «О коллективных договорах и соглашениях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Конституция РФ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Закон Иркутской области «Об организационных и правовых основах социального партнёрства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Конвенция МОТ № 95 «Об охране заработной платы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Трудовой кодекс Российской Феде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Указ Президента «О социальных гарантиях государственным служащим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остановление Правительства «Об утверждении Положения о рассмотрении и учёте несчастных случаев на производстве»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Коллективный договор БГУЭП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ФЗ «О профессиональных союзах»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Субъекты трудового пра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нижеперечисленных лиц являются субъектами трудового прав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индивидуальный предпринимател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омохозяй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рбитражный суд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комиссия по трудовым спора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овет трудового коллекти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иностранный граждани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объединение работодател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государств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исполнительный орган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к) орган службы занят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л) профсоюзный комитет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у организации возникает трудовая правосубъектность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утверждения штатного распис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подписания Учредительного договор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государственной регист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принятия решения и создании организации, утверждения Устава, избрания её органов управл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 момента формирования фонда оплаты тру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. Правовое положение профсоюзов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можно стать членом профсоюз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достижению 14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приёма на работ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 достижению 18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поступления в ВУЗ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права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аво участвовать в нормотворческой деятель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аво представлять интересы работник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раво избирать руководителя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аво на содействие занят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аво разрешать индивидуальные трудовые спор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право защищать социально-трудовые права и интересы работник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раво осуществлять контроль и надзор за соблюдением законодательства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право устанавливать систему оплат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право на организацию и проведение забастовки.</w:t>
      </w:r>
    </w:p>
    <w:p>
      <w:pPr>
        <w:pStyle w:val="TextBodyIndent"/>
        <w:widowControl w:val="false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ожет ли в организации быть создано две и более первичных профсоюзных организац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Коллективные договоры и соглашения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асположите нижеперечисленные действия, чтобы был соблюдён порядок разработки и заключения коллективного договор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регистрация коллективного договора в комитете по труд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суждение и утверждение коллективного договора на общем собрании (конференции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роведение коллективных переговор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одписание коллективного договора или протокола разногласий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формирование единого представительного органа для ведения коллективных переговор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бсуждение проекта коллективного договора в структурных подразделениях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издание приказа о формировании комиссии по ведению коллективных перегов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олжен ли быть коллективный договор в каждой организаци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иды соглашений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регулирование занятости и трудоустройст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аботодатель обязан сообщить в службу занятости о предстоящем высвобождении работника з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ве недел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дин месяц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ва месяц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три месяц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каких размерах выплачивается пособие по безработиц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размере среднемесячного заработка, начисленного за последние три месяца по последнему месту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размере минимальной оплат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размере, не превышающем величины прожиточного минимум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процентном соотношении от среднемесячного заработка, исчисленного за последние три месяца по последнему месту работы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ой договор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трудовой договор (контракт) считается заключён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подписания сторонам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фактического допуска к работ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достижения соглашения сторон по всем необходимым условиям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подачи заявления о приёме на работу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огда должна выдаваться работнику трудовая книжк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его просьб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день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день издания приказа об увольнен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момент возмещения работником вреда, причинённого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в момент достижения соглашения между сторонами об увольнении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каких случаях заключается срочный трудовой договор (контракт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если об этом договорились сторон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о всеми работниками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случаях, предусмотренных федеральными законам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учётом характера предстоящей работы, или условий её выполне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понимается под существенными условиями трудового договор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условия, которые предусмотрены действующим законодательством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условия, о которых стороны договариваются при заключении трудового договор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условия, которые предусмотрены как действующим законодательством, так и соглашением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условия, которые стороны посчитали необходимым включить в трудовой договор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змен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какой форме должно быть получено согласие работника на перевод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уст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знакомление с приказом о переводе на другую работу под расписк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письмен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как в устной форме, так и в письмен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фактическое выполнение трудовых обязанностей на другой работ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сторж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понимается под днём увольнения работни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ень выдачи трудовой книж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ень расчёт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следний день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ень издания приказа об увольнен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понимается под систематическим неисполнением работником трудовых обязанностей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вторное неисполнение работником без уважительных причин, возложенных на него трудовых обязанност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личие дисциплинарного или общественного взыскания за нарушение трудовой дисциплины и нарушение её внов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еисполнение работником без уважительных причин трудовых обязанностей 3 и более раз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исполнение работником без уважительных причин трудовых обязанностей либо нарушение трудовой дисциплины 2 и более раз, если к работнику ранее (в течение последнего рабочего года) уже применялись меры дисциплинарного или общественного взыска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ожно ли уволить работника в период его нахождения на больничном листе либо в отпуске в следующих случаях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период отсутствия на работе более 4 месяцев суммарно по причине временной нетрудоспособ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и переводе в другую организацию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отпуске по уходу за ребёнком в возрасте до 3-х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и непрохождении испытательного срока при приёме на работ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и ликвидации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при прогул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ри истечении срока трудового договора (контракта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при увольнении по собственному желанию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ребуется ли согласие на совместительство работодателя по месту основной работы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бочее время и время отдых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входит в состав рабочего време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ерерывы для отдыха и пит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ремя проведения заседаний, собр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ремя фактического исполнения трудовых обязанност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ерерывы для обогрев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время выполнения государственных и общественных обязанност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командиров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ерерывы для кормления ребён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время работы, сверх установленной продолжитель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время просто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к) время, необходимое для проведения медицинского осмотр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понимается под нормальной продолжительностью рабочего времен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авилами внутреннего трудового распоряд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закон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трудовым договором (контрактом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графиком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иказом (распоряжением) руководителя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еречень случаев, когда допускается применение сверхурочных работ является пример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каком порядке устанавливаются выходные дни в организаци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порядке, определяемом законодательств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авилами внутреннего трудового распоряд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рганами местного самоуправл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графиками сменност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Учитывается ли суббота в число дней отпуск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понимается под дополнительным отпуском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пуск, предоставляемый дополнительно к основному отпуску и сверх нег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пуск, компенсирующий и ослабляющий воздействие неблагоприятных производственных, профессиональных, природно-климатических факторов на здоровье работников в процессе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тпуск, стимулирующий и поощряющий длительную работу в определённой сфере или виде деятель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тпуск, предусмотренный коллективным договором или другими локальными актами о труд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ожет ли дополнительный отпуск предоставляться отдельно от ежегодного основного отпус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Заработная плат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каком порядке устанавливается заработная плата работнику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централизованном порядк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коллективным договором и другими локальными актами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 основе единой тарифной сет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на основе единой тарифной сетки, так и путём коллективно-договорного и индивидуально-договорного регулирова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едусмотрена ли действующим законодательством о труде ответственность работодателя за задержку в выдаче зарплат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Тема. Поощрения и дисциплинарные взыска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 каком порядке утверждаются правила внутреннего трудового распоряд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иказом руководителя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аботодателем совместно с трудовым коллектив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щим собранием (конференцией) работников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ысшим органом управления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менение дисциплинарных взысканий за совершение дисциплинарных проступков является обязанностью работодателя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ребуется ли издание приказа о снятии дисциплинарного взыскани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связи с истечением срока его действия: 1) да; 2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связи с досрочным его снятием: 1) да; 2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. Материальная ответственность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влекается ли работник к материальной ответственности при наличии следующих услов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и причинении ущерба не по вине работни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и причинении ущерба в условиях нормального производственного рис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ри причинении ущерба при отсутствии необходимых условий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и виновном применении вре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и причинении ущерба в состоянии крайней необходимост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о понимается под ограниченной материальной ответственностью работни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ветственность в пределах, предусмотренных законодательством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ветственность в пределах, трёхмесячного должностного оклада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в) ответственность в пределах</w:t>
      </w:r>
      <w:r>
        <w:rPr>
          <w:sz w:val="24"/>
        </w:rPr>
        <w:t xml:space="preserve">, </w:t>
      </w:r>
      <w:r>
        <w:rPr>
          <w:szCs w:val="28"/>
        </w:rPr>
        <w:t>установленных работодателе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тветственность в пределах, определённой части заработной пла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ответственность в пределах среднего месячного заработка независимо от размера причинённого ущерба работодателю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Охрана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нормативно-правовые акты регулирующие охрану труд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г)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ые споры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органы вправе рассматривать трудовые спор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арбитражный суд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рганы прокуратур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уд общей юрисдик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офк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овет трудового коллекти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трудовой арбитраж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комиссия по трудовым спора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совет директ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омиссия по трудовым спорам избира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работодателем совместно с профсоюз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щим собранием (конференцией) работников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работниками организации совместно с профсоюз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ысшим законодательным органом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еждународно-правовое регулирование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42.Какие важнейшие международные акты ратифицированы РФ, содержащие нормы труда вы знаете?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А)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Б)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43. Основные права человека в области труда зафиксированные в Международном пакте об экономических, социальных и культурных правах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а) право на труд, равенство в труде, запрет дискриминации, право на переговоры, фиксированную зарплату, право на забастовку, правовую защиту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Б) право на труд, равенство в труде, запрет дискриминации, право на ассоциацию, право представителей трудящихся на предприятиях, право на коллективные переговоры, право на забастовку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В) равенство в труде, запрет дискриминации, право на переговоры, право на условия труда, право на объединения, право на забастов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 2. от И до П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. Понятие, предмет, метод и система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общественные отношения входят в предмет трудового права: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ношения имущественные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ношения по обеспечению занятости и трудоустройству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тношения административно-управленческие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трудовые отношения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отношения по найму и трудоустройству работников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трудового пра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способов правового регулирования, т.е. воздействие на волю людей в их поведении в нужном для государства, общества, работников и работодателей для получения оптимального результата этого регулир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способов трудового регулирования взаимоотношений между работником и работодател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способов воздействия на волю работников любых предприятий, учреждений, организаций независимо от форм собствен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способов с сочетанием централизованного и договорного регулирования трудовых 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трудового права включ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2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8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6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4 институ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. Принципы правового регулирования труда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а) </w:t>
      </w:r>
      <w:r>
        <w:rPr>
          <w:szCs w:val="28"/>
        </w:rPr>
        <w:t>обеспечение условий договора, запрет дискриминации, обеспечение прав работников и работодателей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еспечение занятости, трудоустройства и использования рабочей силы, равенство участников, вознаграждение за труд, право на отдых, безопасность и гигиена труда, обеспечение гражданско-трудовых прав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сточники трудового пра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нормы применяются в случае противоречия между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2286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05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а) международными нормами и нормами национального права 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щими нормами и специальными нормами 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локальными нормами и нормами ФЗ 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ормами бывшего СССР и нормами РФ_________________________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д) нормами, содержащимися в ТК РФ и нормами, содержащимися в ФЗ       «О профессиональных союзах»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нормативными договором и приказом руководителем организации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нормами Министерства Труда и Трудовым Кодексом 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Субъекты трудового прав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у физического лица возникает трудовая правосубъектность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рожд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окончания школы или другого образовательного учрежд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достижения 18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получения паспорт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 момента достижения 15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с момента достижения 16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с момента заключения трудового договор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с момента приема на работу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нижеперечисленных лиц могут выступать в качестве работодател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ервичная профсоюзная организац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индивидуальный предпринимател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дминистрация г. Усть-Илимс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бщество с ограниченной ответственностью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филиал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дочернее акционерное обществ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руководитель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положение профсоюзов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функции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б)___________________________________________________________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тветственность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гражданско-правовая, дисциплинарная, общественна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уголовная, имущественная, уголовно-правовая, дисциплинарна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дминистративная, уголовно-правовая, дисциплинарна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исциплинарная, административная, уголовная, материальна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9) Может ли работодатель уволить члена профсоюза после окончания их полномочий:                                         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сли нет – в течении какого срока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отношения в трудовом праве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10) </w:t>
      </w:r>
      <w:r>
        <w:rPr>
          <w:szCs w:val="28"/>
        </w:rPr>
        <w:t>Что включает в себя содержание трудовых правоотношений?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Коллективные договоры и соглашения.</w:t>
      </w:r>
    </w:p>
    <w:p>
      <w:pPr>
        <w:pStyle w:val="TextBodyIndent"/>
        <w:widowControl w:val="false"/>
        <w:spacing w:lineRule="auto" w:line="360"/>
        <w:ind w:firstLine="709"/>
        <w:rPr>
          <w:sz w:val="8"/>
        </w:rPr>
      </w:pPr>
      <w:r>
        <w:rPr/>
        <w:t xml:space="preserve">  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11</w:t>
      </w:r>
      <w:r>
        <w:rPr>
          <w:szCs w:val="28"/>
        </w:rPr>
        <w:t>) С какого момента коллективный договор считается заключен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утверждения на общем собрании (конференции) трудового коллекти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регистрации в комитете по труд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подписания сторонам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даты, указанной в коллективном договор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2) Кто вправе проявить инициативу о начале коллективных переговоров на разработке коллективного договора в организаци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трудовой коллекти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аботодател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равовая инспекция по труд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ервичная профсоюзная организац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как трудовой коллектив, так и работодател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рганы прокуратур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любой из работник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3) Какую ответственность несёт работодатель за невыполнение условий коллективного договора: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регулирование занятости и трудоустройст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14) </w:t>
      </w:r>
      <w:r>
        <w:rPr>
          <w:szCs w:val="28"/>
        </w:rPr>
        <w:t>В течение какого времени гражданин может (или должен) обратиться в орган службы занятости для содействия в трудоустройств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любое врем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течение 14 дней с момента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через месяц со дня отказа о признании безработным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о истечении двух месяцев с момента увольнения в связи с ликвидацией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5) С какого возраста гражданин может быть признан безработ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14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15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16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18 л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ой договор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16</w:t>
      </w:r>
      <w:r>
        <w:rPr>
          <w:szCs w:val="28"/>
        </w:rPr>
        <w:t>) Могут ли стороны при заключении трудового договора по соглашению сторон устанавливать следующие услови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иды поощр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ид рабочего времен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иды дисциплинарных взыск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снования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лучаи привлечения к полной материальной ответствен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пределить порядок рассмотрения индивидуальных трудовых сп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7) Какие из нижеперечисленных сведений заносятся в трудовую книжку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 применении мер дисциплинарных взыск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 назначении на должност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 перемещении на другое рабочее мест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 сроке установления трудовых отноше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о приёме на работу с испытательным срок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 реорганизации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изменения в организации производст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8) В какой форме заключается трудовой договор (контракт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уст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письмен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как в устной, так и в письменной форм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9) Какие из нижеперечисленных условий относятся к необходимым условиям трудового договора (контракта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рок действия договор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абочее мест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установление неполного рабочего времен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место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овмещение професс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заработная плат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испытательный срок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дата начала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обязанность о неразглашении работником сведений составляющих коммерческую тайну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0) Возможно ли в трудовом договоре (контракте) установить условия, ухудшающие положение работодател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змен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21) </w:t>
      </w:r>
      <w:r>
        <w:rPr>
          <w:szCs w:val="28"/>
        </w:rPr>
        <w:t>Можно ли квалифицированного работника при производственной необходимости перевести на неквалифицированные работ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а, за исключением случая замещения временно отсутствующего работник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сторж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22) </w:t>
      </w:r>
      <w:r>
        <w:rPr>
          <w:szCs w:val="28"/>
        </w:rPr>
        <w:t>В течение какого срока работодатель имеет право уволить работника при неудовлетворительном результате испытания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течение установленного испытательного сро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последний день окончания испытательного сро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окончания испытательного срок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3) В каких случаях требуется учёт мнения на увольнение работника соответствующего профсоюзного орган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связи с ликвидацией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е прошедший испытательный срок при приёме на работ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за появление на работе в нетрезвом состоян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недостаточная квалификация работника – не члена профсоюзной организации – по состоянию здоровь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за совершение прогула председателем профкома, не освобождённым от основной работы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4) По какому основанию будет уволен единоличный исполнительный орган АО (например, генеральный директор АО) при принятии решения на общем собрании акционеров о досрочном прекращении его полномоч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основанию, предусмотренному п.4 ст. 69 ФЗ «Об акционерных обществах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о основанию, предусмотренному контракт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 основанию, предусмотренному Уставом АО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5) Заключаются ли трудовые договоры (контракты) с совместителям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бочее время и время отдых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26) </w:t>
      </w:r>
      <w:r>
        <w:rPr>
          <w:szCs w:val="28"/>
        </w:rPr>
        <w:t>Потери рабочего времени (по вине или не по вине работника) могут компенсироваться отработкой после окончания рабочего дня (смены) или в нерабочие д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7) Могут ли стороны по соглашению сторон увеличить сокращенную продолжительность рабочего време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8) Требуется ли согласие профсоюза для проведения сверхурочных работ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9) Допускается работа в выходные и праздничные дн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ет, за исключением случаев предусмотренных законодательством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0) Включаются ли в число дней отпуска воскресенье и праздничные нерабочие д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Заработная плат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31) </w:t>
      </w:r>
      <w:r>
        <w:rPr>
          <w:szCs w:val="28"/>
        </w:rPr>
        <w:t>Выплата заработной платы осуществля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валюте РФ (в рублях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валюте США (в долларах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натуре (натуральная оплата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виде товаров, изготовляемых работниками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банковскими чекам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акциям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2) Обязан ли работодатель при каждой выплате заработной платы информировать работника об общей сумме заработанного вознаграждения за труд, обо всех удержаниях, и о сумме заработной платы, причитающейся к выдаче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Оплата гарантированных выплат производи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работодателем в соответствии с локальными актами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за счёт организации (органа), по инициативе которой работник освобождается от выполнения своих трудовых обязанност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за счёт бюджет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оощрения и дисциплинарные взыска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33) </w:t>
      </w:r>
      <w:r>
        <w:rPr>
          <w:szCs w:val="28"/>
        </w:rPr>
        <w:t>Предусмотренный законодательством о труде перечень видов поощрений является исчерпывающи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4) Расположите нижеперечисленные действия так, чтобы был соблюден порядок наложения дисциплинарных взыскан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издание приказа (постановления) о применении дисциплинарного взыск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окладная лица о совершении работником дисциплинарного проступка, которому он подчинён по работ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знакомление работника с приказом под расписк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ача работником объяснительной в письменной форм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5) В течение какого срока можно наложить дисциплинарное взыскани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любое время с момента совершения дисциплинарного проступ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 позднее одного месяца с момента обнаружения дисциплинарного проступка, но не позднее шести месяцев с момента его соверш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обнаружения дисциплинарного проступ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 позднее одного месяца со дня отказа в возбуждении или прекращении уголовного дел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. Материальная ответственность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6) Обязанность доказывать вину в причинении ущерба организации лежит на работодател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а, за исключением случая с работником, с которым заключён договор о полной материальной ответственност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7) В течение, какого срока можно привлечь работника к ограниченной материальной ответственност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е позднее месяца со дня причинения ущерб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 позднее 10 дней со дня сообщения работнику об обнаружении причинённого им ущерб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вступления решения КТС или суда общей юрисдикции в силу о возмещении ущерб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 ранее 7 дней со дня сообщения работнику о приказе о привлечении к материальной ответственности, изданным не позднее 1 месяца со дня обнаружения причинённого ущерб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8) Работодатель несёт материальную ответственность за вред, причинённый работнику, в полном размер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Охрана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39) Виды юридической ответственности за нарушение трудового законодательства и правил охраны труда</w:t>
      </w:r>
      <w:r>
        <w:rPr>
          <w:sz w:val="24"/>
        </w:rPr>
        <w:t>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а) 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) 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) 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г) 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д) 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ые споры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40</w:t>
      </w:r>
      <w:r>
        <w:rPr>
          <w:szCs w:val="28"/>
        </w:rPr>
        <w:t>) Порядок разрешения трудовых споров устанавлива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Федеральным Закон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ктами социального партнерст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Указами Президентом Российской Феде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локальными актами о труд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1) Оплата за время вынужденного прогула при восстановлении работника выплачива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е более чем за 3 месяц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о одного го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за всё время вынужденного прогул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за время, определённое по решению су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еждународно-правовое регулирование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42. </w:t>
      </w:r>
      <w:r>
        <w:rPr>
          <w:szCs w:val="28"/>
        </w:rPr>
        <w:t>Принципы принятия на 86-ой сессии МОТ в июне 1998, соблюдение которых является обязательным для государств</w:t>
      </w:r>
      <w:r>
        <w:rPr>
          <w:b/>
          <w:bCs/>
          <w:szCs w:val="28"/>
        </w:rPr>
        <w:t>-</w:t>
      </w:r>
      <w:r>
        <w:rPr>
          <w:szCs w:val="28"/>
        </w:rPr>
        <w:t>членов МО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вобода объединения и действенное признание права на ведение коллективных переговоров, упразднение принудительного труда, запрещение детского труда, недопущение дискримин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вобода объединения работников и работодателей, заключение коллективных договоров, свобода труда, вознаграждение за труд, запрещение на труд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едение переговоров, заключение коллективных договоров, свобода труда, равенство, вознаграждение за труд создание условий труда, запрещение детского тру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3. Нормотворческая деятельность МОТ заключается в приняти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екретов,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уставов,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ложений,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еклараций,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конвенций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 3. от Р до Х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. Понятие, предмет, метод и система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общественные отношения входят в предмет трудового права: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ношения по подготовке, переподготовке и повышению квалификации работников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ношения по социальному страхованию работников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трудовые отношения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тношения по обеспечению занятости и трудоустройству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имущественные и неимущественные отношения в процессе трудовой деятельности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относятся к признакам наёмного труд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 самостояте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местный коллективный тру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уд личного характ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уд подчинён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уд внутренне регламентируем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ституты входят в систему трудового пра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овой договор, материальная ответственность, расследование несчастных случаев на производстве, нормирование тру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удоустройство, рабочее время и время отдыха, дисциплина труда, материальная ответственность работников, охрана тру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ства из заключённого договора, оплата труда, дисциплина труда, охрана труда, ответственность работод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удовой договор, нормирование, оплата, дисциплина труда, материальная ответственность, надзор и контроль за охраной труда и соблюдением трудов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Принципы правового регулирования труда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беспечение занятости, использования рабочей силы, равенство участников, вознаграждение за труд, право на отдых, безопасность и гигиена труда, обеспечение гражданско-трудовых пра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еспечение условий договора, запрет дискриминации, обеспечение прав работников и работодателей, неприкосновенность собственности, справедливое вознаграждение за труд, право ни отдых, отпуск, высокий уровень условий и охран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еспечение занятости, свобода договора, запрет дискриминации, обеспечение прав работников и работодателей, справедливое вознаграждение за труд, право на отдых, высокий уровень условий и охраны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сточники трудового пра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нижеперечисленных актов относятся к источникам  трудового прав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а) ФЗ «Об обществах с ограниченной ответственностью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ешение комиссии по трудовым спорам о незаконности привлечения к дисциплинарной ответствен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контракт с руководителем муниципального предприят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оложение о премировании работников БГУЭП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конвенция МОТ «Об охране заработной платы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ФЗ «О коллективных договорах и соглашениях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равила внутреннего распорядка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закон Иркутской области «Об организационных и правовых основах социального партнёрства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комментарий к ТК РФ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Субъекты трудового прав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у физического лица прекращается трудовая правосубъектность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признания лица недееспособным по решению с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смер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лишения права занимать определённую должность или заниматься определённой деятельностью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 момента лишения гражданства РФ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перечисленных лиц (органов) входят в состав трудового коллектив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овет директор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уководитель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дминистрац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авлени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работни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совет трудового коллектив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положение профсоюзов в сфере тру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профсоюз считается создан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проведения учредительного собр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государственной регистрации в территориальном органе Министерства юстиции РФ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принятия решения об учреждении профсоюза, утверждении Устава (положения и избрания органов управления профсоюза)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истема юридических гарантий прав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имущественные, обязанность государственных органов и работодателей содействовать деятельности профсоюзов, юридические гарант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имущественные, личные, обязанность государственных органов, работодателей содействовать деятельности профсоюзов, надзор и контроль за соблюдением законодательства о правах профсоюзов, юридическая ответственност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имущественные, личные, представительные, защитные, надзор и контроль за соблюдением трудового законодательства, юридическая ответственность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9) Предусмотрены ли в действующем законодательстве о труде ответственность профсоюзов перед работниками:                                         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отношения в трудовом праве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10) Перечислите виды трудовых правоотношений</w:t>
      </w:r>
      <w:r>
        <w:rPr>
          <w:sz w:val="24"/>
        </w:rPr>
        <w:t>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Коллективные договоры и соглаше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  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11</w:t>
      </w:r>
      <w:r>
        <w:rPr>
          <w:szCs w:val="28"/>
        </w:rPr>
        <w:t>) Какова правовая природа коллективного договор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ормативно-правовой ак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ормативное соглашени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оговор о труде и сотрудничеств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оговор о взаимоотношениях между трудовым коллективом и работодателем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2) На какой срок заключается коллективный договор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а срок, определённый сторонам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 срок до 1 го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рок до 3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 неопределённый срок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до момента подписания нового коллективного договор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3) Какую ответственность несёт трудовой коллектив и конкретный работник за невыполнение условий коллективного договора: </w:t>
      </w:r>
    </w:p>
    <w:p>
      <w:pPr>
        <w:pStyle w:val="TextBodyIndent"/>
        <w:widowControl w:val="false"/>
        <w:spacing w:lineRule="auto" w:line="360"/>
        <w:ind w:firstLine="709"/>
        <w:rPr>
          <w:color w:val="FFFFFF"/>
          <w:szCs w:val="28"/>
          <w:u w:val="single"/>
        </w:rPr>
      </w:pPr>
      <w:r>
        <w:rPr>
          <w:szCs w:val="28"/>
          <w:u w:val="single"/>
        </w:rPr>
        <w:t xml:space="preserve">трудовой коллектив                                                                                                                        </w:t>
      </w:r>
    </w:p>
    <w:p>
      <w:pPr>
        <w:pStyle w:val="TextBodyIndent"/>
        <w:widowControl w:val="false"/>
        <w:spacing w:lineRule="auto" w:line="360"/>
        <w:ind w:firstLine="709"/>
        <w:rPr>
          <w:color w:val="FFFFFF"/>
          <w:szCs w:val="28"/>
          <w:u w:val="single"/>
        </w:rPr>
      </w:pPr>
      <w:r>
        <w:rPr>
          <w:szCs w:val="28"/>
          <w:u w:val="single"/>
        </w:rPr>
        <w:t xml:space="preserve">работник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color w:val="FFFFFF"/>
          <w:szCs w:val="28"/>
          <w:u w:val="single"/>
        </w:rPr>
      </w:pPr>
      <w:r>
        <w:rPr>
          <w:b/>
          <w:bCs/>
          <w:color w:val="FFFFFF"/>
          <w:szCs w:val="28"/>
          <w:u w:val="single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регулирование занятости и трудоустройст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4) В течение какого срока принимаются решения о признании гражданина безработ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обращения в службу занятости для получения информ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течение 14 дней с момента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подачи всех необходимых документ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 позднее 11 дней с момента регистрации гражданина в целях поиска работы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5) Выплата пособия по безработице приостанавливается на срок до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 месяцев в случа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каза от ______ вариантов подходящей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увольнения с последнего места работы за_________________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рушение сроков и условий __________________________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Тема. Трудовой договор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6) Что понимается под трудовым договоро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ормативно-правовой ак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юридический факт (основания для возникновения трудовых отношений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окумен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оглашение сторон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7) Обязаны ли индивидуальные предприниматели оформлять трудовые книжк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8) Могут ли стороны при заключении трудового договора (контракта) по соглашению сторон устанавливать следующие услови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иды поощр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ид рабочего времен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снования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иды дисциплинарных взыск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лучаи привлечения к полной материальной ответствен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пределять порядок рассмотрения индивидуальных трудовых сп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9) Что понимается под местом работ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место нахождения организации (физического лица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юридический адрес организации (индивидуального предпринимателя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место государственной регист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именование организации, куда принимается работник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место расположения производства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0) Влияют ли на недействительность трудового договора (контракта) в целом содержащиеся в нём условия, ухудшающие положение работника по сравнению с законодательством о труд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змен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21) </w:t>
      </w:r>
      <w:r>
        <w:rPr>
          <w:szCs w:val="28"/>
        </w:rPr>
        <w:t>В какие сроки необходимо предупредить (перечень №1) в случае возникновения следующих обстоятельств (перечень №2)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Перечень №1</w:t>
        <w:tab/>
        <w:tab/>
        <w:tab/>
        <w:tab/>
        <w:tab/>
        <w:t>Перечень№2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а) не менее чем за 2 месяца;</w:t>
        <w:tab/>
        <w:tab/>
        <w:t>а) сокращение штатов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) за 14 дней;</w:t>
        <w:tab/>
        <w:tab/>
        <w:tab/>
        <w:tab/>
        <w:t xml:space="preserve">б) увольнение работника по собственному 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в) за 3 дня; </w:t>
        <w:tab/>
        <w:tab/>
        <w:tab/>
        <w:tab/>
        <w:tab/>
        <w:t>желанию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) не менее чем за 3 месяца.</w:t>
        <w:tab/>
        <w:t>в) изменение существенных условий труда при изменении в организации производства труда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>г) истечение срока трудового договора (контракта)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>д) массовое высвобождение работников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>е) увольнение по собственному желанию временного работника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>ж) при расторжении работником срочного трудового договора.</w:t>
      </w:r>
    </w:p>
    <w:p>
      <w:pPr>
        <w:pStyle w:val="TextBodyIndent"/>
        <w:widowControl w:val="false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сторж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22</w:t>
      </w:r>
      <w:r>
        <w:rPr>
          <w:szCs w:val="28"/>
        </w:rPr>
        <w:t>) Что понимается под прогулом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сутствие работника на его рабочем месте в течение более 3 часов подряд или суммарн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амостоятельное оставление работы до истечения установленного срока предупреждения при увольнении работника по собственному желанию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уход в отпуск без издания приказа о предоставлении отпус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тсутствие работника в течение всего рабочего дня без уважительных причин за пределами территории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3) В течение какого срока работодатель вправе расторгнуть трудовой договор (контракт) при по лучении согласия профсоюза на увольнение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любое врем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течение трёх месяце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течение месяц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4) Могут ли быть уволены беременные женщины и женщины, имеющие детей в возрасте до 3-х лет по следующим причина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истечение срока трудового договора (контракта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каз от продолжения работы в связи с изменением существенных условий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ликвидация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и неудовлетворительном результате испыт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о основаниям, предусмотренным контрактом с руководителем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5) Оформляются ли трудовые книжки на совместителей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бочее время и время отдых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26) </w:t>
      </w:r>
      <w:r>
        <w:rPr>
          <w:szCs w:val="28"/>
        </w:rPr>
        <w:t>В каком порядке устанавливается продолжительность рабочего времени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а) правилами внутреннего трудового распоряд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закон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трудовым договором (контрактом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графиком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иказом (распоряжением) руководителя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7) Влечёт ли работа на условиях неполного рабочего времени ограничения определённых социально-трудовых прав для работника (например, на количество дней отпуска, на расчёт общего и специального трудового стажа и т.д.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8) В каком документе определяется перечень должностей работников с ненормированным рабочим днём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Федеральном закон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Указе Президента РФ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трудовом договоре (контракте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коллективным договоре либо в другом локальном акт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в приложении к коллективному договору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9) Имеют ли право на ежегодный отпуск следующие категории работников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овместител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домни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езонные работни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уволенные за виновные действ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работающие неполный рабочий день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0) Имеет ли право работодатель досрочно отзывать работника из отпус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а, но с согласия работник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1) На какой срок предоставляется отпуск без сохранения заработной платы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а 3 рабочих дн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 более 14 рабочих дн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о одного месяца в год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 срок, определяемый работодателе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до 2-х месяце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не более го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Заработная плат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32</w:t>
      </w:r>
      <w:r>
        <w:rPr>
          <w:szCs w:val="28"/>
        </w:rPr>
        <w:t>) В каких случаях производится удержание из зарплаты без согласия работни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удержание подоходного налога и страховых взносов в пенсионный фонд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и увольнении работника за неотработанные дни полученного отпус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ля исполнения исполнительных документ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ля возмещения ущерба, превышающего месячный заработок работника, причинённого по его вине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излишне выплаченная заработная плат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3) В какие сроки (перечень № 1) должна производится выплата сумм работнику (перечень № 2)?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Перечень № 1</w:t>
        <w:tab/>
        <w:tab/>
        <w:tab/>
        <w:tab/>
        <w:tab/>
        <w:t>Перечень № 2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а) не реже, чем каждые полмесяца;</w:t>
        <w:tab/>
        <w:tab/>
        <w:t>а) выплата всех сумм, причитающихся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б) не позднее, чем за один день до </w:t>
        <w:tab/>
        <w:tab/>
        <w:t>работнику от работодателя, при его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начала отпуска;</w:t>
        <w:tab/>
        <w:tab/>
        <w:tab/>
        <w:tab/>
        <w:t>увольнении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) в последний день работы в организации.  б) выплата заработной платы работнику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в) выплата отпускных.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Тема. Поощрения и дисциплинарные взыска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34) </w:t>
      </w:r>
      <w:r>
        <w:rPr>
          <w:szCs w:val="28"/>
        </w:rPr>
        <w:t>Вправе ли работодатель применять к работникам меры поощрения, не предусмотренные в нормативно-правовых актах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5) Можно за совершение одного дисциплинарного проступка наложить несколько видов дисциплинарных взыскан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6) В течение какого срока можно наложить дисциплинарное взыскани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любое время с момента совершения дисциплинарного проступ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 позднее одного месяца с момента обнаружения дисциплинарного проступка, но не позднее шести месяцев с момента его соверш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обнаружения дисциплинарного проступ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 позднее одного месяца со дня отказа в возбуждении или прекращении уголовного дел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атериальная ответственность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37) </w:t>
      </w:r>
      <w:r>
        <w:rPr>
          <w:szCs w:val="28"/>
        </w:rPr>
        <w:t>Возмещает ли работник неполученные доходы (упущенную выгоду) при причинении ущерба организаци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8) Перечень случаев привлечения работников к полной материальной ответственности является исчерпывающи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9) Можно ли заключить договор о полной материальной ответственност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любым работник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работником, работа которого непосредственно связана с хранением, обработкой, продажей, перевозкой или применением в процессе производства переданного ему имущест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работником, чья должность или выполняемая работа предусмотрена в специальном перечне, утверждённом в порядке, предусмотренном законодательств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работником, чья должность или выполняемая работа предусмотрена в перечне, установленном в локальном акте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Охрана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40) Виды надзора и контроля</w:t>
      </w:r>
      <w:r>
        <w:rPr>
          <w:sz w:val="24"/>
        </w:rPr>
        <w:t>: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а) 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) 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) 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г) 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ые споры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1) В течении какого срока работник может обратиться за защитой своих нарушенных социально-трудовых прав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течение года с момента нарушения пра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течение 3 месяцев со дня, когда работник узнал или должен был узнать о нарушении своих пра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течение месяца со дня ознакомления с приказом об увольнен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течение 3 лет с момента нарушения социально-трудовых пра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2) Решение суда о восстановлении на работе подлежит немедленному исполнению, независимо от факта его вступления в силу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еждународно-правовое регулирование труда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3. </w:t>
      </w:r>
      <w:r>
        <w:rPr>
          <w:sz w:val="28"/>
          <w:szCs w:val="28"/>
        </w:rPr>
        <w:t>Как называется основной документ регулирующий деятельность М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в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дународный договор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шение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общая декларац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 4. от Ц до Ш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. Понятие, предмет, метод и система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общественные отношения входят в предмет трудового права: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ношения имущественные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ношения по обеспечению занятости и трудоустройству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тношения административно-управленческие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трудовые отношения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отношения по найму и трудоустройству работников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трудового пра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способов правового регулирования, т.е. воздействие на волю людей в их поведении в нужном для государства, общества, работников и работодателей для получения оптимального результата этого регулир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способов трудового регулирования взаимоотношений между работником и работодател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способов воздействия на волю работников любых предприятий, учреждений, организаций независимо от форм собствен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способов с сочетанием централизованного и договорного регулирования трудовых 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трудового права включ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2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8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6 институ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4 институ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. Принципы правового регулирования труда: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беспечение свободы договора, запрет дискриминации, обеспечение прав работников и работодателей на объединение, неприкосновенность собственности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овых пра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еспечение занятости и использования рабочей силы, равенство участников, вознаграждение за труд, ежегодный отпуск, безопасность и гигиена труда, обеспечение гражданско-трудовых пра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сточники трудового права.</w:t>
      </w:r>
    </w:p>
    <w:p>
      <w:pPr>
        <w:pStyle w:val="TextBodyIndent"/>
        <w:widowControl w:val="false"/>
        <w:spacing w:lineRule="auto" w:line="360"/>
        <w:ind w:firstLine="709"/>
        <w:rPr>
          <w:sz w:val="8"/>
        </w:rPr>
      </w:pPr>
      <w:r>
        <w:rPr/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нижеперечисленных актов относятся к источникам прав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а) ФЗ «Об обществах с ограниченной ответственностью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ешение комиссии по трудовым спорам о незаконности привлечения к дисциплинарной ответствен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контракт с руководителем муниципального предприят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оложение о премировании работников БГУЭП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конвенция МОТ «Об охране заработной платы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ФЗ «О коллективных договорах и соглашениях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равила внутреннего распорядка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закон Иркутской области «Об организационных и правовых основах социального партнёрства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комментарий к ТК РФ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Субъекты трудового пра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нижеперечисленных лиц являются субъектами трудового прав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индивидуальный предпринимател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омохозяй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рбитражный суд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комиссия по трудовым спора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овет трудового коллекти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иностранный граждани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объединение работодател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государств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исполнительный орган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к) орган службы занят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л) профсоюзный комитет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у организации возникает трудовая правосубъектность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утверждения штатного распис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подписания Учредительного договор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государственной регист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принятия решения и создании организации, утверждения Устава, избрания её органов управл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 момента формирования фонда оплаты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положение профсоюзов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функции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Cs w:val="28"/>
        </w:rPr>
        <w:t>б) _________________________________________________________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тветственность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гражданско-правовая, дисциплинарная, общественна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уголовная, имущественная, уголовно-правовая, дисциплинарна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дминистративная, уголовно-правовая, дисциплинарна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исциплинарная, административная, уголовная, материальна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9) Может ли работодатель уволить члена профсоюза после окончания их полномочий:                                         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сли нет – в течении какого срока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отношения в трудовом праве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10</w:t>
      </w:r>
      <w:r>
        <w:rPr>
          <w:szCs w:val="28"/>
        </w:rPr>
        <w:t>) Перечислите виды трудовых правоотношений: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Коллективные договоры и соглашения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11) </w:t>
      </w:r>
      <w:r>
        <w:rPr>
          <w:szCs w:val="28"/>
        </w:rPr>
        <w:t>Расположите нижеперечисленные действия, чтобы был соблюдён порядок разработки и заключения коллективного договор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регистрация коллективного договора в комитете по труд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суждение и утверждение коллективного договора на общем собрании (конференции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роведение коллективных переговор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одписание коллективного договора или протокола разногласий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формирование единого представительного органа для ведения коллективных переговор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бсуждение проекта коллективного договора в структурных подразделениях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издание приказа о формировании комиссии по ведению коллективных перегов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2) Должен ли быть коллективный договор в каждой организаци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3) Виды соглашений: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регулирование занятости и трудоустройст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14) </w:t>
      </w:r>
      <w:r>
        <w:rPr>
          <w:szCs w:val="28"/>
        </w:rPr>
        <w:t>В течение какого времени гражданин может (или должен) обратиться в орган службы занятости для содействия в трудоустройств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любое врем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течение 14 дней с момента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через месяц со дня отказа о признании безработным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о истечении двух месяцев с момента увольнения в связи с ликвидацией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5) С какого возраста гражданин может быть признан безработны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14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15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16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18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ой договор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16</w:t>
      </w:r>
      <w:r>
        <w:rPr>
          <w:szCs w:val="28"/>
        </w:rPr>
        <w:t>) Что понимается под трудовым договоро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ормативно-правовой ак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юридический факт (основания для возникновения трудовых отношений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окумен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оглашение сторон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7) Обязаны ли индивидуальные предприниматели оформлять трудовые книжк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8) Могут ли стороны при заключении трудового договора (контракта) по соглашению сторон устанавливать следующие услови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иды поощр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ид рабочего времен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снования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иды дисциплинарных взыск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лучаи привлечения к полной материальной ответствен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пределять порядок рассмотрения индивидуальных трудовых сп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9) Что понимается под местом работ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место нахождения организации (физического лица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юридический адрес организации (индивидуального предпринимателя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место государственной регист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именование организации, куда принимается работник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место расположения производства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0) Влияют ли на недействительность трудового договора (контракта) в целом содержащиеся в нём условия, ухудшающие положение работника по сравнению с законодательством о труд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змен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21</w:t>
      </w:r>
      <w:r>
        <w:rPr>
          <w:szCs w:val="28"/>
        </w:rPr>
        <w:t>) В какой форме должно быть получено согласие работника на перевод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уст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знакомление с приказом о переводе на другую работу под расписк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письмен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как в устной форме, так и в письмен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фактическое выполнение трудовых обязанностей на другой рабо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сторж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2) В течение какого срока работодатель имеет право уволить работника при неудовлетворительном результате испытания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течение установленного испытательного сро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последний день окончания испытательного сро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окончания испытательного срок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3) В каких случаях требуется учёт мнения на увольнение работника соответствующего профсоюзного орган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связи с ликвидацией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е прошедший испытательный срок при приёме на работ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за появление на работе в нетрезвом состоян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недостаточная квалификация работника – не члена профсоюзной организации – по состоянию здоровь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за совершение прогула председателем профкома, не освобождённым от основной работы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4) По какому основанию будет уволен единоличный исполнительный орган АО (например, генеральный директор АО) при принятии решения на общем собрании акционеров о досрочном прекращении его полномоч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основанию, предусмотренному п.4 ст. 69 ФЗ «Об акционерных обществах»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о основанию, предусмотренному контракт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 основанию, предусмотренному Уставом АО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5) Заключаются ли трудовые договоры (контракты) с совместителям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бочее время и время отдых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6) В каком порядке устанавливается продолжительность рабочего времен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авилами внутреннего трудового распоряд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закон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трудовым договором (контрактом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графиком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иказом (распоряжением) руководителя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7) Влечёт ли работа на условиях неполного рабочего времени ограничения определённых социально-трудовых прав для работника (например, на количество дней отпуска, на расчёт общего и специального трудового стажа и т.д.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8) В каком документе определяется перечень должностей работников с ненормированным рабочим днём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Федеральном закон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Указе Президента РФ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трудовом договоре (контракте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коллективным договоре либо в другом локальном акт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в приложении к коллективному договору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9) Имеют ли право на ежегодный отпуск следующие категории работников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овместител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домни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езонные работни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уволенные за виновные действ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работающие неполный рабочий день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0) Имеет ли право работодатель досрочно отзывать работника из отпус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а, но с согласия работник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1) На какой срок предоставляется отпуск без сохранения заработной платы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а 3 рабочих дн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 более 14 рабочих дн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о одного месяца в год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 срок, определяемый работодателе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до 2-х месяце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не более го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Заработная плат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2) В каком порядке устанавливается заработная плата работнику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централизованном порядк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коллективным договором и другими локальными актами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 основе единой тарифной сет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на основе единой тарифной сетки, так и путём коллективно-договорного и индивидуально-договорного регулирова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3) Предусмотрена ли действующим законодательством о труде ответственность работодателя за задержку в выдаче зарплат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оощрения и дисциплинарные взыска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34) </w:t>
      </w:r>
      <w:r>
        <w:rPr>
          <w:szCs w:val="28"/>
        </w:rPr>
        <w:t>Предусмотренный законодательством о труде перечень видов поощрений является исчерпывающим: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а) да;</w:t>
        <w:tab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5) Расположите нижеперечисленные действия так, чтобы был соблюден порядок наложения дисциплинарных взыскан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издание приказа (постановления) о применении дисциплинарного взыска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окладная лица о совершении работником дисциплинарного проступка, которому он подчинён по работ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знакомление работника с приказом под расписк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ача работником объяснительной в письменной форм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6) В течение какого срока можно наложить дисциплинарное взыскани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любое время с момента совершения дисциплинарного проступ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 позднее одного месяца с момента обнаружения дисциплинарного проступка, но не позднее шести месяцев с момента его соверш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обнаружения дисциплинарного проступ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 позднее одного месяца со дня отказа в возбуждении или прекращении уголовного дел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атериальная ответственность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7) Возмещает ли работник неполученные доходы (упущенную выгоду) при причинении ущерба организаци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8) Перечень случаев привлечения работников к полной материальной ответственности является исчерпывающим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9) Можно ли заключить договор о полной материальной ответственност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любым работник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работником, работа которого непосредственно связана с хранением, обработкой, продажей, перевозкой или применением в процессе производства переданного ему имущест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работником, чья должность или выполняемая работа предусмотрена в специальном перечне, утверждённом в порядке, предусмотренном законодательств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работником, чья должность или выполняемая работа предусмотрена в перечне, установленном в локальном акте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Охрана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0) Основные нормативно-правовые акты регулирующие охрану труда: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а) 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) 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) 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г) 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ые споры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41</w:t>
      </w:r>
      <w:r>
        <w:rPr>
          <w:szCs w:val="28"/>
        </w:rPr>
        <w:t>) Порядок разрешения трудовых споров устанавлива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Федеральным Закон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о соглашению сторон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ктами социального партнерст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Указами Президентом Российской Федер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локальными актами о труд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2) Оплата за время вынужденного прогула при восстановлении работника выплачива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е более чем за 3 месяц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о одного го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за всё время вынужденного прогул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за время, определённое по решению с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. Международно-правовое регулирование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3</w:t>
      </w:r>
      <w:r>
        <w:rPr>
          <w:sz w:val="28"/>
          <w:szCs w:val="28"/>
        </w:rPr>
        <w:t>. С точки зрения требований международных трудовых стандартов государства должны стремится к у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6-часовой рабочей недел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8-часовой рабочей недел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40-часовой рабочей недел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41-часовой рабочей недел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42-часовой рабочей недел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Акты  МОТ в области охраны труда требует от государств-членов этой организации разработки и осуществл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 5.от Щ до 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. Понятие, предмет, метод и система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общественные отношения входят в предмет трудового права: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тношения по подготовке, переподготовке и повышению квалификации работников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тношения по социальному страхованию работников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трудовые отношения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тношения по обеспечению занятости и трудоустройству;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имущественные и неимущественные отношения в процессе трудовой деятельности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относятся к признакам наёмного труд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 самостояте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местный коллективный тру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уд личного характ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уд подчинён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уд внутренне регламентируем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ституты входят в систему трудового пра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овой договор, материальная ответственность, расследование несчастных случаев на производстве, нормирование тру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удоустройство, рабочее время и время отдыха, дисциплина труда, материальная ответственность работников, охрана тру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ства из заключённого договора, оплата труда, дисциплина труда, охрана труда, ответственность работода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удовой договор, нормирование, оплата, дисциплина труда, материальная ответственность, надзор и контроль за охраной труда и соблюдением трудового законодательст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. Принципы правового регулирования труда: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беспечение свободы договора, запрет дискриминации, обеспечение прав работников и работодателей на объединение, неприкосновенность собственности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овых пра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еспечение занятости и использования рабочей силы, равенство участников, вознаграждение за труд, ежегодный отпуск, безопасность и гигиена труда, обеспечение гражданско-трудовых прав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сточники трудового пра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нормы применяются в случае противоречия между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2286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05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а) международными нормами и нормами национального права 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щими нормами и специальными нормами 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локальными нормами и нормами ФЗ 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ормами бывшего СССР и нормами РФ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нормами, содержащимися в ТК РФ и нормами, содержащимися в ФЗ       «О профессиональных союзах»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нормативными договором и приказом руководителем организации__________________ 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нормами Министерства Труда и Трудовым Кодексом 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Субъекты трудового пра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у физического лица прекращается трудовая правосубъектность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 момента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признания лица недееспособным по решению с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 момента смер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лишения права занимать определённую должность или заниматься определённой деятельностью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 момента лишения гражданства РФ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акие из перечисленных лиц (органов) входят в состав трудового коллектив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овет директор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уководитель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администрац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авлени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работни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совет трудового коллектив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положение профсоюзов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 какого момента можно стать членом профсоюз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 достижению 14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 момента приёма на работ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 достижению 18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с момента поступления в ВУЗ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новные права профсоюзов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аво участвовать в нормотворческой деятель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аво представлять интересы работник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раво избирать руководителя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аво на содействие занят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аво разрешать индивидуальные трудовые спор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право защищать социально-трудовые права и интересы работник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раво осуществлять контроль и надзор за соблюдением законодательства о труд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право устанавливать систему оплат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право на организацию и проведение забастовк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ожет ли в организации быть создано две и более первичных профсоюзных организаций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отношения в трудовом праве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0) Что включает в себя содержание трудовых правоотношений?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Коллективные договоры и соглаше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  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1) Какова правовая природа коллективного договор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ормативно-правовой ак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ормативное соглашени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оговор о труде и сотрудничеств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оговор о взаимоотношениях между трудовым коллективом и работодателем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2) На какой срок заключается коллективный договор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а срок, определённый сторонам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 срок до 1 го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рок до 3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а неопределённый срок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до момента подписания нового коллективного договор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3) Какую ответственность несёт трудовой коллектив и конкретный работник за невыполнение условий коллективного договора: 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трудовой коллектив </w:t>
      </w:r>
    </w:p>
    <w:p>
      <w:pPr>
        <w:pStyle w:val="TextBodyIndent"/>
        <w:widowControl w:val="false"/>
        <w:spacing w:lineRule="auto" w:line="360"/>
        <w:ind w:firstLine="709"/>
        <w:rPr>
          <w:color w:val="FFFFFF"/>
          <w:szCs w:val="28"/>
          <w:u w:val="single"/>
        </w:rPr>
      </w:pPr>
      <w:r>
        <w:rPr>
          <w:szCs w:val="28"/>
          <w:u w:val="single"/>
        </w:rPr>
        <w:t xml:space="preserve">работник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color w:val="FFFFFF"/>
          <w:szCs w:val="28"/>
          <w:u w:val="single"/>
        </w:rPr>
      </w:pPr>
      <w:r>
        <w:rPr>
          <w:b/>
          <w:bCs/>
          <w:color w:val="FFFFFF"/>
          <w:szCs w:val="28"/>
          <w:u w:val="single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равовое регулирование занятости и трудоустройств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4) Работодатель обязан сообщить в службу занятости о предстоящем высвобождении работника за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ве недел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дин месяц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ва месяц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три месяц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5) В каких размерах выплачивается пособие по безработиц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размере среднемесячного заработка, начисленного за последние три месяца по последнему месту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размере минимальной оплаты тру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размере, не превышающем величины прожиточного минимум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 процентном соотношении от среднемесячного заработка, исчисленного за последние три месяца по последнему месту работы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ой договор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6) Могут ли стороны при заключении трудового договора по соглашению сторон устанавливать следующие услови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иды поощр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ид рабочего времен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иды дисциплинарных взыск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снования увольнения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лучаи привлечения к полной материальной ответствен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пределить порядок рассмотрения индивидуальных трудовых сп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7) Какие из нижеперечисленных сведений заносятся в трудовую книжку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о применении мер дисциплинарных взыска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 назначении на должност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 перемещении на другое рабочее мест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о сроке установления трудовых отношен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о приёме на работу с испытательным срок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о реорганизации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изменения в организации производств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8) В какой форме заключается трудовой договор (контракт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уст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письменной форм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как в устной, так и в письменной форме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19) Какие из нижеперечисленных условий относятся к необходимым условиям трудового договора (контракта)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рок действия договор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абочее место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установление неполного рабочего времен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место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овмещение професси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заработная плат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испытательный срок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дата начала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) обязанность о неразглашении работником сведений составляющих коммерческую тайну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0) Возможно ли в трудовом договоре (контракте) установить условия, ухудшающие положение работодател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Измен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21) В какие сроки необходимо предупредить (перечень №1) в случае возникновения следующих обстоятельств (перечень №2)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Перечень №1</w:t>
        <w:tab/>
        <w:tab/>
        <w:tab/>
        <w:tab/>
        <w:tab/>
        <w:t>Перечень№2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а) не менее чем за 2 месяца;</w:t>
        <w:tab/>
        <w:tab/>
        <w:t>а) сокращение штатов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) за 14 дней;</w:t>
        <w:tab/>
        <w:tab/>
        <w:tab/>
        <w:tab/>
        <w:tab/>
        <w:t xml:space="preserve">б) увольнение работника по собственному 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в) за 3 дня; </w:t>
        <w:tab/>
        <w:tab/>
        <w:tab/>
        <w:tab/>
        <w:tab/>
        <w:t>желанию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г) не менее чем за 3 месяца.</w:t>
        <w:tab/>
        <w:t>в) изменение существенных условий труда при изменении в организации производства труда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>г) истечение срока трудового договора (контракта)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>д) массовое высвобождение работников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>е) увольнение по собственному желанию временного работника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>ж) при расторжении работником срочного трудового договор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. Расторжение трудового договор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22) </w:t>
      </w:r>
      <w:r>
        <w:rPr>
          <w:szCs w:val="28"/>
        </w:rPr>
        <w:t>Что понимается под днём увольнения работни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ень выдачи трудовой книжк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день расчёт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последний день работ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ень издания приказа об увольнен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3) Что понимается под систематическим неисполнением работником трудовых обязанностей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овторное неисполнение работником без уважительных причин, возложенных на него трудовых обязанностей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аличие дисциплинарного или общественного взыскания за нарушение трудовой дисциплины и нарушение её вновь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еисполнение работником без уважительных причин трудовых обязанностей 3 и более раз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исполнение работником без уважительных причин трудовых обязанностей либо нарушение трудовой дисциплины 2 и более раз, если к работнику ранее (в течение последнего рабочего года) уже применялись меры дисциплинарного или общественного взыскания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4) Можно ли уволить работника в период его нахождения на больничном листе либо в отпуске в следующих случаях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период отсутствия на работе более 4 месяцев суммарно по причине временной нетрудоспособност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и переводе в другую организацию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 отпуске по уходу за ребёнком в возрасте до 3-х л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и непрохождении испытательного срока при приёме на работу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при ликвидации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при прогуле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при истечении срока трудового договора (контракта)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при увольнении по собственному желанию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5) Требуется ли согласие на совместительство работодателя по месту основной работы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Рабочее время и время отдыха.</w:t>
      </w:r>
    </w:p>
    <w:p>
      <w:pPr>
        <w:pStyle w:val="TextBodyIndent"/>
        <w:widowControl w:val="false"/>
        <w:spacing w:lineRule="auto" w:line="360"/>
        <w:ind w:firstLine="709"/>
        <w:rPr>
          <w:sz w:val="8"/>
        </w:rPr>
      </w:pPr>
      <w:r>
        <w:rPr>
          <w:sz w:val="8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>26</w:t>
      </w:r>
      <w:r>
        <w:rPr>
          <w:szCs w:val="28"/>
        </w:rPr>
        <w:t>) Потери рабочего времени (по вине или не по вине работника) могут компенсироваться отработкой после окончания рабочего дня (смены) или в нерабочие д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7) Могут ли стороны по соглашению сторон увеличить сокращенную продолжительность рабочего време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8) Требуется ли согласие профсоюза для проведения сверхурочных работ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9) Допускается работа в выходные и праздничные дни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ет, за исключением случаев предусмотренных законодательством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0) Включаются ли в число дней отпуска воскресенье и праздничные нерабочие дн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Заработная плата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1) В каких случаях производится удержание из зарплаты без согласия работни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удержание подоходного налога и страховых взносов в пенсионный фонд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при увольнении работника за неотработанные дни полученного отпуск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ля исполнения исполнительных документов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для возмещения ущерба, превышающего месячный заработок работника, причинённого по его вине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излишне выплаченная заработная плат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2) В какие сроки (перечень № 1) должна производится выплата сумм работнику (перечень № 2)?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Перечень № 1</w:t>
        <w:tab/>
        <w:tab/>
        <w:tab/>
        <w:tab/>
        <w:tab/>
        <w:t>Перечень № 2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а) не реже, чем каждые полмесяца;</w:t>
        <w:tab/>
        <w:tab/>
        <w:t>а) выплата всех сумм,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читающихся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б) не позднее, чем за один день до </w:t>
        <w:tab/>
        <w:tab/>
        <w:t>работнику от работодателя, при его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начала отпуска;</w:t>
        <w:tab/>
        <w:tab/>
        <w:tab/>
        <w:tab/>
        <w:tab/>
        <w:t>увольнении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) в последний день работы в организации.</w:t>
        <w:tab/>
        <w:t>б) выплата заработной платы                      работнику;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) выплата отпускных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Поощрения и дисциплинарные взыскания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3) В каком порядке утверждаются правила внутреннего трудового распорядка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приказом руководителя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работодателем совместно с трудовым коллектив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общим собранием (конференцией) работников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ысшим органом управления организ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4) Применение дисциплинарных взысканий за совершение дисциплинарных проступков является обязанностью работодателя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5) Требуется ли издание приказа о снятии дисциплинарного взыскани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в связи с истечением срока его действия: 1) да; 2) не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в связи с досрочным его снятием: 1) да; 2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атериальная ответственность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6) Обязанность доказывать вину в причинении ущерба организации лежит на работодател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да, за исключением случая с работником, с которым заключён договор о полной материальной ответственност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7) В течение какого срока можно привлечь работника к ограниченной материальной ответственности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не позднее месяца со дня причинения ущерб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 позднее 10 дней со дня сообщения работнику об обнаружении причинённого им ущерб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на следующий день после вступления решения КТС или суда общей юрисдикции в силу о возмещении ущерб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не ранее 7 дней со дня сообщения работнику о приказе о привлечении к материальной ответственности, изданным не позднее 1 месяца со дня обнаружения причинённого ущерб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8) Работодатель несёт материальную ответственность за вред, причинённый работнику, в полном размере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д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нет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Охрана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9) Виды надзора и контроля: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а)</w:t>
      </w:r>
      <w:r>
        <w:rPr>
          <w:sz w:val="24"/>
        </w:rPr>
        <w:t xml:space="preserve"> 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б) 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) 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г) ____________________________________________________________________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Трудовые споры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40) </w:t>
      </w:r>
      <w:r>
        <w:rPr>
          <w:szCs w:val="28"/>
        </w:rPr>
        <w:t>Какие органы вправе рассматривать трудовые споры?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арбитражный суд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рганы прокуратуры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суд общей юрисдик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профк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д) совет трудового коллектива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е) трудовой арбитраж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ж) комиссия по трудовым спора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з) совет директоров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41) Комиссия по трудовым спорам избирается: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работодателем совместно с профсоюз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общим собранием (конференцией) работников организации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работниками организации совместно с профсоюзом;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г) высшим законодательным органом организации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. Международно-правовое регулирование труда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Cs w:val="28"/>
        </w:rPr>
        <w:t>42. Принципы принятия на 86-ой сессии МОТ в июне 1998, соблюдение которых является обязательным для государств</w:t>
      </w:r>
      <w:r>
        <w:rPr>
          <w:b/>
          <w:bCs/>
          <w:szCs w:val="28"/>
        </w:rPr>
        <w:t>-</w:t>
      </w:r>
      <w:r>
        <w:rPr>
          <w:szCs w:val="28"/>
        </w:rPr>
        <w:t>членов МОТ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А) свобода объединения и действенное признание права на ведение коллективных переговоров, упразднение принудительного труда, запрещение детского труда, недопущение дискриминаци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Б) свобода объединения работников и работодателей, заключение коллективных договоров, свобода труда, вознаграждение за труд, запрещение на труд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В) ведение переговоров, заключение коллективных договоров, свобода труда, равенство, вознаграждение за труд создание условий труда, запрещение детского труда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Как называется основной документ регулирующий деятельность М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в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ждународный договор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глашение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общая деклар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N 6-ФКЗ, от 30.12.2008 N 7-ФКЗ) // «Российская газета», №7, 21 января 2009. – 4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акон Российской Федерации от 15.05.91 (в ред. от 18.06.92, с изм. и </w:t>
      </w:r>
      <w:r>
        <w:rPr>
          <w:spacing w:val="6"/>
          <w:sz w:val="28"/>
          <w:szCs w:val="28"/>
        </w:rPr>
        <w:t>доп.) "О социальной защите граждан, подвергшихся воздействию радиа</w:t>
        <w:softHyphen/>
        <w:t>ции вследствие катастрофы на Чернобыльской АЭС"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 Российской Федерации от 19.02.93 № 4520-1 (с изм. от 02.06.93, </w:t>
      </w:r>
      <w:r>
        <w:rPr>
          <w:spacing w:val="3"/>
          <w:sz w:val="28"/>
          <w:szCs w:val="28"/>
        </w:rPr>
        <w:t>08.01.98) "О государственных гарантиях и компенсациях для лиц, работа</w:t>
        <w:softHyphen/>
      </w:r>
      <w:r>
        <w:rPr>
          <w:spacing w:val="4"/>
          <w:sz w:val="28"/>
          <w:szCs w:val="28"/>
        </w:rPr>
        <w:t xml:space="preserve">ющих и проживающих в районах Крайнего Севера и приравненных к ним </w:t>
      </w:r>
      <w:r>
        <w:rPr>
          <w:spacing w:val="3"/>
          <w:sz w:val="28"/>
          <w:szCs w:val="28"/>
        </w:rPr>
        <w:t>местностях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ложение о дисциплине работников железнодорожного транспорта </w:t>
      </w:r>
      <w:r>
        <w:rPr>
          <w:spacing w:val="6"/>
          <w:sz w:val="28"/>
          <w:szCs w:val="28"/>
        </w:rPr>
        <w:t xml:space="preserve">Российской Федерации (утв. постановлением Правительства Российской </w:t>
      </w:r>
      <w:r>
        <w:rPr>
          <w:spacing w:val="3"/>
          <w:sz w:val="28"/>
          <w:szCs w:val="28"/>
        </w:rPr>
        <w:t>Федерации от 25.08.92, с изм. и д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став о дисциплине работников организаций с особо опасным произ</w:t>
        <w:softHyphen/>
        <w:t xml:space="preserve">водством в области использования атомной энергии (утв. постановлением </w:t>
      </w:r>
      <w:r>
        <w:rPr>
          <w:spacing w:val="4"/>
          <w:sz w:val="28"/>
          <w:szCs w:val="28"/>
        </w:rPr>
        <w:t>Правительства Российской Федерации от 10.07.9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ФЗ РФ от 24.07.98 № 125-ФЗ "Об обязательном социальном страхо</w:t>
        <w:softHyphen/>
      </w:r>
      <w:r>
        <w:rPr>
          <w:spacing w:val="5"/>
          <w:sz w:val="28"/>
          <w:szCs w:val="28"/>
        </w:rPr>
        <w:t>вании от несчастных случаев на производстве и профессиональных забо</w:t>
        <w:softHyphen/>
      </w:r>
      <w:r>
        <w:rPr>
          <w:spacing w:val="3"/>
          <w:sz w:val="28"/>
          <w:szCs w:val="28"/>
        </w:rPr>
        <w:t>леваний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ленума Верховного Суда Российской Федерации от </w:t>
      </w:r>
      <w:r>
        <w:rPr>
          <w:spacing w:val="3"/>
          <w:sz w:val="28"/>
          <w:szCs w:val="28"/>
        </w:rPr>
        <w:t>28.04.94 № 3 "О судебной практике по делам о возмещении вреда, причи</w:t>
        <w:softHyphen/>
      </w:r>
      <w:r>
        <w:rPr>
          <w:spacing w:val="4"/>
          <w:sz w:val="28"/>
          <w:szCs w:val="28"/>
        </w:rPr>
        <w:t>ненного повреждением здоровь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тановление Совета Министров — Правительства Российской Фе</w:t>
        <w:softHyphen/>
      </w:r>
      <w:r>
        <w:rPr>
          <w:sz w:val="28"/>
          <w:szCs w:val="28"/>
        </w:rPr>
        <w:t xml:space="preserve">дерации от 06.02.93 № 105 "О новых нормах предельно допустимых нагрузок </w:t>
      </w:r>
      <w:r>
        <w:rPr>
          <w:spacing w:val="8"/>
          <w:sz w:val="28"/>
          <w:szCs w:val="28"/>
        </w:rPr>
        <w:t>для женщин при подъеме и перемещении тяжестей вручную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ложение о Федеральной инспекции труда при Министерстве тру</w:t>
        <w:softHyphen/>
      </w:r>
      <w:r>
        <w:rPr>
          <w:spacing w:val="6"/>
          <w:sz w:val="28"/>
          <w:szCs w:val="28"/>
        </w:rPr>
        <w:t xml:space="preserve">да Российской Федерации (Рострудинспекции) (утв. Указом Президента </w:t>
      </w:r>
      <w:r>
        <w:rPr>
          <w:spacing w:val="4"/>
          <w:sz w:val="28"/>
          <w:szCs w:val="28"/>
        </w:rPr>
        <w:t>Российской Федерации от 20.07.94 № 150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ложение о государственной санитарно-эпидемиологической служ</w:t>
        <w:softHyphen/>
      </w:r>
      <w:r>
        <w:rPr>
          <w:spacing w:val="7"/>
          <w:sz w:val="28"/>
          <w:szCs w:val="28"/>
        </w:rPr>
        <w:t xml:space="preserve">бе Российской Федерации (Утверждено постановлением Правительства </w:t>
      </w:r>
      <w:r>
        <w:rPr>
          <w:spacing w:val="3"/>
          <w:sz w:val="28"/>
          <w:szCs w:val="28"/>
        </w:rPr>
        <w:t>Российской Федерации от 30.06.9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равительства Российской Федерации от 12.08.98 № </w:t>
      </w:r>
      <w:r>
        <w:rPr>
          <w:spacing w:val="2"/>
          <w:sz w:val="28"/>
          <w:szCs w:val="28"/>
        </w:rPr>
        <w:t>938 "О государственном энергетическом надзоре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ложение о Государственном энергетическом надзоре в Российской Федерации (утв. постановлением Правительства Российской Федерации от </w:t>
      </w:r>
      <w:r>
        <w:rPr>
          <w:spacing w:val="-8"/>
          <w:sz w:val="28"/>
          <w:szCs w:val="28"/>
        </w:rPr>
        <w:t>12.08.9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9"/>
          <w:sz w:val="28"/>
          <w:szCs w:val="28"/>
        </w:rPr>
        <w:t xml:space="preserve">Постановление Правительства Российской Федерации от 28.08.97 </w:t>
      </w:r>
      <w:r>
        <w:rPr>
          <w:spacing w:val="3"/>
          <w:sz w:val="28"/>
          <w:szCs w:val="28"/>
        </w:rPr>
        <w:t>№ 1092 "О порядке использования административных штрафов, взыскива</w:t>
        <w:softHyphen/>
      </w:r>
      <w:r>
        <w:rPr>
          <w:spacing w:val="4"/>
          <w:sz w:val="28"/>
          <w:szCs w:val="28"/>
        </w:rPr>
        <w:t>емых в 1997 году органами Федеральной инспекции труда при Министер</w:t>
        <w:softHyphen/>
      </w:r>
      <w:r>
        <w:rPr>
          <w:spacing w:val="5"/>
          <w:sz w:val="28"/>
          <w:szCs w:val="28"/>
        </w:rPr>
        <w:t xml:space="preserve">стве труда и социального развития Российской Федерации, за нарушение </w:t>
      </w:r>
      <w:r>
        <w:rPr>
          <w:spacing w:val="7"/>
          <w:sz w:val="28"/>
          <w:szCs w:val="28"/>
        </w:rPr>
        <w:t>законодательства Российской Федерации о труде и об охране труда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ложение о проведении обязательных предварительных при поступ</w:t>
        <w:softHyphen/>
        <w:t>лении на работу и периодических медицинских осмотров работников. При</w:t>
        <w:softHyphen/>
      </w:r>
      <w:r>
        <w:rPr>
          <w:spacing w:val="7"/>
          <w:sz w:val="28"/>
          <w:szCs w:val="28"/>
        </w:rPr>
        <w:t xml:space="preserve">ложение 1 к приказу Министерства здравоохранения России от 10.12.96 </w:t>
      </w:r>
      <w:r>
        <w:rPr>
          <w:spacing w:val="2"/>
          <w:sz w:val="28"/>
          <w:szCs w:val="28"/>
        </w:rPr>
        <w:t>№ 4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струкция по применению Списка профессиональных заболеваний. </w:t>
      </w:r>
      <w:r>
        <w:rPr>
          <w:spacing w:val="2"/>
          <w:sz w:val="28"/>
          <w:szCs w:val="28"/>
        </w:rPr>
        <w:t>Приложение 2 к приказу Министерства здравоохранения России от 10.12.96 № 4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екомендации об организации работы уполномоченного (доверенно</w:t>
        <w:softHyphen/>
      </w:r>
      <w:r>
        <w:rPr>
          <w:spacing w:val="3"/>
          <w:sz w:val="28"/>
          <w:szCs w:val="28"/>
        </w:rPr>
        <w:t>го) лица по охране труда профессионального союза или трудового коллек</w:t>
        <w:softHyphen/>
      </w:r>
      <w:r>
        <w:rPr>
          <w:spacing w:val="4"/>
          <w:sz w:val="28"/>
          <w:szCs w:val="28"/>
        </w:rPr>
        <w:t>тива. Приложение к постановлению Министерства труда Российской Фе</w:t>
        <w:softHyphen/>
      </w:r>
      <w:r>
        <w:rPr>
          <w:spacing w:val="3"/>
          <w:sz w:val="28"/>
          <w:szCs w:val="28"/>
        </w:rPr>
        <w:t>дерации от 08.04.94 № 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труда Российской Федерации от 12.10.94 </w:t>
      </w:r>
      <w:r>
        <w:rPr>
          <w:spacing w:val="4"/>
          <w:sz w:val="28"/>
          <w:szCs w:val="28"/>
        </w:rPr>
        <w:t xml:space="preserve">№ 64 "О рекомендациях по формированию и организации деятельности </w:t>
      </w:r>
      <w:r>
        <w:rPr>
          <w:spacing w:val="3"/>
          <w:sz w:val="28"/>
          <w:szCs w:val="28"/>
        </w:rPr>
        <w:t>совместных комитетов (комиссий) по охране труда, создаваемых на пред</w:t>
        <w:softHyphen/>
      </w:r>
      <w:r>
        <w:rPr>
          <w:spacing w:val="5"/>
          <w:sz w:val="28"/>
          <w:szCs w:val="28"/>
        </w:rPr>
        <w:t>приятиях, в учреждениях и организациях с численностью работников бо</w:t>
        <w:softHyphen/>
        <w:t>лее 10 человек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оложение о технической инспекции труда ФНПР (профсоюзов). </w:t>
      </w:r>
      <w:r>
        <w:rPr>
          <w:spacing w:val="3"/>
          <w:sz w:val="28"/>
          <w:szCs w:val="28"/>
        </w:rPr>
        <w:t xml:space="preserve">Приложение 1 к постановлению Исполнительного комитета Генерального </w:t>
      </w:r>
      <w:r>
        <w:rPr>
          <w:spacing w:val="4"/>
          <w:sz w:val="28"/>
          <w:szCs w:val="28"/>
        </w:rPr>
        <w:t>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орма удостоверения технического (главного технического) инспек</w:t>
        <w:softHyphen/>
      </w:r>
      <w:r>
        <w:rPr>
          <w:spacing w:val="5"/>
          <w:sz w:val="28"/>
          <w:szCs w:val="28"/>
        </w:rPr>
        <w:t>тора труда (профсоюзов). Приложение 3 к постановлению Исполнитель</w:t>
        <w:softHyphen/>
      </w:r>
      <w:r>
        <w:rPr>
          <w:spacing w:val="4"/>
          <w:sz w:val="28"/>
          <w:szCs w:val="28"/>
        </w:rPr>
        <w:t>ного комитета Генерального 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</w:rPr>
        <w:t>Форма представления об устранении выявленных нарушений зако</w:t>
        <w:softHyphen/>
      </w:r>
      <w:r>
        <w:rPr>
          <w:spacing w:val="4"/>
          <w:sz w:val="28"/>
          <w:szCs w:val="28"/>
        </w:rPr>
        <w:t>нодательства об охране труда и окружающей среды. Приложение 4 к по</w:t>
        <w:softHyphen/>
      </w:r>
      <w:r>
        <w:rPr>
          <w:spacing w:val="5"/>
          <w:sz w:val="28"/>
          <w:szCs w:val="28"/>
        </w:rPr>
        <w:t xml:space="preserve">становлению Исполнительного комитета Генерального Совета ФНПР от </w:t>
      </w:r>
      <w:r>
        <w:rPr>
          <w:sz w:val="28"/>
          <w:szCs w:val="28"/>
        </w:rPr>
        <w:t>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ребования о привлечении к ответственности должностных лиц, </w:t>
      </w:r>
      <w:r>
        <w:rPr>
          <w:spacing w:val="5"/>
          <w:sz w:val="28"/>
          <w:szCs w:val="28"/>
        </w:rPr>
        <w:t xml:space="preserve">виновных в нарушении законодательства об охране труда и окружающей </w:t>
      </w:r>
      <w:r>
        <w:rPr>
          <w:spacing w:val="3"/>
          <w:sz w:val="28"/>
          <w:szCs w:val="28"/>
        </w:rPr>
        <w:t>среды. Приложение 5 к постановлению Исполнительного комитета Гене</w:t>
        <w:softHyphen/>
      </w:r>
      <w:r>
        <w:rPr>
          <w:spacing w:val="4"/>
          <w:sz w:val="28"/>
          <w:szCs w:val="28"/>
        </w:rPr>
        <w:t>рального 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орма требования о приостановке работ при непосредственной угрозе </w:t>
      </w:r>
      <w:r>
        <w:rPr>
          <w:spacing w:val="3"/>
          <w:sz w:val="28"/>
          <w:szCs w:val="28"/>
        </w:rPr>
        <w:t>жизни и здоровью работников. Приложение 6 к постановлению Исполни</w:t>
        <w:softHyphen/>
      </w:r>
      <w:r>
        <w:rPr>
          <w:spacing w:val="4"/>
          <w:sz w:val="28"/>
          <w:szCs w:val="28"/>
        </w:rPr>
        <w:t>тельного комитета Генерального Совета ФНПР от 30.05.96 № 3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комендации по организации работы службы охраны труда на пред</w:t>
        <w:softHyphen/>
      </w:r>
      <w:r>
        <w:rPr>
          <w:spacing w:val="4"/>
          <w:sz w:val="28"/>
          <w:szCs w:val="28"/>
        </w:rPr>
        <w:t>приятии, в учреждении, организации, утвержденные постановлением Ми</w:t>
        <w:softHyphen/>
      </w:r>
      <w:r>
        <w:rPr>
          <w:spacing w:val="5"/>
          <w:sz w:val="28"/>
          <w:szCs w:val="28"/>
        </w:rPr>
        <w:t>нистерства труда Российской Федерации от 30.01.95 № 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ложение о порядке проведения аттестации рабочих мест по ус</w:t>
        <w:softHyphen/>
        <w:t>ловиям труда, утвержденное постановлением Министерства труда и со</w:t>
        <w:softHyphen/>
      </w:r>
      <w:r>
        <w:rPr>
          <w:spacing w:val="4"/>
          <w:sz w:val="28"/>
          <w:szCs w:val="28"/>
        </w:rPr>
        <w:t xml:space="preserve">циального развития Российской Федерации от 14.03.97 № 12. Приложение </w:t>
      </w:r>
      <w:r>
        <w:rPr>
          <w:spacing w:val="3"/>
          <w:sz w:val="28"/>
          <w:szCs w:val="28"/>
        </w:rPr>
        <w:t>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ленума Верховного Суда Российской Федерации от </w:t>
      </w:r>
      <w:r>
        <w:rPr>
          <w:spacing w:val="2"/>
          <w:sz w:val="28"/>
          <w:szCs w:val="28"/>
        </w:rPr>
        <w:t>31.10.95 № 8 "О некоторых вопросах применения судами Конституции Рос</w:t>
        <w:softHyphen/>
      </w:r>
      <w:r>
        <w:rPr>
          <w:spacing w:val="6"/>
          <w:sz w:val="28"/>
          <w:szCs w:val="28"/>
        </w:rPr>
        <w:t>сийской Федерации при осуществлении правосуди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тановление Пленума Верховного Суда Российской Федерации от </w:t>
      </w:r>
      <w:r>
        <w:rPr>
          <w:sz w:val="28"/>
          <w:szCs w:val="28"/>
        </w:rPr>
        <w:t>20.12.94 № 10 (с изм. и доп. от 25.10.96, 15.01.98) "Некоторые вопросы при</w:t>
        <w:softHyphen/>
      </w:r>
      <w:r>
        <w:rPr>
          <w:spacing w:val="5"/>
          <w:sz w:val="28"/>
          <w:szCs w:val="28"/>
        </w:rPr>
        <w:t>менения законодательства о компенсации морального вреда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тановление Министерства труда и социального развития Россий</w:t>
        <w:softHyphen/>
      </w:r>
      <w:r>
        <w:rPr>
          <w:spacing w:val="8"/>
          <w:sz w:val="28"/>
          <w:szCs w:val="28"/>
        </w:rPr>
        <w:t xml:space="preserve">ской Федерации от 17.12.96 № 17 (с внесением дополнений от 02.06.98 </w:t>
      </w:r>
      <w:r>
        <w:rPr>
          <w:spacing w:val="6"/>
          <w:sz w:val="28"/>
          <w:szCs w:val="28"/>
        </w:rPr>
        <w:t>№ 21) "О предоставлении подразделениям органов исполнительной власт</w:t>
      </w:r>
      <w:r>
        <w:rPr>
          <w:spacing w:val="4"/>
          <w:sz w:val="28"/>
          <w:szCs w:val="28"/>
        </w:rPr>
        <w:t>и субъектов Российской Федерации полномочий по урегулированию кол</w:t>
        <w:softHyphen/>
      </w:r>
      <w:r>
        <w:rPr>
          <w:spacing w:val="5"/>
          <w:sz w:val="28"/>
          <w:szCs w:val="28"/>
        </w:rPr>
        <w:t>лективных трудовых споров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организации работы по рассмотрению коллективного </w:t>
      </w:r>
      <w:r>
        <w:rPr>
          <w:spacing w:val="6"/>
          <w:sz w:val="28"/>
          <w:szCs w:val="28"/>
        </w:rPr>
        <w:t xml:space="preserve">трудового спора в трудовом арбитраже. Приложение к постановлению </w:t>
      </w:r>
      <w:r>
        <w:rPr>
          <w:spacing w:val="5"/>
          <w:sz w:val="28"/>
          <w:szCs w:val="28"/>
        </w:rPr>
        <w:t xml:space="preserve">Министерства труда и социального развития Российской Федерации от </w:t>
      </w:r>
      <w:r>
        <w:rPr>
          <w:spacing w:val="-1"/>
          <w:sz w:val="28"/>
          <w:szCs w:val="28"/>
        </w:rPr>
        <w:t>27.03.97 № 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ации об организации работы по рассмотрению коллективного </w:t>
      </w:r>
      <w:r>
        <w:rPr>
          <w:spacing w:val="6"/>
          <w:sz w:val="28"/>
          <w:szCs w:val="28"/>
        </w:rPr>
        <w:t xml:space="preserve">трудового спора с участием посредника. Приложение к постановлению </w:t>
      </w:r>
      <w:r>
        <w:rPr>
          <w:spacing w:val="5"/>
          <w:sz w:val="28"/>
          <w:szCs w:val="28"/>
        </w:rPr>
        <w:t xml:space="preserve">Министерства труда и социального развития Российской Федерации от </w:t>
      </w:r>
      <w:r>
        <w:rPr>
          <w:spacing w:val="-1"/>
          <w:sz w:val="28"/>
          <w:szCs w:val="28"/>
        </w:rPr>
        <w:t>27.03.97 № 16.</w:t>
      </w:r>
    </w:p>
    <w:p>
      <w:pPr>
        <w:pStyle w:val="Normal"/>
        <w:widowControl w:val="false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рудовой Кодекс Российской Федерации. Текст по сост. На 01.10.2010 г. –М.: Рид Групп 2010 – 19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зепов  И.Ш. Краткий курс по трудовому праву. Учебное пособие. – М.: Окей-книга, 2007 -125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рудовое право России: Учебник.  /Под ред. С.Ю. Головиной, М.В. Молодцова. – М.: Норма, 2008 – 70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Трудовое право: учебник / под ред. О.В.Смирнова. - 4-е изд., перераб. и доп. - М. Проспект, 2009 -62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napToGrid w:val="false"/>
      <w:ind w:left="0" w:hanging="0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napToGrid w:val="false"/>
      <w:spacing w:lineRule="auto" w:line="276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8:00Z</dcterms:created>
  <dc:creator>uno</dc:creator>
  <dc:description/>
  <cp:keywords/>
  <dc:language>en-US</dc:language>
  <cp:lastModifiedBy>uno</cp:lastModifiedBy>
  <dcterms:modified xsi:type="dcterms:W3CDTF">2014-12-08T08:23:00Z</dcterms:modified>
  <cp:revision>5</cp:revision>
  <dc:subject/>
  <dc:title/>
</cp:coreProperties>
</file>