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дание на курсовую работу по предме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ализ и диагностика финансово- хозяйственной деятельности»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й экономический анализ </w:t>
      </w:r>
      <w:r>
        <w:rPr>
          <w:b/>
          <w:bCs/>
          <w:sz w:val="28"/>
          <w:szCs w:val="28"/>
        </w:rPr>
        <w:t>хозяйственной деятельности»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6"/>
        <w:gridCol w:w="606"/>
        <w:gridCol w:w="773"/>
        <w:gridCol w:w="773"/>
        <w:gridCol w:w="606"/>
        <w:gridCol w:w="606"/>
        <w:gridCol w:w="773"/>
        <w:gridCol w:w="773"/>
        <w:gridCol w:w="606"/>
        <w:gridCol w:w="606"/>
        <w:gridCol w:w="773"/>
        <w:gridCol w:w="773"/>
        <w:gridCol w:w="606"/>
        <w:gridCol w:w="606"/>
        <w:gridCol w:w="773"/>
        <w:gridCol w:w="773"/>
        <w:gridCol w:w="606"/>
        <w:gridCol w:w="606"/>
        <w:gridCol w:w="773"/>
        <w:gridCol w:w="773"/>
      </w:tblGrid>
      <w:tr>
        <w:trPr>
          <w:trHeight w:val="2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</w:tr>
      <w:tr>
        <w:trPr>
          <w:trHeight w:val="15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4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0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8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0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4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2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1</w:t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№2 (по продукту А (в % к выпуску продукции  из задания №1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5"/>
        <w:gridCol w:w="906"/>
        <w:gridCol w:w="917"/>
        <w:gridCol w:w="906"/>
        <w:gridCol w:w="907"/>
        <w:gridCol w:w="918"/>
        <w:gridCol w:w="907"/>
        <w:gridCol w:w="906"/>
        <w:gridCol w:w="918"/>
        <w:gridCol w:w="907"/>
        <w:gridCol w:w="907"/>
        <w:gridCol w:w="918"/>
        <w:gridCol w:w="907"/>
        <w:gridCol w:w="906"/>
        <w:gridCol w:w="91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969"/>
        <w:gridCol w:w="682"/>
        <w:gridCol w:w="682"/>
        <w:gridCol w:w="534"/>
        <w:gridCol w:w="533"/>
        <w:gridCol w:w="532"/>
        <w:gridCol w:w="892"/>
        <w:gridCol w:w="681"/>
        <w:gridCol w:w="532"/>
        <w:gridCol w:w="533"/>
        <w:gridCol w:w="532"/>
        <w:gridCol w:w="532"/>
        <w:gridCol w:w="1107"/>
        <w:gridCol w:w="791"/>
        <w:gridCol w:w="1208"/>
        <w:gridCol w:w="1108"/>
      </w:tblGrid>
      <w:tr>
        <w:trPr>
          <w:trHeight w:val="1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Всего ППП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ч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л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/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-за нар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 п/р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бр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 раб.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6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5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6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7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3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9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6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5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4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4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5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7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1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9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6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635</wp:posOffset>
                </wp:positionV>
                <wp:extent cx="854202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620"/>
                              <w:gridCol w:w="1151"/>
                              <w:gridCol w:w="1275"/>
                              <w:gridCol w:w="1151"/>
                              <w:gridCol w:w="1227"/>
                              <w:gridCol w:w="1496"/>
                              <w:gridCol w:w="1595"/>
                              <w:gridCol w:w="1383"/>
                              <w:gridCol w:w="100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.д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.см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сто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2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264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10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2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4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46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72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42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4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40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00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29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6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64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31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217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46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42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18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4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44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934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006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33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5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258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52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46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58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66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37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21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60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6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78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55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82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54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17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104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6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63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96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744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21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2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05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55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29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54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87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45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6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98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7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6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90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805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6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5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69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57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508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05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0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22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69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6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60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108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29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85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85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99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973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258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0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8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66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7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5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48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3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03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209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0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5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314.6pt;mso-wrap-distance-left:9pt;mso-wrap-distance-right:9pt;mso-wrap-distance-top:0pt;mso-wrap-distance-bottom:0pt;margin-top:0.05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620"/>
                        <w:gridCol w:w="1151"/>
                        <w:gridCol w:w="1275"/>
                        <w:gridCol w:w="1151"/>
                        <w:gridCol w:w="1227"/>
                        <w:gridCol w:w="1496"/>
                        <w:gridCol w:w="1595"/>
                        <w:gridCol w:w="1383"/>
                        <w:gridCol w:w="100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.дн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.см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то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2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264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10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42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42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46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727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42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24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40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00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29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6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64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31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217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46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42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18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4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44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934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006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33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5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258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52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46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58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66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37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21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60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65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78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55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82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4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0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4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17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104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6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632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96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744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21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2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05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55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29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4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4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87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45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6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98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78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6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90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805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26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5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69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57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08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05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0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22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969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6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60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108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29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85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85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99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973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58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0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8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66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7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5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48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3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03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209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0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52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06"/>
        <w:gridCol w:w="1236"/>
        <w:gridCol w:w="1239"/>
        <w:gridCol w:w="1235"/>
        <w:gridCol w:w="1437"/>
        <w:gridCol w:w="1235"/>
        <w:gridCol w:w="1238"/>
        <w:gridCol w:w="1235"/>
        <w:gridCol w:w="1238"/>
        <w:gridCol w:w="1235"/>
        <w:gridCol w:w="1236"/>
      </w:tblGrid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ариан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9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58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78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48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4</w:t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ариан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418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>897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27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777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44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en-US"/>
              </w:rPr>
              <w:t>789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725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92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11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68</w:t>
            </w:r>
            <w:r>
              <w:rPr>
                <w:rFonts w:cs="Arial" w:ascii="Arial" w:hAnsi="Arial"/>
              </w:rPr>
              <w:t>7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5:00Z</dcterms:created>
  <dc:creator>Admin</dc:creator>
  <dc:description/>
  <cp:keywords/>
  <dc:language>en-US</dc:language>
  <cp:lastModifiedBy>Admin</cp:lastModifiedBy>
  <cp:lastPrinted>2009-09-21T21:44:00Z</cp:lastPrinted>
  <dcterms:modified xsi:type="dcterms:W3CDTF">2009-09-21T12:45:00Z</dcterms:modified>
  <cp:revision>2</cp:revision>
  <dc:subject/>
  <dc:title>Задание на курсовую работу по предмету «Анализ и диагностика финансово- хозяйственной деятельности»</dc:title>
</cp:coreProperties>
</file>