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ДИСЦИПЛИНЕ «ИС В ЭКОНОМИК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двух частей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доклад по выбранной те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АИС в бухучете и ауди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Банковские АИ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АИС финансового менеджм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АИС в коммерции (включая электронную коммерц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АИС в страхов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АИС таможенных орга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АИС в сфере сервиса и обслужи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АИС в области налогооб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АИС в области финансов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АИС в управлении предприят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АИС в области статис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АИС в маркетинге (включая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–маркетин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Подготовить отчет по лабораторным работ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бораторная работа №1 «Управление закупка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бораторная работа №2 «Оптимизация закуп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бораторная работа №3 «Управление запасами: АВС-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 xml:space="preserve"> анализ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бораторная работа №4 «Оптимизация закупок и запас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бораторная работа №5 «Рейтинг поставщик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отчета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задачи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задачи (описание формул)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 по полученным дан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i/>
      <w:outline/>
      <w:sz w:val="36"/>
      <w:szCs w:val="36"/>
      <w:effect w:val="blinkBackgrou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27:00Z</dcterms:created>
  <dc:creator>user</dc:creator>
  <dc:description/>
  <cp:keywords/>
  <dc:language>en-US</dc:language>
  <cp:lastModifiedBy>user</cp:lastModifiedBy>
  <dcterms:modified xsi:type="dcterms:W3CDTF">2015-12-18T04:42:00Z</dcterms:modified>
  <cp:revision>2</cp:revision>
  <dc:subject/>
  <dc:title>КОНТРОЛЬНАЯ РАБОТА ПО ДИСЦИПЛИНЕ «ИС В ЭКОНОМИКЕ»</dc:title>
</cp:coreProperties>
</file>