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09"/>
        <w:jc w:val="center"/>
        <w:rPr/>
      </w:pPr>
      <w:r>
        <w:rPr>
          <w:caps/>
          <w:u w:val="single"/>
        </w:rPr>
        <w:t>Д</w:t>
      </w:r>
      <w:r>
        <w:rPr>
          <w:u w:val="single"/>
        </w:rPr>
        <w:t>исциплина «Институциональная экономика»</w:t>
      </w:r>
    </w:p>
    <w:p>
      <w:pPr>
        <w:pStyle w:val="Normal"/>
        <w:spacing w:before="0" w:after="240"/>
        <w:ind w:firstLine="709"/>
        <w:jc w:val="center"/>
        <w:rPr>
          <w:caps/>
        </w:rPr>
      </w:pPr>
      <w:r>
        <w:rPr>
          <w:caps/>
        </w:rPr>
        <w:t>Темы Контрольной рабо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мериканский институционализм конца </w:t>
      </w:r>
      <w:r>
        <w:rPr>
          <w:lang w:val="en-US"/>
        </w:rPr>
        <w:t>XIX</w:t>
      </w:r>
      <w:r>
        <w:rPr/>
        <w:t xml:space="preserve"> - начала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ели поведения человека и их роль в экономическом развит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авнительный анализ неоклассики и неоинституционал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общества в трудах Т. Веблена и Дж. Гэлбрей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л Маркс как институциональный экономи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теории прав собственности в работах западных экономис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нсакционные издержки и проблема их измер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а Коуза, ее критика и знач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вестиционная проблема в российской экономики с точки зрения институциональной экономики и методы ее реш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ституциональные ловушки в российской эконо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Требования к написанию контрольной работы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Контрольная работа выполняется в виде творческой работы объемом 10-15 страниц в соответствии с методическими указаниями по подготовке и выполнению курсовых и дипломных работ. Номер темы контрольной работы выбирается по последней цифре в зачетной книжке студента. Выбранная тема должна быть достаточно полно раскрыта, сделаны выводы. При недостаточном количестве отечественной литературы приветствуется использование иностранных источников по соответствующей теме (список используемых источников обязателен)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</w:rPr>
        <w:t xml:space="preserve">Контрольная работа сдается за неделю до начала сессии.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04:00Z</dcterms:created>
  <dc:creator>user</dc:creator>
  <dc:description/>
  <cp:keywords/>
  <dc:language>en-US</dc:language>
  <cp:lastModifiedBy>user</cp:lastModifiedBy>
  <dcterms:modified xsi:type="dcterms:W3CDTF">2013-12-03T04:27:00Z</dcterms:modified>
  <cp:revision>1</cp:revision>
  <dc:subject/>
  <dc:title>Дисциплина «Институциональная экономика»</dc:title>
</cp:coreProperties>
</file>