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: «деньги, кредит, банки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ариант 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О.В.Аверьянова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по дисциплине «Деньги, кредит, бан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рианта студент выбирает по последней цифре зачетной кни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дене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иды банков (определение, функции, различия).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в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мерческий ба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личия коммерческого кредита от бан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роль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 Р.Ф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и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обращение за рубежом (на примере США, Англии или Герман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омин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за рубежом (на примере США, Англии или Герман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аличного и безналичного обра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 (определение, виды, фун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56:00Z</dcterms:created>
  <dc:creator>EMM</dc:creator>
  <dc:description/>
  <cp:keywords/>
  <dc:language>en-US</dc:language>
  <cp:lastModifiedBy>emm2</cp:lastModifiedBy>
  <cp:lastPrinted>2008-02-03T17:42:00Z</cp:lastPrinted>
  <dcterms:modified xsi:type="dcterms:W3CDTF">2014-01-22T06:54:00Z</dcterms:modified>
  <cp:revision>23</cp:revision>
  <dc:subject/>
  <dc:title>Контрольная по ДКБ для АБУу</dc:title>
</cp:coreProperties>
</file>