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ДИСЦИПЛИНЕ «ДЕЛОВЫЕ КОММУНИКАЦИ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СТУДЕНТОВ ЭКОНОМИЧЕСКИХ СПЕЦИАЛЬНО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О-УСКОРЕННОЙ ФОРМЫ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по дисциплине «Деловые коммуникации» выполняется с целью изучения студентом теоретических и практических основ эффективного делов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выполняется и оформляется в соответствии с общими требованиями. Вариант контрольной работы выбирается с учетом последней цифры номера зачетной книж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-ый вариант, если ее номер оканчивается на: 4, 6, 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-ой вариант, если последняя цифра:  2, 7, 9, 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ий вариант, если последняя цифра:  1, 3,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сдается на проверку заблаговременно. Контрольная работа, получившая положительную оценку преподавателя, свидетельствует о том, что студент допущен к сдаче за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работа возвращается студенту на доработку и сдается для повторной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арший преподаватель С.В. Иван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тябрь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ЛОВЫЕ КОММУНИКА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хнологии эффективного слушания в деловой коммуник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коммуникативные рол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го совещ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лементы коммуникацион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й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я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ых перегов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0:00Z</dcterms:created>
  <dc:creator>Sveta</dc:creator>
  <dc:description/>
  <cp:keywords/>
  <dc:language>en-US</dc:language>
  <cp:lastModifiedBy>Sveta</cp:lastModifiedBy>
  <dcterms:modified xsi:type="dcterms:W3CDTF">2012-10-31T13:42:00Z</dcterms:modified>
  <cp:revision>22</cp:revision>
  <dc:subject/>
  <dc:title>КОНТРОЛЬНАЯ РАБОТА ПО ДИСЦИПЛИНЕ</dc:title>
</cp:coreProperties>
</file>