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ОПРОСЫ К ЗАЧЕТУ ПО ДИСЦИПЛИНЕ «ДЕЛОВЫЕ КОММУНИКАЦИИ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процесс общения как социально-психологический механизм взаимодействия в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виды об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определения понятиям «коммуникация», «деловая коммуникация», «коммуникационный процесс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теория коммуникации является междисциплинарной отраслью знани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ы элементы коммуникационного процесс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а роль речи и её культуры в деловом общен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представление о речевых видах деятельности и речевых средствах об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стили реч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те принципы и правила организации речевой деятельност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правила, применяемые для успешной вербаль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числите компоненты невербаль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кинестетические особенности невербального об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чем специфика проксемической невербальн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паралингвистические особенности невербаль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значение визуальных средств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ведущая репрезентативная систем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вербальные сигналы позволяют диагностировать ведущий сенсорный кана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использовать знания психотипов в работ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ишите понятие «коммуникативные рол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психологически «подстроиться» к партнер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ет собой деловая беседа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ет собой деловой разговор по телефону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ет собой деловое совещание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ют собой деловые переговоры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ет собой публичное выступление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основные коммуникативные барье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причины коммуникативных барьеров и обозначьте пути их преодо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ы трудности эффективного слуша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а роль обратной связи в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означьте роль вопросов и их типов в дел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ишите понятие «обучающие игры» как метода стимулирования критического и творческого мышления в дел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чего применяется метод «генерирования идей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ясните место и значение критики в процессе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кройте сущность комплимента и его роль в дел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те характеристики деструктивной и позитивной кри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понятие информации и её рол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роль компьютерных технологий в дел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улируйте этические нормы пользования мобильным телефоном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представление о структуре делового письма, его стиле и содержа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те особенности работы с инструкциями и отче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8:00Z</dcterms:created>
  <dc:creator>Sveta</dc:creator>
  <dc:description/>
  <cp:keywords/>
  <dc:language>en-US</dc:language>
  <cp:lastModifiedBy>Sveta</cp:lastModifiedBy>
  <dcterms:modified xsi:type="dcterms:W3CDTF">2012-10-31T13:51:00Z</dcterms:modified>
  <cp:revision>14</cp:revision>
  <dc:subject/>
  <dc:title>Контрольные вопросы:</dc:title>
</cp:coreProperties>
</file>