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Задания к контрольной работ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исциплине «Государственное регулирование лесных отношений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студентов заочной и заочно-ускоренной форм обучения </w:t>
      </w:r>
    </w:p>
    <w:p>
      <w:pPr>
        <w:pStyle w:val="Normal"/>
        <w:ind w:firstLine="708"/>
        <w:jc w:val="both"/>
        <w:rPr/>
      </w:pPr>
      <w:r>
        <w:rPr/>
        <w:t>Номер варианта  контрольной работы должен соответствовать последней цифре номера зачетной книжки. Объем работы должен составить не менее 15 страниц машинописного текста. В конце работы обязателен список использованных источник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ариант №1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100" w:hanging="392"/>
        <w:jc w:val="both"/>
        <w:rPr/>
      </w:pPr>
      <w:r>
        <w:rPr/>
        <w:t>Расскажите о понятии «лесные отношения» и о субъектах этих отношений в настоящее время в РФ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100" w:hanging="392"/>
        <w:jc w:val="both"/>
        <w:rPr/>
      </w:pPr>
      <w:r>
        <w:rPr/>
        <w:t>Опишите состояние лесного фонда в России за 200-летний период деятельности Лесного Департамент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ариант №2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стория зарождения собственности на леса в Росси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язанности лесопользователей в отношении охраны, защиты и воспроизводства лесов в РФ в настоящее время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Вариант №3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«Основы лесного законодательства РФ» (1993 г.), причины принятия, особенности организации лесопользования и направления финансовых потоков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дровая политика в лесном хозяйстве дореволюционной России, плюсы и минусы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Вариант №4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рганизация лесопользования в СССР, особенности системы управления лесами, направления финансовых потоков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Расскажите о взаимодействии лесной науки с практикой в дореволюционной России.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Вариант №5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есной Кодекс Российской Федерации 1997 г. в сравнении с Лесным Кодексом 2007 г. Что, на ваш взгляд, положительного есть  новом Лесном Кодексе в части лесных отношен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есные концессии, история их возникновения и развития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Вариант №6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дровая политика в лесном хозяйстве в СССР, плюсы и минусы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лата за лес на корню, как важный элемент механизма согласования экономических интересов субъектов лесопользования в дореволюционной России, в СССР и в настоящее время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Вариант №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ы лесопользования в Российской Федерации в настоящее время, их достоинства и недостатки с точки зрения участников лесных отноше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есхозы, история их становления, развития и положение в настоящее время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Вариант №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Формирование структуры управления лесами со времен Петра 1 и по настоящее время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сударственный лесной доход в дореволюционной России. Чем обусловлена его положительная динамика?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Вариант №9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Государственная лесная охрана, ее задачи согласно Лесному Кодексу РФ (2007)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елегальная заготовка древесины, причины, динамика объемов по России или Иркутской области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Вариант №10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рядок проведения лесных конкурсов, согласно Лесному кодексу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убки промежуточного пользования в лесах Иркутской области, динамика объем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3"/>
        </w:tabs>
        <w:ind w:left="1083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28"/>
        </w:tabs>
        <w:ind w:left="1728" w:hanging="10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03:26:00Z</dcterms:created>
  <dc:creator>decan</dc:creator>
  <dc:description/>
  <cp:keywords/>
  <dc:language>en-US</dc:language>
  <cp:lastModifiedBy>Solondaev</cp:lastModifiedBy>
  <cp:lastPrinted>2008-02-02T12:22:00Z</cp:lastPrinted>
  <dcterms:modified xsi:type="dcterms:W3CDTF">2014-12-18T00:54:00Z</dcterms:modified>
  <cp:revision>5</cp:revision>
  <dc:subject/>
  <dc:title>Задания к контрольной работе </dc:title>
</cp:coreProperties>
</file>