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rFonts w:eastAsia="MS Mincho;ＭＳ 明朝" w:cs="Times New Roman" w:ascii="Times New Roman" w:hAnsi="Times New Roman"/>
          <w:i w:val="false"/>
          <w:sz w:val="28"/>
          <w:szCs w:val="28"/>
        </w:rPr>
        <w:t>Содержание разделов дисциплины «Бухгалтерский учет и анализ»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/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Ы БУХГАЛТЕРСКОГО УЧЕТА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. Бухгалтерский  учет, его сущность  и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бщее понятие о хозяйственном учете. Возникновение хозяйственного учета и его развитие, зависимость целей, задач и содержания от способа общественного производств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иды хозяйственного учета. Сущность и содержание статистического, бухгалтерского и оперативного учета, их различия и единство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Задачи бухгалтерского учета. Составляющие бухгалтерского учета: финансовый, производственный и управленческий учет, его роль в принятии управленческого решения. Пользователи бухгалтерской информации. Положение по ведению бухгалтерского учета и бухгалтерской отчетности  в Российской Федера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ители, применяемые в у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требования к ведению бухгалтерского у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инципы бухгалтерского учета: целостность, самостоятельность, принцип действующего предприятия, принцип относительности и непротиворечивости, принцип осмотрительности (консерватизма), принцип соответствия, последовательности, принцип неопределенности, денежного измерения, преемственности в бухгалтерском учете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2. Предмет  и метод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едмет бухгалтерского учета, его важнейшие объекты. Хозяйственные процессы как объекты бухгалтерского учета. Их классификация по стадиям кругооборота. Понятие о хозяйственных операциях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Хозяйственные средства как объекты бухгалтерского учета. Их классификация по функциональной роли в процессе воспроизводства по источникам образования и назначени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, его основные элементы. Первичное наблюдение: документация и инвентаризация; стоимостное измерение - оценка и калькуляция; текущая группировка: счета и двойная запись;   итоговое обобщение информации в бухгалтерском балансе и отчетности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3. Бухгалтерский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Баланс как способ обобщения отражения информации о наличии хозяйственных средств по их видам и источникам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оение и содержание бухгалтерского баланса: актив и пассив, статьи баланса. Классификация балансов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ипы изменений в балансе под влиянием хозяйственных операций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4. Система счетов и двойная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о счетах бухгалтерского учета,  их виды и  строени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ущность двойной записи, ее обоснование и контрольное значение. Корреспонденция счет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четов бухгалтерского учета: по отношению к бухгалтерскому балансу, по экономическому содержанию, по структуре и назначению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ланы счетов бухгалтерского учета, их значение (единый, рабочий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на счетах. Связь показателей синтетического и аналитического учета, ее контрольное значени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обобщения данных  текущего бухгалтерского учета. Оборотная ведомость по синтетическим счетам, шахматная оборотная ведомость. Контрольное значение оборотных ведомостей. Связь между оборотными ведомостями и балансом.</w:t>
      </w:r>
    </w:p>
    <w:p>
      <w:pPr>
        <w:pStyle w:val="Heading6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 5. Стоимостное измерение средств и учет хозяйствен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чение, принципы и правила оценки активов и обязательств в бухгалтерском учете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алькуляция как метод оценки в бухгалтерском учете и способ определения себестоимо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хозяйственных  процессов:  процесса снабжения, процесса производства, процесса продажи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6. Техника и формы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, роль документов в бухгалтерском учете, контрол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ды бухгалтерских документов, их классификаци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 содержанию и оформлению документов. Реквизиты и формы документов. Положение о документах и записях в учете. Стандартизация и унификация бухгалтерских документов. Документооборот. Этапы обработки бухгалтерских документов: проверка, группировка и обработка, сдача в архив. Хранение документ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инвентаризации, ее значение. Виды инвентаризаций. Этапы  проведения инвентаризации, ее документальное оформление. Оценка результатов инвентаризации и  отражение в у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ные регистры, их сущность и значение. Классификация учетных регистров по внешней форме, их модификация в условиях применения современной вычислительной техники. Типовые формы учетных регистров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записи в учетных регистрах. Способы проверки бухгалтерских записей. Порядок исправления ошибок в счетных записях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рганизация бухгалтерского учета и обработки учетной</w:t>
      </w:r>
    </w:p>
    <w:p>
      <w:pPr>
        <w:pStyle w:val="TextBodyIndent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ункции и структура бухгалтерского аппарата. Права и обязанности главного бухгалтера. Формы бухгалтерского учета, рассчитанные на ведение вручную: мемориально-ордерная, журнально-ордерная. Модификация форм бухгалтерского учета в условиях применения современной вычислительной техни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предприятия. Процесс формирования учетной политики и ее организация на предприятии. 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ИНАНСОВЫЙ УЧЕТ  НА ПРЕДПРИЯТИЯХ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. Учет собственного капи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собственного капитала, его составляющие: уставный капитал, добавочный капитал, резервный капитал, нераспределенная прибыль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уставного капитала на предприятиях с различной организационно-правовой формой собственности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, использование и учет добавочного и резервного капиталов. Целевое финансирование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Учет  заемных средств</w:t>
      </w:r>
    </w:p>
    <w:p>
      <w:pPr>
        <w:pStyle w:val="TextBodyIndent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кредитов и займов. Их отличительные особенно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иды кредитов. Краткосрочные кредиты. Долгосрочные кредиты. Порядок учета кредитов банк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ды займов. Порядок учета краткосрочных и долгосрочных займов. 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3. Учет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долгосрочных инвестиций. Учет затрат по строительству объектов. Основные средства как объект учета. Классификация основных средств и их оценка. Переоценка основных средств в условиях инфля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Единица учета основных средств. Определение инвентарного объекта основных средств. Аналитический учет основ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движения основ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. Источники  поступления основных средств и формирование первоначальной стоимости поступающих объектов:  поступление основных средств в счет вклада в уставный капитал,  безвозмездное получение, ввод в действие  в результате строительства, приобретение. Учет приобретения оборудования, требующего монтаж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налога на добавленную стоимость по поступившим объектам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начисления амортизации и отражение в бухгалтерском учете. Методы начисления амортизации: линейный, производственный, кумулятивный, уменьшаемого остатк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иды ремонтов основных средств. Варианты включения в себестоимость продукции затрат на ремонт основных средств. Особенности учета ремонта при подрядном и хозяйственном способах его осуществления. Учет затрат ремонтных цехов. Формирование и использование ремонтного фонд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. Документирование выбытия объектов. Особенности учета ликвидации, продажи, безвозмездной передач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екущая аренда и лизинг. Особенности учета основных средств, находящихся в текущей аренде, у арендатора и арендодател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и переоценка основных средств. Отражение их результатов в учете. 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4. Учет нематериальных а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, классификация и оценка нематериальных активов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т поступления нематериальных активов. Источники поступления нематериальных актив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рядок и способы начисления амортизации  нематериальных активов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выбытия нематериальных актив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изация нематериальных активов и оформление результатов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5. Учет материально-производственных за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остав материально-производственных запасов согласно ПБУ 5/01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материально-производственных запасов. Их стоимостная оценк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ценка материально-производственных запасов в текущем у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поступления и выбытия материально-производственных запас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оценки отпуска запасов на производство и иных случаях выбытия. Метод ФИФО, метод ЛИФО, по средней себестоимо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складского учета материально-производственных запасов и взаимоувязка с данными бухгалтерского у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оступления материально-производственных запасов и расчетов с поставщиками. Вариант учета запасов с использованием счетов 15,16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изация и переоценка материально-производственных запас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тражение их результатов в учете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нятие товаров и тары, их классификация и оценка. Оптовая, розничная и комиссионная торговл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движения товаров и тары в оптовой и розничной торговле. 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интетический и аналитический учет поступления товаров. Учет расчетов с поставщиками и покупателями в оптовой и розничной торговле. Варианты учета приобретения товаров.  Учет товаров в пути и неотфактурованных поставок. Учет претензий и недостач по товарам. Регистрация счетов в Книге покупок и учет налога на добавленную стоимость по счетам поставщиков. Определение фактической  себестоимости приобретенных товар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продажи товаров. Особенности учета товаров за наличный расчет. Порядок начисления налога с продаж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расчета торговой наценки на проданные товар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учета товаров по договорам комиссии и поруч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товарных потерь и переоценка товаров в оптовой и розничной торговле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вентаризация товаров и оформление ее результатов. Порядок взаимозачетов по пересортице. Порядок учета излишков и списания недостач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6. Учет расчетов с персоналом по 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Заработная плата, ее сущность, значение и задачи у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и учет личного состава работников предприятия. Порядок приема, перемещения, увольнения, ухода в отпуск работников предприят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абельный учет. Порядок заполнения табеля учета рабочего времен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онд заработной платы, его состав. Выплаты, не входящие в фонд заработной плат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ормы и система оплаты труда, виды заработной платы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начисления отдельных видов заработной платы. Документация по начислению заработной плат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ды удержаний из заработной платы. Порядок расчета основных видов удержаний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нтетический и аналитический учет расчетов по заработной плате и удержаний из заработной платы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епонированная заработная плата, организация ее учета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7. Учет затрат на производство и калькулирования себестоимости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затрат на производство: по статьям, по элементам, по способу отнесения на себестоимость, по отношению к объему производства, по месту возникновения и участию в производственном процессе. Состав статей затрат, включаемых в себестоимость продук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отерь от брака. Брак внутренний и внешний, исправимый и неисправимый. Учет потерь от простое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Резервы предстоящих расходов и платеже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затрат вспомогательных производств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ценка незавершенного производств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методов учета затрат: по полноте включения данных, по оперативности расчета себестоимости, по видам производственных процессов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Учет готовой и отгруженной продукции</w:t>
      </w:r>
    </w:p>
    <w:p>
      <w:pPr>
        <w:pStyle w:val="TextBodyIndent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Готовая продукция и ее оценка. Документация по учету выпуска и движению готовой продук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отгруженной продук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остав и учет расходов на продажу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родаж готовой продукции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9.   Учет формирования финансовых результатов и использования при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 финансовых результатов и использования прибыл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.  Учет финансовых результатов, учетные регистры и порядок записи в ни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спользования и учет нераспределенной прибыли и покрытия убытк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ключительные записи в учетных регистрах в конце года и выявление остатка нераспределенной прибыли (непокрытого убытка).  Отражение прибыли в заключительном балансе на 1 января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0. Учет денежных средств и 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хранения и использования денежных средств предприятия. Расчетные отношения между предприятиями в процессе хозяйственной деятельности. Задачи учета денежных средств и расчет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кассовых операций. Оборудование кассы. Документация по учету  кассовых операций. Кассовая книга. Отчеты кассиров, порядок их обработки и записи операций в учетные регистры. Инвентаризация касс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денежных средств на расчетном с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открытия расчетных счетов предприятия. Документация по зачислению денежных средств на расчетный счет и списание  с расчетного счета в банке. Обработка выписок из расчетного с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Аккредитивная форма расчетов. Денежные средства в пу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движения средств на валютном счете. Порядок отражения курсовой разниц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расчетов с подотчетными лицами. Составление авансовых отчетов.</w:t>
      </w:r>
    </w:p>
    <w:p>
      <w:pPr>
        <w:pStyle w:val="Heading6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1. Учет финансовых вложений и ценных бум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финансовых вложени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ценных бумаг: акции, облигации. Учет операции с ценными бумагами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  <w:t>Сущность векселей. Их виды и организация учета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2. Бухгалтерская отче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щность и значение отчет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став бухгалтерской отчетности и предъявляемые к ней требования. Порядок представления, рассмотрения, утверждения и публикации бухгалтерских отчетов. Последовательность и содержание учетных работ по составлению бухгалтерской отчетности. Взаимосвязь показателей различных отчетных форм. Регламентирование отчет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еждународные стандарты бухгалтерской отчет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firstLine="454"/>
      <w:jc w:val="both"/>
      <w:outlineLvl w:val="1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7:00Z</dcterms:created>
  <dc:creator>laborant</dc:creator>
  <dc:description/>
  <cp:keywords/>
  <dc:language>en-US</dc:language>
  <cp:lastModifiedBy>emm2</cp:lastModifiedBy>
  <dcterms:modified xsi:type="dcterms:W3CDTF">2016-03-09T07:40:00Z</dcterms:modified>
  <cp:revision>8</cp:revision>
  <dc:subject/>
  <dc:title/>
</cp:coreProperties>
</file>