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Вопросы к зачету по дисциплине «Бухгалтерский учет и анализ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 бухуче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и допуще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 Виды экономической информац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 Показатели бухгалтерского уче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 Состав и содержание бухгалтерской отчетност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6. Международные модели бухуче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7. Налоговая система Российской Федерац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8. Нормативное регулирование бухгалтерского уче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9. Объекты бухгалтерского учета и их классификац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0. Состав и назначение хозяйственных средст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1. Состав и назначение источников хозяйственных средст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2. Метод бухгалтерского уче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3. Бухгалтерский баланс и его вид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4. Хозяйственные операции и их влияние на баланс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5. Понятие бухгалтерского счета, его элемент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6. Классификация бухгалтерских счет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7. Синтетический и аналитический учет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8. План счетов и его классификац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9. Документы бухгалтерского уче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0. Документооборот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1. Учетные регистры и их классификац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2. Виды бухгалтерских ошибок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3. Инвентаризация и ее вид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4. Система организации бухгалтерской служб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5. Учетная политика предприят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6. Основные средства и их классификац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7. Оценка основных средст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8. Амортизация основных средст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9. Учет поступления основных средст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0. Учет выбытия основных средст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1. Нематериальные активы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2. Учет амортизации нематериальных актив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3. Понятие классификации затрат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4. Элементы затрат и статьи калькуляц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5. Учет потерь от брак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6. Учет материальных затрат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7. Учет расходов будущих период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8. Учет затрат вспомогательных производст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9. Учет производственных затрат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0. Учет хозяйственных расход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1. Учет заготовления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Учет реализации продукции по моменту оплаты и по моменту отгрузк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3. Учет расходов на продаж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4. Учет готовой продукц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5. Учет издержек обраще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6. Учет операций по касс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7. Учет операций по расчетному счет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8. Специальные счета в банк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9. Финансовые вложения, их оценка и классификац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0. Кредиты и займы, их учет и классификац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1. Расчеты с подотчетными лицам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2. Расчеты с персоналом по оплате труд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3. Учет финансовых результат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4. Учет капитал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5. Основы управленческого учета, его цели и задач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6. Учет расчетов с поставщиками и подрядчи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54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2:01:00Z</dcterms:created>
  <dc:creator>laborant</dc:creator>
  <dc:description/>
  <cp:keywords/>
  <dc:language>en-US</dc:language>
  <cp:lastModifiedBy>emm2</cp:lastModifiedBy>
  <dcterms:modified xsi:type="dcterms:W3CDTF">2016-03-09T07:21:00Z</dcterms:modified>
  <cp:revision>16</cp:revision>
  <dc:subject/>
  <dc:title/>
</cp:coreProperties>
</file>