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 экономики и права</w:t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b/>
          <w:b/>
          <w:sz w:val="48"/>
        </w:rPr>
      </w:pPr>
      <w:r>
        <w:rPr>
          <w:b/>
          <w:sz w:val="48"/>
        </w:rPr>
        <w:t>БИЗНЕС-ПЛАНИРОВАНИЕ И УПРАВЛЕНИЕ ПРОЕКТАМИ</w:t>
      </w:r>
    </w:p>
    <w:p>
      <w:pPr>
        <w:pStyle w:val="1"/>
        <w:jc w:val="center"/>
        <w:rPr/>
      </w:pPr>
      <w:r>
        <w:rPr>
          <w:sz w:val="28"/>
          <w:szCs w:val="28"/>
        </w:rPr>
        <w:t>Программа курса и рекомендуемая литератур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БГУЭП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200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редакционно-издательского совет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Байкальского государственного университета экономики и пра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всех форм обучения специальности</w:t>
      </w:r>
    </w:p>
    <w:p>
      <w:pPr>
        <w:pStyle w:val="1"/>
        <w:jc w:val="center"/>
        <w:rPr/>
      </w:pPr>
      <w:r>
        <w:rPr>
          <w:sz w:val="28"/>
          <w:szCs w:val="28"/>
        </w:rPr>
        <w:t>«Экономика и менеджмент лесного комплекса»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851"/>
        <w:rPr>
          <w:sz w:val="28"/>
          <w:szCs w:val="28"/>
        </w:rPr>
      </w:pPr>
      <w:r>
        <w:rPr>
          <w:sz w:val="28"/>
          <w:szCs w:val="28"/>
        </w:rPr>
        <w:t>Составитель: канд. экон. наук, доцент</w:t>
      </w:r>
    </w:p>
    <w:p>
      <w:pPr>
        <w:pStyle w:val="1"/>
        <w:ind w:firstLine="2552"/>
        <w:rPr/>
      </w:pPr>
      <w:r>
        <w:rPr>
          <w:sz w:val="28"/>
          <w:szCs w:val="28"/>
        </w:rPr>
        <w:t>А.Ю. Беликов (кафедра Экономики</w:t>
      </w:r>
    </w:p>
    <w:p>
      <w:pPr>
        <w:pStyle w:val="1"/>
        <w:ind w:firstLine="2552"/>
        <w:rPr>
          <w:sz w:val="28"/>
          <w:szCs w:val="28"/>
        </w:rPr>
      </w:pPr>
      <w:r>
        <w:rPr>
          <w:sz w:val="28"/>
          <w:szCs w:val="28"/>
        </w:rPr>
        <w:t>и менеджмента лесного комплекса)</w:t>
      </w:r>
    </w:p>
    <w:p>
      <w:pPr>
        <w:pStyle w:val="1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 доктор экон. наук, проф. Г.В. Давыдо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о Байкальского государственног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а экономики и права, 2003</w:t>
      </w:r>
    </w:p>
    <w:p>
      <w:pPr>
        <w:pStyle w:val="Style17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Style17"/>
        <w:ind w:firstLine="567"/>
        <w:jc w:val="both"/>
        <w:rPr/>
      </w:pPr>
      <w:r>
        <w:rPr>
          <w:szCs w:val="28"/>
        </w:rPr>
        <w:t>Курс «Бизнес-планирование и управление проектами» является специальной дисциплиной, которая охватывает вопросы общей экономической теории, теории вероятностей и математической статистики, маркетинга, бухгалтерского учета, финансов, менеджмента, организации производства и теории рисков. Изучению курса предшествует или изучается параллельно целый ряд экономических дисциплин, необходимых для решения задач управления, контроля и анализа деятельности предприятия.</w:t>
      </w:r>
    </w:p>
    <w:p>
      <w:pPr>
        <w:pStyle w:val="Style17"/>
        <w:ind w:firstLine="567"/>
        <w:jc w:val="both"/>
        <w:rPr/>
      </w:pPr>
      <w:r>
        <w:rPr>
          <w:szCs w:val="28"/>
        </w:rPr>
        <w:t>Приступая к изучению очередной темы курса «Бизнес-планирование и управление проектами», необходимо ознакомиться с ее содержанием по настоящей программе и рекомендуемой в программе литературой.</w:t>
      </w:r>
    </w:p>
    <w:p>
      <w:pPr>
        <w:pStyle w:val="Style17"/>
        <w:ind w:firstLine="567"/>
        <w:jc w:val="both"/>
        <w:rPr/>
      </w:pPr>
      <w:r>
        <w:rPr>
          <w:szCs w:val="28"/>
        </w:rPr>
        <w:t>Цель курса – дать студенту знания и умения по следующим направлениям: теоретические основы современных знаний о бизнес-планировании, сущности и характере работы предпринимателя в условиях неопределенности и риска; знания о наиболее важных достижениях в области разработки отдельных разделов бизнес-проекта, методах и подходах к оценке различных видов бизнес-проектов.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В учебной программе предусмотрена разработка и защита курсовой работы [2]. Курсовая работа представляет собой самостоятельную работу студента. Цель курсовой работы – закрепление полученных в ходе изучения курса «Бизнес-планирование и управление проектами» теоретических знаний, формирование умений и навыков по применению этих знаний на практике. Основная задача курсовой работы – подготовка студента к предпринимательской деятельности в условиях рыночной экономики.</w:t>
      </w:r>
    </w:p>
    <w:p>
      <w:pPr>
        <w:pStyle w:val="Style17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1. РАСПРЕДЕЛЕНИЕ ЧАСОВ ПО ТЕМАМ И ВИДАМ</w:t>
      </w:r>
    </w:p>
    <w:p>
      <w:pPr>
        <w:pStyle w:val="Style17"/>
        <w:spacing w:before="0" w:after="120"/>
        <w:jc w:val="center"/>
        <w:rPr/>
      </w:pPr>
      <w:r>
        <w:rPr/>
        <w:t>ЗАНЯТИЙ</w:t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1276"/>
        <w:gridCol w:w="851"/>
      </w:tblGrid>
      <w:tr>
        <w:trPr/>
        <w:tc>
          <w:tcPr>
            <w:tcW w:w="5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тем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</w:tr>
      <w:tr>
        <w:trPr/>
        <w:tc>
          <w:tcPr>
            <w:tcW w:w="5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z w:val="26"/>
              </w:rPr>
              <w:t xml:space="preserve">1. Введение в «Бизнес-планирова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z w:val="26"/>
              </w:rPr>
              <w:t>2. Разработка и оформление титульного листа, резюме и анн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>
                <w:sz w:val="26"/>
              </w:rPr>
            </w:pPr>
            <w:r>
              <w:rPr>
                <w:sz w:val="26"/>
              </w:rPr>
              <w:t>3. Разработка плана маркет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z w:val="26"/>
              </w:rPr>
              <w:t>4. Разработка и оформление производственного, организационного и юридического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>
                <w:sz w:val="26"/>
              </w:rPr>
            </w:pPr>
            <w:r>
              <w:rPr>
                <w:sz w:val="26"/>
              </w:rPr>
              <w:t>5. Разработка и оформление финансового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z w:val="26"/>
              </w:rPr>
              <w:t>6. Разработка и оформление плана риска и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tabs>
                <w:tab w:val="clear" w:pos="708"/>
                <w:tab w:val="left" w:pos="419" w:leader="none"/>
                <w:tab w:val="center" w:pos="497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>
                <w:sz w:val="26"/>
              </w:rPr>
            </w:pPr>
            <w:r>
              <w:rPr>
                <w:sz w:val="26"/>
              </w:rPr>
              <w:t>7. Методы и подходы к оценке бизнес-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z w:val="26"/>
              </w:rPr>
              <w:t>8. Методы внедрения бизнес-проекта и пути получения инвестицион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</w:rPr>
              <w:t>130</w:t>
            </w:r>
          </w:p>
        </w:tc>
      </w:tr>
    </w:tbl>
    <w:p>
      <w:pPr>
        <w:pStyle w:val="Style17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2. ПРОГРАММА КУРСА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Тема 1. Введение в бизнес-планирование</w:t>
      </w:r>
    </w:p>
    <w:p>
      <w:pPr>
        <w:pStyle w:val="Style17"/>
        <w:ind w:firstLine="567"/>
        <w:jc w:val="both"/>
        <w:rPr/>
      </w:pPr>
      <w:r>
        <w:rPr>
          <w:sz w:val="26"/>
        </w:rPr>
        <w:t xml:space="preserve">Проблемы и возможности планирования на современном этапе развития экономики. Положительные, отрицательные стороны и ограничения на использование планирования. Виды планов, используемых на микро, мезо, макро и мегоэкономическом уровне. Взаимосвязи между различными видами планов предприятия. </w:t>
      </w:r>
    </w:p>
    <w:p>
      <w:pPr>
        <w:pStyle w:val="Style17"/>
        <w:ind w:firstLine="567"/>
        <w:jc w:val="both"/>
        <w:rPr/>
      </w:pPr>
      <w:r>
        <w:rPr>
          <w:sz w:val="26"/>
        </w:rPr>
        <w:t>Понятие «бизнес-идея», «бизнес-план» и «бизнес-проект». Цель и задачи, которые выполняет  «бизнес-идея», «бизнес-план» и бизнес-проект. Виды бизнес-планов, их назначение, преимущества, недостатки и ограничения на использование. Цель, задачи и возможности трансформации бизнес-плана в бизнес-проект.</w:t>
      </w:r>
    </w:p>
    <w:p>
      <w:pPr>
        <w:pStyle w:val="Style17"/>
        <w:ind w:firstLine="567"/>
        <w:jc w:val="both"/>
        <w:rPr/>
      </w:pPr>
      <w:r>
        <w:rPr>
          <w:sz w:val="26"/>
        </w:rPr>
        <w:t>Классификация видов бизнес-проектов их сущность, назначение, преимущества, недостатки и ограничения на использование. Методики разработки бизнес-проекта и их отличительные особенности. Основные этапы и анализ жизненного цикла бизнес-проекта со стороны предприятия, внедряющего бизнес-проект и инвестора (кредитора). Цель, задачи и сущность структуры типового бизнес-проекта.</w:t>
      </w:r>
    </w:p>
    <w:p>
      <w:pPr>
        <w:pStyle w:val="Style17"/>
        <w:jc w:val="center"/>
        <w:rPr/>
      </w:pPr>
      <w:r>
        <w:rPr>
          <w:b/>
          <w:sz w:val="26"/>
        </w:rPr>
        <w:t>Тема 2. Разработка и оформление титульного листа, меморандума о конфиденциальности, резюме и аннотации</w:t>
      </w:r>
    </w:p>
    <w:p>
      <w:pPr>
        <w:pStyle w:val="Style17"/>
        <w:ind w:firstLine="567"/>
        <w:jc w:val="both"/>
        <w:rPr/>
      </w:pPr>
      <w:r>
        <w:rPr>
          <w:sz w:val="26"/>
        </w:rPr>
        <w:t>Цель разработки и содержание титульного листа бизнес-проекта. Требования, предъявляемые к информации, размещенной на титульном листе бизнес-проекта и назначение данной информации. Возможности размещения и изменения объема информации, содержащейся на титульном листе бизнес-проекта.</w:t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  <w:t>Цель разработки и содержание меморандума о конфиденциальности бизнес-проекта. Требования, предъявляемые к информации, размещенной в меморандуме о конфиденциальности и назначение данной информации.</w:t>
      </w:r>
    </w:p>
    <w:p>
      <w:pPr>
        <w:pStyle w:val="Style17"/>
        <w:ind w:firstLine="567"/>
        <w:jc w:val="both"/>
        <w:rPr/>
      </w:pPr>
      <w:r>
        <w:rPr>
          <w:sz w:val="26"/>
        </w:rPr>
        <w:t>Цель разработки и содержание аннотации бизнес-проекта. Требования, предъявляемые к информации, размещенной в аннотации и назначение данной информации. Правила оформления аннотации.</w:t>
      </w:r>
    </w:p>
    <w:p>
      <w:pPr>
        <w:pStyle w:val="Style17"/>
        <w:ind w:firstLine="567"/>
        <w:jc w:val="both"/>
        <w:rPr/>
      </w:pPr>
      <w:r>
        <w:rPr>
          <w:sz w:val="26"/>
        </w:rPr>
        <w:t>Цель разработки и содержание резюме бизнес-проекта. Требования, предъявляемые к информации, размещенной в резюме и назначение данной информации. Правила оформления резюме.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Тема 3. Разработка плана маркетинга</w:t>
      </w:r>
    </w:p>
    <w:p>
      <w:pPr>
        <w:pStyle w:val="Style17"/>
        <w:ind w:firstLine="567"/>
        <w:jc w:val="both"/>
        <w:rPr>
          <w:b/>
          <w:b/>
          <w:sz w:val="26"/>
        </w:rPr>
      </w:pPr>
      <w:r>
        <w:rPr>
          <w:sz w:val="26"/>
        </w:rPr>
        <w:t>Цель и последовательность разработки плана маркетинга. Правила разработки миссии, целей, задач и стратегий предприятия. Основные инструменты сбора и обработки маркетинговой информации. Виды товаров. Описание товара. Анализ рынка товара. Анализ рынка потребителя. Анализ рынка производителя (конкурентов). Анализ рынка цен. Методы и приемы продвижения товара на рынке. Стимулирование спроса и продаж данного товара.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 xml:space="preserve">Тема 4. Разработка и оформление производственного, 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организационного и юридического плана</w:t>
      </w:r>
    </w:p>
    <w:p>
      <w:pPr>
        <w:pStyle w:val="Style17"/>
        <w:ind w:firstLine="567"/>
        <w:jc w:val="both"/>
        <w:rPr/>
      </w:pPr>
      <w:r>
        <w:rPr>
          <w:sz w:val="26"/>
        </w:rPr>
        <w:t xml:space="preserve">Последовательность, содержание, правила и порядок разработки производственного, организационного и юридического плана. Виды организационных структур предприятий. Оплата труда и стимулирование персонала. Разработка и анализ информационных потоков на предприятии. Юридические формы предпринимательских начинаний. 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Тема 5. Разработка и оформление финансового плана</w:t>
      </w:r>
    </w:p>
    <w:p>
      <w:pPr>
        <w:pStyle w:val="Style17"/>
        <w:ind w:firstLine="567"/>
        <w:jc w:val="both"/>
        <w:rPr/>
      </w:pPr>
      <w:r>
        <w:rPr>
          <w:sz w:val="26"/>
        </w:rPr>
        <w:t>Структура финансового плана. Основные термины и понятия финансового плана. Метод дисконтирования. Эффект финансового рычага. Основные таблицы финансового плана, методы их расчета и заполнения. Основные финансовые показатели финансового плана, методы их расчета. Правила оформления и представления финансового плана.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Тема 6. Разработка и оформление плана риска и страхования</w:t>
      </w:r>
    </w:p>
    <w:p>
      <w:pPr>
        <w:pStyle w:val="Style17"/>
        <w:ind w:firstLine="567"/>
        <w:jc w:val="both"/>
        <w:rPr/>
      </w:pPr>
      <w:r>
        <w:rPr>
          <w:sz w:val="26"/>
        </w:rPr>
        <w:t xml:space="preserve">Виды риска, сопутствующие внедрению бизнес-проекта. Классификация рисков. Методы идентификации риска. Методы определения и оценки различных видов риска. Методы уменьшения различных видов риска. Менеджер по рискам. Разработка плана риска и страхования. </w:t>
      </w:r>
    </w:p>
    <w:p>
      <w:pPr>
        <w:pStyle w:val="Style17"/>
        <w:jc w:val="center"/>
        <w:rPr/>
      </w:pPr>
      <w:r>
        <w:rPr>
          <w:b/>
          <w:sz w:val="26"/>
        </w:rPr>
        <w:t>Тема 7.</w:t>
      </w:r>
      <w:r>
        <w:rPr>
          <w:sz w:val="26"/>
        </w:rPr>
        <w:t xml:space="preserve"> М</w:t>
      </w:r>
      <w:r>
        <w:rPr>
          <w:b/>
          <w:sz w:val="26"/>
        </w:rPr>
        <w:t>етоды и подходы к оценке бизнес-проектов</w:t>
      </w:r>
    </w:p>
    <w:p>
      <w:pPr>
        <w:pStyle w:val="Style17"/>
        <w:ind w:firstLine="567"/>
        <w:jc w:val="both"/>
        <w:rPr>
          <w:b/>
          <w:b/>
          <w:sz w:val="26"/>
        </w:rPr>
      </w:pPr>
      <w:r>
        <w:rPr>
          <w:sz w:val="26"/>
        </w:rPr>
        <w:t>Необходимость оценки бизнес-проектов. Виды оценки. Подходы и методы оценки бизнес-проектов.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8. Разработка различных бизнес-проектов с помощью общих и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специализированных программ</w:t>
      </w:r>
    </w:p>
    <w:p>
      <w:pPr>
        <w:pStyle w:val="Style17"/>
        <w:ind w:firstLine="567"/>
        <w:jc w:val="both"/>
        <w:rPr/>
      </w:pPr>
      <w:r>
        <w:rPr>
          <w:sz w:val="26"/>
        </w:rPr>
        <w:t>Правила разработки бизнес-проектов с помощью возможностей "</w:t>
      </w:r>
      <w:r>
        <w:rPr>
          <w:sz w:val="26"/>
          <w:lang w:val="en-US"/>
        </w:rPr>
        <w:t>Microsoft</w:t>
      </w:r>
      <w:r>
        <w:rPr>
          <w:sz w:val="26"/>
        </w:rPr>
        <w:t xml:space="preserve"> </w:t>
      </w:r>
      <w:r>
        <w:rPr>
          <w:sz w:val="26"/>
          <w:lang w:val="en-US"/>
        </w:rPr>
        <w:t>Excel</w:t>
      </w:r>
      <w:r>
        <w:rPr>
          <w:sz w:val="26"/>
        </w:rPr>
        <w:t>". Методика разработки бизнес-проектов с помощью специализированной программы "</w:t>
      </w:r>
      <w:r>
        <w:rPr>
          <w:sz w:val="26"/>
          <w:lang w:val="en-US"/>
        </w:rPr>
        <w:t>Project</w:t>
      </w:r>
      <w:r>
        <w:rPr>
          <w:sz w:val="26"/>
        </w:rPr>
        <w:t xml:space="preserve"> </w:t>
      </w:r>
      <w:r>
        <w:rPr>
          <w:sz w:val="26"/>
          <w:lang w:val="en-US"/>
        </w:rPr>
        <w:t>Expert</w:t>
      </w:r>
      <w:r>
        <w:rPr>
          <w:sz w:val="26"/>
        </w:rPr>
        <w:t>".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Тема 9. Методы внедрения бизнес-проекта и пути получения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инвестиционных ресурсов</w:t>
      </w:r>
    </w:p>
    <w:p>
      <w:pPr>
        <w:pStyle w:val="Style17"/>
        <w:ind w:firstLine="567"/>
        <w:jc w:val="both"/>
        <w:rPr/>
      </w:pPr>
      <w:r>
        <w:rPr>
          <w:sz w:val="26"/>
        </w:rPr>
        <w:t>Этапы внедрения бизнес-проекта. Менеджер по реализации бизнес-проекта. Мониторинг внедрения бизнес-проекта. Пути получения инвестиционных ресурсов в условиях дефицита денежных средств.</w:t>
      </w:r>
    </w:p>
    <w:p>
      <w:pPr>
        <w:pStyle w:val="1"/>
        <w:tabs>
          <w:tab w:val="clear" w:pos="708"/>
          <w:tab w:val="left" w:pos="360" w:leader="none"/>
        </w:tabs>
        <w:spacing w:before="240" w:after="0"/>
        <w:ind w:left="357" w:hanging="357"/>
        <w:jc w:val="center"/>
        <w:rPr>
          <w:b/>
          <w:b/>
          <w:sz w:val="32"/>
        </w:rPr>
      </w:pPr>
      <w:r>
        <w:rPr>
          <w:b/>
          <w:sz w:val="32"/>
        </w:rPr>
        <w:t>3. ПЕРЕЧЕНЬ ТЕМ И СОДЕРЖАНИЕ ПРАКТИЧЕСКИХ</w:t>
      </w:r>
    </w:p>
    <w:p>
      <w:pPr>
        <w:pStyle w:val="1"/>
        <w:spacing w:before="0" w:after="120"/>
        <w:jc w:val="center"/>
        <w:rPr/>
      </w:pPr>
      <w:r>
        <w:rPr/>
        <w:t>ЗАНЯТИЙ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Номер те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нятия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>Анализ жизненного цикла бизнес-проекта. Управление длительностью основных этапов жизненного цикла бизнес-проект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>Разработка миссии и стратегии развития предприятия. Управление жизненным циклом товара. Сбор и обработка маркетинговой информации по различным рынкам. Установление цен на товар. Разработка и анализ способов продвижения товара на данном рынке. Разработка методов стимулирования спроса на товар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 xml:space="preserve">Разработка организационной структуры предприятия. Разработка форм оплаты труда и стимулирования персонала предприятия. Разработка методов сбора и анализа информационных потоков на предприятии. Регистрация предприятия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 xml:space="preserve">Расчет основных и вспомогательных таблиц финансового плана бизнес-проекта. Расчет основных финансовых показателей и разработка вспомогательных финансовых показателей финансового плана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>Разработка методов определения, оценки и управления различными рисками бизнес-проект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>
                <w:sz w:val="26"/>
              </w:rPr>
            </w:pPr>
            <w:r>
              <w:rPr>
                <w:sz w:val="26"/>
              </w:rPr>
              <w:t>Выбор, уточнение и разработка методов оценки бизнес-проект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>Разработка плана внедрения бизнес-проекта. Разработка системы сопровождения и мониторинга основных параметров бизнес-проекта на каждом этапе внедрения проекта.</w:t>
            </w:r>
          </w:p>
        </w:tc>
      </w:tr>
    </w:tbl>
    <w:p>
      <w:pPr>
        <w:pStyle w:val="1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7. РЕКОМЕНДУЕМАЯ ЛИТЕРАТУРА</w:t>
      </w:r>
    </w:p>
    <w:p>
      <w:pPr>
        <w:pStyle w:val="Style17"/>
        <w:spacing w:before="0" w:after="120"/>
        <w:jc w:val="center"/>
        <w:rPr>
          <w:b/>
          <w:b/>
        </w:rPr>
      </w:pPr>
      <w:r>
        <w:rPr>
          <w:b/>
        </w:rPr>
        <w:t>7.1. Основная</w:t>
      </w:r>
    </w:p>
    <w:p>
      <w:pPr>
        <w:pStyle w:val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1. Беликов А.Ю. Бизнес-планирование. Учебно-методическое пособие. - Иркутск, Изд-во ИГЭА, 2000.-82 с.</w:t>
      </w:r>
    </w:p>
    <w:p>
      <w:pPr>
        <w:pStyle w:val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2. Беликов А.Ю. Бизнес-планирование и управление проектами. Методические указания по выполнению курсовой работы и рекомендуемая литература. – Иркутск, Изд-во БГУЭП, 2003. – 28с.</w:t>
      </w:r>
    </w:p>
    <w:p>
      <w:pPr>
        <w:pStyle w:val="1"/>
        <w:ind w:left="142" w:hanging="142"/>
        <w:jc w:val="both"/>
        <w:rPr/>
      </w:pPr>
      <w:r>
        <w:rPr>
          <w:sz w:val="26"/>
          <w:szCs w:val="26"/>
        </w:rPr>
        <w:t>3. Беликов А.Ю. Разработка плана маркетинга бизнес-проекта. Учебное пособие.– Иркутск, Изд-во БГУЭП, 2003.-147с.</w:t>
      </w:r>
    </w:p>
    <w:p>
      <w:pPr>
        <w:pStyle w:val="1"/>
        <w:ind w:left="142" w:hanging="142"/>
        <w:jc w:val="both"/>
        <w:rPr/>
      </w:pPr>
      <w:r>
        <w:rPr>
          <w:sz w:val="26"/>
          <w:szCs w:val="26"/>
        </w:rPr>
        <w:t>4. Беликов А.Ю. Теория рисков. Учебное пособие. – Иркутск, Изд-во ИГЭА, 2001.-95с.</w:t>
      </w:r>
    </w:p>
    <w:p>
      <w:pPr>
        <w:pStyle w:val="Style17"/>
        <w:ind w:left="142" w:hanging="142"/>
        <w:jc w:val="both"/>
        <w:rPr/>
      </w:pPr>
      <w:r>
        <w:rPr>
          <w:sz w:val="26"/>
          <w:szCs w:val="26"/>
        </w:rPr>
        <w:t>5. Управление проектами: Учебник. / Ильин Н.И. и др.; под ред. Шапиро В.Д.-СПб.: ДваТри,1996.-610с.</w:t>
      </w:r>
    </w:p>
    <w:p>
      <w:pPr>
        <w:pStyle w:val="Style17"/>
        <w:jc w:val="both"/>
        <w:rPr/>
      </w:pPr>
      <w:r>
        <w:rPr>
          <w:sz w:val="26"/>
          <w:szCs w:val="26"/>
        </w:rPr>
        <w:t>6.  Уткин Э.А. Управление фирмой.-М.: “Акалис”, 1996.-516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7. Шеремет А.Д., Сайфулин Р.С. Методика финансового анализа.-М.: ИНФРА-М,1996.-176с.</w:t>
      </w:r>
    </w:p>
    <w:p>
      <w:pPr>
        <w:pStyle w:val="Style17"/>
        <w:spacing w:before="120" w:after="120"/>
        <w:jc w:val="center"/>
        <w:rPr>
          <w:b/>
          <w:b/>
        </w:rPr>
      </w:pPr>
      <w:r>
        <w:rPr>
          <w:b/>
        </w:rPr>
        <w:t>7.2. Дополнительная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8. Балабанов И.Т. Финансовый менеджмент: Учебник.-М.:Финансы и статистика,1994.-224с.:ил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9. Баканов М.И., Шеремет А.Д. Теория экономического анализа.: Учебник-3-е изд.,пераб. -М.: Финансы и статистика.,1994г.-288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0. Инвестиционно-финансовый портфель. Книга инвестиционного менед</w:t>
        <w:softHyphen/>
        <w:t>жера. Книга финансового менеджера. Книга финансового посредника./Московский международный университет бизнеса и информационных технологий. Ассоциация экономических вузов. АКДИ "Экономика и жизнь"; Отв. ред. Ю.К.Рубин, В.И.Солдаткин. -М.: "СОМИНТЕК", 1993.-750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1. Основы предпринимательского дела. Благородный бизнес./Под ред. Ю. М. Осипова. -М.: Ассоциация "Гуманитарное знание",1992.-432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2. Портфель конкуренции и управления финансами: Книга конкурента. Книга менеджера по финансам. Книга антикризисного управляющего. -М.: Соминтек,1996.-240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3. Риски в современном бизнесе. П.Г.Грабовый и другие.М.: Издательство “Аланс”.,1994.-200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4. Родионова В.М., Федотова М.А. Финансовая устойчивость пpедпpиятия в условиях инфляции. -М.: Пеpспектива,1995,-98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5. Романов А.Н., Лукасевич И.Я. Оценка коммерческой деятельности предпринимательства.-М.: “Финансы и статистика, Банки и биржи”, 1993.-310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6. Уткин Э.А. Управление фирмой.-М.:”Акалис”, 1996.-516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7. Федотова М.А. Доходы предпринимателя.-М.: Финансы и статистика, 1993.-96с.:ил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8. Холт Р.Н., Барнес С.Б. Планирование инвестиций. /Пер. с англ. Агансандляна Г.А.-М.: Дело ЛТД, 1994.-120с.</w:t>
      </w:r>
    </w:p>
    <w:p>
      <w:pPr>
        <w:pStyle w:val="Style17"/>
        <w:spacing w:lineRule="auto" w:line="360"/>
        <w:ind w:left="142" w:hanging="142"/>
        <w:jc w:val="both"/>
        <w:rPr/>
      </w:pPr>
      <w:r>
        <w:rPr>
          <w:sz w:val="26"/>
        </w:rPr>
        <w:t>19. Шапиро В.Д. Управление проектами. -С-Пб.: “Два Три”, 1993.-680с.</w:t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1"/>
        <w:spacing w:before="240" w:after="120"/>
        <w:jc w:val="center"/>
        <w:rPr/>
      </w:pPr>
      <w:r>
        <w:rPr/>
        <w:t>ОГЛАВЛЕНИЕ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93"/>
      </w:tblGrid>
      <w:tr>
        <w:trPr/>
        <w:tc>
          <w:tcPr>
            <w:tcW w:w="9001" w:type="dxa"/>
            <w:tcBorders/>
          </w:tcPr>
          <w:p>
            <w:pPr>
              <w:pStyle w:val="1"/>
              <w:ind w:firstLine="142"/>
              <w:jc w:val="both"/>
              <w:rPr>
                <w:sz w:val="26"/>
              </w:rPr>
            </w:pPr>
            <w:r>
              <w:rPr>
                <w:sz w:val="26"/>
              </w:rPr>
              <w:t>Введение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1. Распределение часов по темам и видам занятий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2. Программа курса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3. Перечень тем и содержание практических занятий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4. Задание для выполнения курсовой работы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5. Требования к оформлению курсовой работы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6. Представление, рецензирование и защита курсовой работы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7. Рекомендуемая литература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44"/>
        </w:rPr>
      </w:pPr>
      <w:r>
        <w:rPr>
          <w:sz w:val="44"/>
        </w:rPr>
      </w:r>
    </w:p>
    <w:p>
      <w:pPr>
        <w:pStyle w:val="1"/>
        <w:jc w:val="center"/>
        <w:rPr>
          <w:sz w:val="44"/>
        </w:rPr>
      </w:pPr>
      <w:r>
        <w:rPr>
          <w:sz w:val="44"/>
        </w:rPr>
      </w:r>
    </w:p>
    <w:p>
      <w:pPr>
        <w:pStyle w:val="1"/>
        <w:jc w:val="center"/>
        <w:rPr>
          <w:sz w:val="44"/>
        </w:rPr>
      </w:pPr>
      <w:r>
        <w:rPr>
          <w:sz w:val="44"/>
        </w:rPr>
      </w:r>
    </w:p>
    <w:p>
      <w:pPr>
        <w:pStyle w:val="1"/>
        <w:jc w:val="center"/>
        <w:rPr>
          <w:b/>
          <w:b/>
          <w:sz w:val="48"/>
        </w:rPr>
      </w:pPr>
      <w:r>
        <w:rPr>
          <w:b/>
          <w:sz w:val="48"/>
        </w:rPr>
        <w:t>БИЗНЕС-ПЛАНИРОВАНИЕ И УПРАВЛЕНИЕ ПРОЕКТАМИ</w:t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  <w:t>Программа курса, задание и методические указания по выполнению</w:t>
      </w:r>
    </w:p>
    <w:p>
      <w:pPr>
        <w:pStyle w:val="1"/>
        <w:jc w:val="center"/>
        <w:rPr/>
      </w:pPr>
      <w:r>
        <w:rPr>
          <w:sz w:val="26"/>
        </w:rPr>
        <w:t>курсовой работы, рекомендуемая литература</w:t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ind w:firstLine="1985"/>
        <w:rPr>
          <w:sz w:val="26"/>
        </w:rPr>
      </w:pPr>
      <w:r>
        <w:rPr>
          <w:sz w:val="26"/>
        </w:rPr>
        <w:t>Составитель: Александр Юрьевич Беликов</w:t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ind w:firstLine="426"/>
        <w:jc w:val="both"/>
        <w:rPr>
          <w:sz w:val="26"/>
        </w:rPr>
      </w:pPr>
      <w:r>
        <w:rPr>
          <w:sz w:val="26"/>
        </w:rPr>
        <w:t>ЛР 020262 от 10.11.96.</w:t>
      </w:r>
    </w:p>
    <w:p>
      <w:pPr>
        <w:pStyle w:val="1"/>
        <w:ind w:left="426" w:hanging="0"/>
        <w:jc w:val="both"/>
        <w:rPr/>
      </w:pPr>
      <w:r>
        <w:rPr>
          <w:sz w:val="26"/>
        </w:rPr>
        <w:t>Подписано в печать 27.11.99.  Формат 60х90 1/16.  Бумага офсетная.       Печать офсетная.   Усл. печ. л. 0.7.   Уч.-изд. л. 0.6.   Тираж 200 экз.</w:t>
      </w:r>
    </w:p>
    <w:p>
      <w:pPr>
        <w:pStyle w:val="1"/>
        <w:ind w:left="426" w:hanging="0"/>
        <w:jc w:val="both"/>
        <w:rPr>
          <w:sz w:val="26"/>
        </w:rPr>
      </w:pPr>
      <w:r>
        <w:rPr>
          <w:sz w:val="26"/>
        </w:rPr>
        <w:t>Заказ             . УОП ИГЭА.</w:t>
      </w:r>
    </w:p>
    <w:p>
      <w:pPr>
        <w:pStyle w:val="1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1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  <w:t>Издательство Иркутской государственной экономической академии.</w:t>
      </w:r>
    </w:p>
    <w:p>
      <w:pPr>
        <w:pStyle w:val="1"/>
        <w:jc w:val="center"/>
        <w:rPr>
          <w:sz w:val="26"/>
        </w:rPr>
      </w:pPr>
      <w:r>
        <w:rPr>
          <w:sz w:val="26"/>
        </w:rPr>
        <w:t>664015, Иркутск, ул. Ленина, 11.</w:t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3:47:00Z</dcterms:created>
  <dc:creator>БЕЛИКОВ</dc:creator>
  <dc:description/>
  <dc:language>en-US</dc:language>
  <cp:lastModifiedBy>user</cp:lastModifiedBy>
  <cp:lastPrinted>2001-04-07T13:48:00Z</cp:lastPrinted>
  <dcterms:modified xsi:type="dcterms:W3CDTF">2003-11-18T07:31:00Z</dcterms:modified>
  <cp:revision>24</cp:revision>
  <dc:subject/>
  <dc:title>Государственный комитет Российской Федерации по высшему образованию</dc:title>
</cp:coreProperties>
</file>