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 курса «Антикризисное 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№ 1. Кризисы в тенденциях макро– и микро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Понятие кризиса в социально-экономическом разви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чины и последствия возникновения кризи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азновидности кризи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ризнаки кризи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Сущность и закономерности экономических кризи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чины экономических кризи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. Фазы цикла и виды экономических кризи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Кризисы государственного управления: причины, последствия, преодо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Кризисы в развити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. Возможность, необходимость и содержание антикризис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Необходимость и возможность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ки и особенности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Эффективность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Понятие технологии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Общая схема механизма управления в кризис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Технология разработки управленческих решений в антикризисном у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. Параметры контроля кризисных ситуаций в механизмах антикризис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Аналитическая основа государственного регулирования кризис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9. Роль государства в антикризисном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Виды государственного регулирования кризис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3. Банкротство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Признаки и порядок установления банкротства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Роль и деятельность арбитражного с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Виды и порядок осуществления реорганизационных процед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Ликвидация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Основные параметры диагностирования банкро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Этапы диагностики кри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Информация в диагнос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 Особенности банкротства кредит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ция № 4. Стратегия и тактика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Роль стратегии в антикризисном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Разработка антикризисной стратегии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ализация выбранной антикризисной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Организация осуществления антикризисной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Цели и функции маркетинга в антикризисном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Формирование маркетинговых стратегий в антикризисном управлении и их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Использование средств маркетинга в антикризисном у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 «Новый курс» Ф. Д. Рузвельта – программа вывода американской экономики из кризи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9. Антикризисная направленность реформ Л. Эрхар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0. Деятельность Ли Якокки в крупнейшей корпорации Крайс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. Ключевые факторы антикризис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Природа и классификация управленческих рис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Антикризисное управление р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Методы оценки инвестицион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Характеристика состояния инвестиционного процесса как база для принятия инвестиционных решений в антикризисном у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Источники финансирования инвестиций в условиях ограниченных финансов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Методы оценки инвестиционных проектов и привлекательност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. Инвестиционный процесс как фактор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 Инновационный потенциал предприятий, его роль в антикризисном у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Формирование инновационных инфраструктур как условие выхода из кри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я № 6. Человеческий фактор антикризис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Характеристики управления персоналом кризисного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Система антикризисного управления персона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Стиль, типы, условия разработки кадровой политики на кризисном предпри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Принципы и методы управления персоналом кризисного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Стратегия поведения антикризисного управля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Регулирование трудовых отношений в процессах антикризис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7. Социальное партнерство в антикризисном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Ведение переговоров с профсою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9. Основные направления действий профсоюзов в условиях кризи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0. Причины возникновения конфликтов на кризисном предпри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. Антикризисное управление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emm2</dc:creator>
  <dc:description/>
  <cp:keywords/>
  <dc:language>en-US</dc:language>
  <cp:lastModifiedBy>laborant</cp:lastModifiedBy>
  <dcterms:modified xsi:type="dcterms:W3CDTF">2011-03-29T05:13:00Z</dcterms:modified>
  <cp:revision>5</cp:revision>
  <dc:subject/>
  <dc:title>Краткое содержание курса</dc:title>
</cp:coreProperties>
</file>