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ДЛЯ ПОДГОТОВКИ К ЭКЗАМЕНУ  ПО ДИСЦИПЛИНЕ «АНТИКРИЗИСНОЕ УПРАВЛЕНИ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ки кризисной ситуации?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Цели антикризисного управления (АКУ)?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 Предмет психологического подхода к АК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ислите последовательность действий при многоаспектном подходе к кризисному управлению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Какие факторы определяют эффективность АК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аковы негативные и позитивные последствия кризиса? Охарактеризуйте значение кризисов для технологического и организационного прогр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аково значение стейкхолдеров для успешного АКУ? Как организована иерархия стейкхолдеров для антикризисного менеджмента?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8. Назовите основные элементы методики А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акими навыками и личностными чертами должен обладать эффективный антикризисный менеджер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ите типичные ошибки АКУ и объясните причины их возникнов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 Каковы организационные меры для предотвращения кризис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 помощью, каких методов организация может выявить свои уязвимые мест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иведите примеры потенциальных проблем АКУ и превентивных мер для их раз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еречислите экономические меры по предотвращению кризи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Назовите способы увеличения поступления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еречислите основные методы сокращения расходов и коротко охарактеризуйте 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Каковы условия эффективного снижения затрат? Укажите основные методы снижения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Как правильно использовать государственную поддержку предприятию, оказавшемуся в кризис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Методы сокращения а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Какими факторами следует руководствоваться при выборе стратегии восстановления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Каковы благоприятные и неблагоприятные условия возможности выхода из кризис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Какие преимущества дает организации АК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еречислите обычные причины отказа от А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Задачи команды АКУ. Каков желательный состав команды АК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Охарактеризуйте структуру антикризисн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Как связаны микро- и макроуровни организационного антикризисного планирован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Что представляет собой индивидуальный антикризисный план (памятка)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Каковы цели, функции и порядок проведения антикризисных тренингов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Что такое «рациональная организация кризисных коммуникаций»? каковы её признак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Какие меры следует предпринять, если была допущена ошибка при передаче информаци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Охарактеризуйте условия эффективной кризисной коммуникации со служащими комп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Назовите методы общения с персоналом компании. Оцените их эффективность сильные и слабые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Почему во время  кризиса так важны коммуникации с покупателями и клиента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Каковы основные направления кризисного взаимодействия со С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Дайте определение стратегиям восстановления, поворота и вы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т каких внутренних факторов зависит выбор стратегии восстановлен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В чём заключается преимущества выкупа управляющи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Проблемы возникающие при финансировании выку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Какова структура процесса контроля и оценки последствий кризис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По каким признакам можно определить, закончился ли кризис?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41. Назовите методы, которые применяются для сбора информации для оценки последствий криз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Охарактеризуйте цели и задачи регулирования управления кризи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ринов В.А. Антикризисное управление: учеб. пособие. – 2-е изд., перераб. и доп. – М.: ИД ФБК ПРЕСС, 2005. – 488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Жарковская Е.П., Бродский Б.Е. Антикризисное управление: учебник. – 2-е изд., испр. и доп. – М.: Омега-Л, 2005. – 357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Зуб А., Баринов В.А. Антикризисное управление: Учеб. пособие для студентов. – М.: Аспект Пресс, 2005. – 319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арионов И.К. Антикризисное управление: Учеб. пособие. – 3-е изд., перераб. и доп.  – м.: Дашков и К. 2005. – 29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светов Г.И. Управление рисками: Учебно-практическое пособие. – М.: Альфа-Пресс, 2008. – 416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20:00Z</dcterms:created>
  <dc:creator>emm2</dc:creator>
  <dc:description/>
  <cp:keywords/>
  <dc:language>en-US</dc:language>
  <cp:lastModifiedBy>laborant</cp:lastModifiedBy>
  <dcterms:modified xsi:type="dcterms:W3CDTF">2011-03-25T06:19:00Z</dcterms:modified>
  <cp:revision>15</cp:revision>
  <dc:subject/>
  <dc:title>ВОПРОСЫ ПО АКУ К ЭКЗАМЕНУ ДЛЯ ЭКОНОМИСТОВ</dc:title>
</cp:coreProperties>
</file>