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экзам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Экономическая оценка инвестиций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нвестиций и их экономическая сущ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инвестиций и основные задачи инвести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ъект и объект инвести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нвестиционного проекта, сущность его разработки и ре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прединвестиционной, инвестиционной и эксплуатационной фаз инвестиционного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направления разработки ТЭО инвестиционного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ая сущность нормы дохода (прибыли), приемлемой для инвестора, и направления ее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инальная и реальная нормы дохода, их взаимосвязь и методы преобразования. Назначение таких нор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потоков денежных средств (притоки, оттоки, чистый поток). Методика их построения и использования для определения экономической эффективности инвести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ое содержание дисконтирования и компаундирования разновременных денежных пото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ДД: сущность, методика расчета,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окупаемости: сущность, методы расчета (дисконтированный, недисконтированный),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методики определения внутренней номы доходности. Оценка приемлемости ее уровня для инвес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екс доходности (рентабельности): сущность, методика расчета,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коммерческой эффективности инвестиционного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общественной эффективности инвестиционного проекта (особенности формирования потоков денежных средств, используемые цены, норма дохо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экономической эффективности участия в проекте акционерного капит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участия в проекте кредитора и коммерческого ба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ий смысл и методика оценки эффективности инвестиционного проекта структурами более высокого уров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бюджетной эффективности. Основа бюджетных поступлений при расчете бюджетной эффективности инвестиционного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в прогнозных и дефлированных це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влияния инфляции на эффективность инвестиционного проекта в це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арактеризуйте основные источники для финансирования инвестиционного проекта. Определите преимущества и недоста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методы финансирования инвести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стоимости привилегированных и обыкновенных а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инвестиций в акции, облиг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оценки финансовой надежности инвестиционного проекта и методика их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неопределенности и риска, их взаимосвязь и отличие Виды неопредел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инвестиционных рис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ы учета рисков в расчета экономической эффективности инвестиц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рисков при анализе чувствительности инвестиционного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безубыточности проекта. Как его можно использовать для анализа инвестиционного рис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лизинга. Необходимость его использования при разработке инвестиционных про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лизинга и их отличительные призна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ение развития лизинговой деятельности для российски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06:00Z</dcterms:created>
  <dc:creator>pie</dc:creator>
  <dc:description/>
  <cp:keywords/>
  <dc:language>en-US</dc:language>
  <cp:lastModifiedBy>Светлана</cp:lastModifiedBy>
  <dcterms:modified xsi:type="dcterms:W3CDTF">2016-11-07T17:46:00Z</dcterms:modified>
  <cp:revision>14</cp:revision>
  <dc:subject/>
  <dc:title/>
</cp:coreProperties>
</file>