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 экономики и права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ГБОУ ВПО «БГУЭП» в г. Усть-Илимске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е на курсовую работ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у  ________________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__________________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Анализ экономической эффективности инвестиционных проектов</w:t>
      </w:r>
      <w:r>
        <w:rPr>
          <w:sz w:val="28"/>
          <w:szCs w:val="28"/>
          <w:u w:val="single"/>
        </w:rPr>
        <w:t>»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риант 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оретическ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ходные данные</w:t>
      </w:r>
      <w:r>
        <w:rPr>
          <w:color w:val="000000"/>
          <w:sz w:val="28"/>
          <w:szCs w:val="28"/>
          <w:lang w:val="en-US" w:eastAsia="en-US"/>
        </w:rPr>
        <w:t xml:space="preserve"> для расчета экономической эффективности инвестиционных проектов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0"/>
        <w:gridCol w:w="773"/>
        <w:gridCol w:w="773"/>
        <w:gridCol w:w="776"/>
        <w:gridCol w:w="1431"/>
        <w:gridCol w:w="1431"/>
        <w:gridCol w:w="1548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арианты проек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п. вложения, млн. руб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цент распределения кап. вложений по годам, %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едпола-гаемые доходы, млн. руб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едпола-гаемые расходы, млн. руб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центная ставка, %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-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-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-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ервый вариант проекта. Реконструкция здания с последующим размещением в нем делового цен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торой вариант проекта. Реконструкция здания под гостиниц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Третий вариант проекта. Реконструкция здания под жилой дом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ходные данные по оценке инвестиционной привлекательности объекта инвестирования:</w:t>
      </w:r>
    </w:p>
    <w:p>
      <w:pPr>
        <w:pStyle w:val="Normal"/>
        <w:spacing w:lineRule="auto" w:line="360"/>
        <w:jc w:val="center"/>
        <w:rPr/>
      </w:pPr>
      <w:r>
        <w:rPr/>
        <w:t>Количественные показатели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равнен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деловой активности (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 кредиторской задолженности (Х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 активов (Х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 дебиторской задолженности (Х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0</w:t>
            </w:r>
          </w:p>
        </w:tc>
      </w:tr>
      <w:tr>
        <w:trPr>
          <w:trHeight w:val="29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ая устойчивость(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устойчивости (Х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– 0,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втономии (Х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финансовой активности (Х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иквидность (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 (Х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итической ликвидности (Х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бсолютной ликвидности (Х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0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рсовой работы ___</w:t>
      </w:r>
      <w:r>
        <w:rPr>
          <w:sz w:val="28"/>
          <w:szCs w:val="28"/>
          <w:u w:val="single"/>
        </w:rPr>
        <w:t>ст. преподаватель С.Н. Коробейникова___</w:t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(ученая степень, звание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студентом работы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 гр. ЭУН-11</w:t>
        <w:tab/>
        <w:tab/>
        <w:tab/>
        <w:tab/>
        <w:tab/>
        <w:tab/>
        <w:tab/>
        <w:t xml:space="preserve">И.И. Иванов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2:00Z</dcterms:created>
  <dc:creator>Светлана</dc:creator>
  <dc:description/>
  <cp:keywords/>
  <dc:language>en-US</dc:language>
  <cp:lastModifiedBy>1</cp:lastModifiedBy>
  <dcterms:modified xsi:type="dcterms:W3CDTF">2013-12-18T08:44:00Z</dcterms:modified>
  <cp:revision>24</cp:revision>
  <dc:subject/>
  <dc:title/>
</cp:coreProperties>
</file>