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Студенту предлагается одна тема, для самостоятельного вы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ариант выбирается по последней цифре в зачёт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предоставляется в форме рефера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ерат – это самостоятельная работа, представляющая собой аналитический обзор специальной  литературы по определенному научному вопросу. В ней студент должен показать возможность проводить систематизацию фактов, критический  анализ содержания, выделение проблемы, как выявления противоречия. Сравнивать в реферате различные точки зрения на один и тот же вопрос, высказать свое отношение к пробл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ребования к выполнению рефер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ответствие норм и правил оформления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бъем реферата не должен превышать 20 страниц печатного текста (размер шрифта 1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ельно прилагается список использованной литератур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трольных  рабо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Экономика природопользов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1. Природные ресурсы как фактор развития общественного производства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2. Взаимосвязь и противоречия экономических и экологических процессо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3. Общественные интересы и экстернальные издержк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4. Взаимодействие экономики и окружающей природной среды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5. Международное сотрудничество в области природопользования и охраны окружающей среды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6. Экологическая ситуация в России и проблемы природопольз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7. Экономика использования и охраны природных ресурсо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8. Роль природных ресурсов в современной хозяйственной деятельности страны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9. Экономика сохранения биоразнообразия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10. Экономическая эффективность природопользования.</w:t>
      </w:r>
    </w:p>
    <w:p>
      <w:pPr>
        <w:pStyle w:val="FR3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FR3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spacing w:lineRule="auto" w:line="360"/>
        <w:ind w:firstLine="567"/>
        <w:rPr/>
      </w:pPr>
      <w:r>
        <w:rPr>
          <w:bCs/>
          <w:sz w:val="28"/>
          <w:szCs w:val="28"/>
        </w:rPr>
        <w:t>Бобылев С.Н., Ходжаев А.Ш. Экономика природопользования: Учебник. – М.: ИНФРА-М, 2004. – ХХ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, 501 с.</w:t>
      </w:r>
    </w:p>
    <w:p>
      <w:pPr>
        <w:pStyle w:val="FR3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русов Э.В. Экология и экономика природопользования: Учебник для студентов вузов, обучающихся по экономическим специальностям / Под ред. Э.В. Гирусова. – 3-е изд., перераб.  и доп. – М.: ЮНИТИ-ДАНА, 2007. – 591 с. </w:t>
      </w:r>
    </w:p>
    <w:p>
      <w:pPr>
        <w:pStyle w:val="FR3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а В.Г., Макар С.В. Экономика природопользования: Учеб. пособие. – М.: Гардарики, 2005. – 448 с.</w:t>
      </w:r>
    </w:p>
    <w:p>
      <w:pPr>
        <w:pStyle w:val="FR3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ина В.Н. Основы экономики природопользования: Учебник для вузов. – СПб.: Питер, 2005. – 672 с. </w:t>
      </w:r>
    </w:p>
    <w:p>
      <w:pPr>
        <w:pStyle w:val="FR3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иродопользования : учеб. / под ред. К.В. Папенова. – М.: ТЕИС, ТК Велби, 2006. – 928 с.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6:00Z</dcterms:created>
  <dc:creator>Администратор</dc:creator>
  <dc:description/>
  <cp:keywords/>
  <dc:language>en-US</dc:language>
  <cp:lastModifiedBy>Роман</cp:lastModifiedBy>
  <dcterms:modified xsi:type="dcterms:W3CDTF">2014-10-19T06:14:00Z</dcterms:modified>
  <cp:revision>3</cp:revision>
  <dc:subject/>
  <dc:title>Порядок выполнения работы</dc:title>
</cp:coreProperties>
</file>