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</w:t>
      </w:r>
      <w:r>
        <w:rPr>
          <w:bCs/>
          <w:caps/>
          <w:sz w:val="28"/>
          <w:szCs w:val="28"/>
        </w:rPr>
        <w:t>СОДЕРЖАНИЮ</w:t>
      </w:r>
      <w:r>
        <w:rPr>
          <w:cap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 xml:space="preserve">курсовой </w:t>
      </w:r>
      <w:r>
        <w:rPr>
          <w:bCs/>
          <w:caps/>
          <w:sz w:val="28"/>
          <w:szCs w:val="28"/>
        </w:rPr>
        <w:t xml:space="preserve">РАБОТЫ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Тема курсовой работы одна для всех «</w:t>
      </w:r>
      <w:r>
        <w:rPr>
          <w:bCs/>
          <w:sz w:val="28"/>
          <w:szCs w:val="28"/>
          <w:u w:val="single"/>
        </w:rPr>
        <w:t>Расчет показателей хозяйственной деятельности предприятия «наименование предприят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(предприятие выбирается студентом самостоятельно – по месту работы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«Расчет показателей хозяйственной деятельности предприятия ЗАО «КАТА», г. Усть-Илимск»</w:t>
      </w:r>
    </w:p>
    <w:p>
      <w:pPr>
        <w:pStyle w:val="Default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риант задания – последняя цифра номера зачетной книжки</w:t>
      </w:r>
    </w:p>
    <w:p>
      <w:pPr>
        <w:pStyle w:val="Default"/>
        <w:spacing w:lineRule="auto" w:line="360" w:before="240" w:after="240"/>
        <w:ind w:firstLine="709"/>
        <w:rPr>
          <w:bCs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pacing w:val="40"/>
          <w:sz w:val="28"/>
          <w:szCs w:val="28"/>
        </w:rPr>
        <w:t>Общие положения</w:t>
      </w:r>
    </w:p>
    <w:p>
      <w:pPr>
        <w:pStyle w:val="Default"/>
        <w:spacing w:lineRule="auto" w:line="360" w:before="240" w:after="240"/>
        <w:ind w:firstLine="709"/>
        <w:rPr>
          <w:spacing w:val="4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 xml:space="preserve">Рекомендации по выполнению вводной части работ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pacing w:val="40"/>
          <w:sz w:val="28"/>
          <w:szCs w:val="28"/>
        </w:rPr>
        <w:t>Титульный лис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является первым листом работы, в котором содержится ряд обязательных реквизи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pacing w:val="40"/>
          <w:sz w:val="28"/>
          <w:szCs w:val="28"/>
        </w:rPr>
        <w:t>Содержание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ключает перечень наименований всех разделов и подразделов работы с указанием номера страницы, на которой располагается начало материала. Содержание дает наглядное представление о структуре и основных проблемах, освещаемых в работе, позволяет ориентироваться в н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pacing w:val="40"/>
          <w:sz w:val="28"/>
          <w:szCs w:val="28"/>
        </w:rPr>
        <w:t>Во введ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ется краткая характеристика сущности рассматриваемой проблемы или вопроса, которая определяет, насколько актуальна данная тема в науке или для самого студента. Что определило интерес к данной проблеме? Что до сих пор остается не исследованным в наук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о введении уделяется определению методологического аппарата исследования, который состоит из: </w:t>
      </w:r>
      <w:r>
        <w:rPr>
          <w:iCs/>
          <w:sz w:val="28"/>
          <w:szCs w:val="28"/>
        </w:rPr>
        <w:t xml:space="preserve">проблемы, объекта, субъекта, цели, задач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методов исслед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бле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это то реально существующее противоречие, не соответствие между желаемым и действительным, исследование которого позволит оптимизировать какую-либо часть или весь процесс в целом. Возможно, что данная проблема ранее изучалась, но изменение условий и факторов требуют дополнительных исслед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элементом введения является формулировка объекта и предмета исследования. </w:t>
      </w:r>
      <w:r>
        <w:rPr>
          <w:bCs/>
          <w:sz w:val="28"/>
          <w:szCs w:val="28"/>
        </w:rPr>
        <w:t>Объ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- это процесс или явления, порождающие проблемную ситуацию и избранные для изучения. Объект исследования - это то, что будет изучаться. </w:t>
      </w:r>
      <w:r>
        <w:rPr>
          <w:bCs/>
          <w:sz w:val="28"/>
          <w:szCs w:val="28"/>
        </w:rPr>
        <w:t>Предм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– конкретная проблема существования или функционирования объекта или объект в определенном аспекте, который будет подробно изучаться в процессе написания курсовой работы. Предметом исследования могут быть новые свойства, условия, отношения, функции, содержание, способы и приемы реализации проблем. Предмет исследования находится в границах объекта. Объект и предмет исследования как категории научного процесса соотносятся между собой как общее и частное. В объекте выделяется та его часть, которая служит предметом исследования. Именно </w:t>
      </w:r>
      <w:r>
        <w:rPr>
          <w:iCs/>
          <w:sz w:val="28"/>
          <w:szCs w:val="28"/>
        </w:rPr>
        <w:t>на предмет направлено основное внимание исследовател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</w:t>
      </w:r>
      <w:r>
        <w:rPr>
          <w:iCs/>
          <w:sz w:val="28"/>
          <w:szCs w:val="28"/>
        </w:rPr>
        <w:t xml:space="preserve">предмет определяет тему курсовой работы, </w:t>
      </w:r>
      <w:r>
        <w:rPr>
          <w:sz w:val="28"/>
          <w:szCs w:val="28"/>
        </w:rPr>
        <w:t>которая обозначается на титульном ли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роблема, объект и предмет исследования позволяют правильно и четко определить </w:t>
      </w:r>
      <w:r>
        <w:rPr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курсовой работы, которая объясняет, что намерен получить исследователь, чего он хочет достичь. Ключевыми словами в формулировке цели курсовой работы являются: </w:t>
      </w:r>
      <w:r>
        <w:rPr>
          <w:iCs/>
          <w:sz w:val="28"/>
          <w:szCs w:val="28"/>
        </w:rPr>
        <w:t xml:space="preserve">изучить, рассмотреть, разработать, создать </w:t>
      </w:r>
      <w:r>
        <w:rPr>
          <w:sz w:val="28"/>
          <w:szCs w:val="28"/>
        </w:rPr>
        <w:t xml:space="preserve">и т.п. Конкретизация цели дается в процессе определения зада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рассматривать как своеобразный алгоритм достижения цели. Каждая задача может отражать ступень или этап исследования. Система задач позволяет определить последовательность основных действий исследова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овой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ЕДПРИЯТИИ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Характеристика предприятия 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Организационно-правовая форма предприятия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Организация труда на предприятии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ПОКАЗАТЕЛЕЙ ХОЗЯЙСТВЕННОЙ ДЕЯТЕ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РИЯТИЯ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оизводственная мощность предприятия………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труктура основных производственных фондов и см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питальных затрат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Расчет затрат по труду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Расчет затрат на основные и вспомогательные материалы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Расчет затрат на электроэнергию, водоснабжение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снабжение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Расчет накладных расходов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Расчет полной себестоимости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Расчет цены продукции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Расчет прибыли предприятия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УЛУЧШЕНИЮ РАБОТЫ ПРЕДПРИЯТИЯ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Расчет себестоимости выполненных работ………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Расчет экономической эффективности в результате сниж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бестоимости продукции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Расчет годового экономического эффекта…………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..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spacing w:val="40"/>
          <w:sz w:val="28"/>
          <w:szCs w:val="28"/>
        </w:rPr>
        <w:t>Рекомендации по выполнению теоретической части работ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pacing w:val="40"/>
          <w:sz w:val="28"/>
          <w:szCs w:val="28"/>
        </w:rPr>
        <w:t>Первая гла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ой работы носит теоретический характе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первой главы 8-10 страниц. Иными словами, в первой главе курсовой работы рассматривают теоретические и правовые аспекты объекта и предмета исследования. Целесообразно в конце каждого параграфа теоретической части и главы в целом сделать краткие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Теоретическая ча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трех пунктов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арактеристика предприятия, где необходимо раскрыть следующие вопрос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понятие предприят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хозяйственной деятельности с указанием, какой ее вид при- сущ данному предприяти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понятия: структура основных фондов предприятия, срок службы, балансовая стоимость оборудования, среднегодовая стоимость основ- ных фондов предприятия, годовые амортизационные отчисл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предприя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режима работы предприятия, необходимо указать, сколько дней в неделю работает предприятие, продолжительность одной смены и коли- чество смен в рабочий день. Указать и дать определение календарному, номи- нальному и режимному фонду времени работы предприятия (определить по данным индивидуального задания):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Т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ж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vertAlign w:val="subscript"/>
        </w:rPr>
        <w:t>кг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календарный фонд времени работы предприятия, д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ых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количество выходных дней в календарном году, д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р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количество праздничных дней в календарном году, д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реж </w:t>
      </w:r>
      <w:r>
        <w:rPr>
          <w:sz w:val="28"/>
          <w:szCs w:val="28"/>
        </w:rPr>
        <w:t xml:space="preserve">– количество рабочих смен в ден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м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продолжительность одной смены, ч.</w:t>
      </w:r>
    </w:p>
    <w:p>
      <w:pPr>
        <w:pStyle w:val="Default"/>
        <w:spacing w:lineRule="auto" w:line="360" w:before="0" w:after="3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описания организационно-правовой формы предприятия (необходимо описать организационно-правовую форму, указанную в индивидуальном задании, и ее особенности); </w:t>
      </w:r>
    </w:p>
    <w:p>
      <w:pPr>
        <w:pStyle w:val="Default"/>
        <w:spacing w:lineRule="auto" w:line="360" w:before="0" w:after="3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организация труда на предприятии, в соответствии с данными индивидуального задания, содержащего информацию: </w:t>
      </w:r>
    </w:p>
    <w:p>
      <w:pPr>
        <w:pStyle w:val="Default"/>
        <w:spacing w:lineRule="auto" w:line="360" w:before="0" w:after="3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нятие и формы организации труда; </w:t>
      </w:r>
    </w:p>
    <w:p>
      <w:pPr>
        <w:pStyle w:val="Default"/>
        <w:spacing w:lineRule="auto" w:line="360" w:before="0" w:after="3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нятие производительности труда и трудоемкости; </w:t>
      </w:r>
    </w:p>
    <w:p>
      <w:pPr>
        <w:pStyle w:val="Default"/>
        <w:spacing w:lineRule="auto" w:line="360" w:before="0" w:after="3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труктуру кадров предприятия или цеха; </w:t>
      </w:r>
    </w:p>
    <w:p>
      <w:pPr>
        <w:pStyle w:val="Default"/>
        <w:spacing w:lineRule="auto" w:line="360" w:before="0" w:after="3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жим труда и отдыха; </w:t>
      </w:r>
    </w:p>
    <w:p>
      <w:pPr>
        <w:pStyle w:val="Default"/>
        <w:spacing w:lineRule="auto" w:line="360" w:before="0" w:after="3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писание форм и систем оплаты труда работников; </w:t>
      </w:r>
    </w:p>
    <w:p>
      <w:pPr>
        <w:pStyle w:val="Default"/>
        <w:spacing w:lineRule="auto" w:line="360" w:before="0" w:after="3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истему надбавок и доплат; </w:t>
      </w:r>
    </w:p>
    <w:p>
      <w:pPr>
        <w:pStyle w:val="Default"/>
        <w:spacing w:lineRule="auto" w:line="360" w:before="0" w:after="3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истему стимулир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 необходимо увязать с данными индивидуального задания студента.</w:t>
      </w:r>
    </w:p>
    <w:p>
      <w:pPr>
        <w:pStyle w:val="Default"/>
        <w:suppressAutoHyphens w:val="tru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bCs/>
          <w:spacing w:val="40"/>
          <w:sz w:val="28"/>
          <w:szCs w:val="28"/>
        </w:rPr>
        <w:t>Рекомендации по выполнению расчетной части курсовой работы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й раздел выполняется в следующей последовательности: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расчет производственных возможностей предприятия для выполнения заданной производственной программы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эффективного фонда рабочего времен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средней нормы времен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производственной мощности предприятия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уктура основных производственных фондов предприятия и смета капитальных затрат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чет затрат по труду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фонда рабочего времен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численности рабочих по категория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- структура численности работников по категориям персонала и разрядам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внутрипроизводственной тарифной сетк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фондов заработной платы (ФЗП) основных, вспомогательных рабочих, руководителей, специалистов и служащих для выполнения производственной программы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страховых социальных взносов от ФЗП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общих затрат по заработной плате, относимых на себестоимость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чет затрат на основные и вспомогательные материалы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чет затрат на электроэнергию и водоснабжение, теплоснабжение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ходы на содержание и эксплуатацию оборудования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счет накладных расходов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счет полной себестоимост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счет цены продукци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счет прибыли от реализации продукци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мероприятия по улучшению работы предприятия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расчет технико-экономических показателей работы предприятия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сводная таблица технико-экономических показателей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pacing w:val="40"/>
          <w:sz w:val="28"/>
          <w:szCs w:val="28"/>
        </w:rPr>
        <w:t>Заключ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аключении студент должен сделать вывод о достижении цели и результатах, о проделанной работе на основании табл. 5.5 технико-экономических показателей расчетов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40"/>
          <w:sz w:val="28"/>
          <w:szCs w:val="28"/>
        </w:rPr>
        <w:t>Список использованных источ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сылки на литературу в тексте пояснительной записки разрешаются путем указания в прямых скобках порядкового номера источника по своему списку. В необходимых случаях, например при расчетах по нормативным данным, указывают и номер страницы в скобках – [2, c.36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исок литературы должен содержать не менее 15 источников и включать нормативно-справочные издания, учебную и методическую литературу и пр. Выпуск издания должен быть не ранее 5 лет на момент выполнения курсовой работы.</w:t>
      </w:r>
    </w:p>
    <w:p>
      <w:pPr>
        <w:pStyle w:val="Default"/>
        <w:spacing w:lineRule="auto" w:line="360" w:before="240" w:after="240"/>
        <w:ind w:firstLine="709"/>
        <w:rPr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pacing w:val="40"/>
          <w:sz w:val="28"/>
          <w:szCs w:val="28"/>
        </w:rPr>
        <w:t xml:space="preserve">Выполнение расчетной части курсовой работы 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pacing w:val="40"/>
          <w:sz w:val="28"/>
          <w:szCs w:val="28"/>
        </w:rPr>
        <w:t>Производственная мощность предприят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мощность определяется по заданной производственной программе (прогнозируемом рыночном спросе) в индивидуальном задании студента и представляет общий объем планового выпуска продукции 2-3-х наименов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енной мощностью предприятия называется максимально возможный выпуск продукции в единицу времени при наиболее полном использовании производственного обору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мощность предприятия в целом по каждому виду продукции определяется как минимальная из производственных мощностей ведущего оборудования цехов, так как именно минимальная величина является ограничивающей. Следует проанализировать соотношение производственных мощностей цехов, работающих в едином технологическом процессе, и сделать выводы о необходимости выравнивания производственных мощностей и возможностей увеличения производства продукции, если на нее существует спрос. Может быть просчитан вариант замены производства одной продукции другой в пределах заданного ассортимен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произвести анализ соотношения производственной мощности и производственной программы, для этого необходимо заполнить таблицу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изводственная м</w:t>
      </w:r>
      <w:r>
        <w:rPr/>
        <w:t>ощность и производственная программа цех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20"/>
        <w:gridCol w:w="2114"/>
        <w:gridCol w:w="1988"/>
        <w:gridCol w:w="1346"/>
        <w:gridCol w:w="211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мощность, тыс.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прос, тыс.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ыток (+), недостаток (-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ые о производственной мощности заполняются по исходным данным. Прогнозируемый спрос для первого и второго цехов по каждому виду продукции определяется как сумма спроса на готовую продукцию и полуфабрикаты, продаваемые после обработки во втором цехе. Для третьего цеха спрос формируется только по готовой проду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производственной мощностью и спросом на продукцию по каждому цеху показывает избыток или недостаток производственной мощности. Если по всем цехам получился избыток производственной мощности, то спрос и определяет производственную программу. Если же хотя бы в одном цехе возник недостаток мощности, то программа формируется по минимальной мощности и будет меньше спр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каждому цеху следует определить уровень использования производственной мощности, как отношение производственной программы к производственной мощности. Производственная мощность предприятия, оснащенного однотипным оборудованием, определяется по формуле:</w:t>
      </w:r>
    </w:p>
    <w:p>
      <w:pPr>
        <w:pStyle w:val="Normal"/>
        <w:spacing w:lineRule="auto" w:line="360" w:before="24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количество единиц установленного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ехническая норма производительности данн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– эффективный фонд времени работы оборудования.</w:t>
      </w:r>
    </w:p>
    <w:p>
      <w:pPr>
        <w:pStyle w:val="Default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bCs/>
          <w:spacing w:val="40"/>
          <w:sz w:val="28"/>
          <w:szCs w:val="28"/>
        </w:rPr>
        <w:t>Структура основных производственных фондов предприятия и смета капитальных затрат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необходимо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таблицу структуры основных производственных фондов предприятия или цеха, пример оформления таблицы представлен в приложении 1. В данном разделе это таблица 2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2) определить среднегодовую стоимость основных производственных фондов (С</w:t>
      </w:r>
      <w:r>
        <w:rPr>
          <w:sz w:val="28"/>
          <w:szCs w:val="28"/>
          <w:vertAlign w:val="subscript"/>
        </w:rPr>
        <w:t>ср ОПФ</w:t>
      </w:r>
      <w:r>
        <w:rPr>
          <w:sz w:val="28"/>
          <w:szCs w:val="28"/>
        </w:rPr>
        <w:t>)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е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Default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 – балансовая стоимость основных производственных фондов на начало года, руб.;</w:t>
      </w:r>
    </w:p>
    <w:p>
      <w:pPr>
        <w:pStyle w:val="Default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введ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выб</w:t>
      </w:r>
      <w:r>
        <w:rPr>
          <w:sz w:val="28"/>
          <w:szCs w:val="28"/>
        </w:rPr>
        <w:t xml:space="preserve"> – балансовая стоимость вновь вводимых и выбывающих основных производственных фондов в течение года соответственно, руб.:</w:t>
      </w:r>
    </w:p>
    <w:p>
      <w:pPr>
        <w:pStyle w:val="Default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1, М2 – количество месяцев функционирования вновь вводимых и выбывающих основных производственных фондов до конца года соответсвенно, мес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читать капитальные затраты на проведение организационно- технических мероприятий. Расчет стоимости нового (вводимого) оборудования, необходимого для технических мероприятий по снижению себестоимости. Для расчета точной стоимости оборудования необходимо учитывать затраты на монтаж, которые принимаются 15-20 % от стоимости учтенного оборудования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К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нтаж</m:t>
              </m:r>
            </m:sub>
          </m:sSub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нов</w:t>
      </w:r>
      <w:r>
        <w:rPr>
          <w:sz w:val="28"/>
          <w:szCs w:val="28"/>
        </w:rPr>
        <w:t xml:space="preserve"> – стоимость учтенного оборудования, руб.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к</w:t>
      </w:r>
      <w:r>
        <w:rPr>
          <w:sz w:val="28"/>
          <w:szCs w:val="28"/>
        </w:rPr>
        <w:t xml:space="preserve"> – стоимость покупки новых основных средств, руб.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онтаж</w:t>
      </w:r>
      <w:r>
        <w:rPr>
          <w:sz w:val="28"/>
          <w:szCs w:val="28"/>
        </w:rPr>
        <w:t xml:space="preserve"> – стоимость затрат на монтаж оборудования, руб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чет налога на имущество. Налоговая ставка по налогу на имущество юридических лиц принимаются по действующему законодательству Иркутской области на момент выполнения курсовой работы.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bCs/>
          <w:spacing w:val="40"/>
          <w:sz w:val="28"/>
          <w:szCs w:val="28"/>
        </w:rPr>
        <w:t>Расчет затрат по труду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годового фонда рабочего времени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численности рабочих начинается с разработки проектного баланса рабочего времени на одного рабочего. При этом учитывается режим работы предприятия, непрерывность производства, сменность, продолжительность рабочей недели, календарное число дней в году, количество выходных и праздничных дней, плановые невыходы на работу, предусмотренные законодательством о труде. Действительный (эффективный) фонд рабочего времени (</w:t>
      </w:r>
      <w:r>
        <w:rPr>
          <w:iCs/>
          <w:sz w:val="28"/>
          <w:szCs w:val="28"/>
        </w:rPr>
        <w:t>ФРВ</w:t>
      </w:r>
      <w:r>
        <w:rPr>
          <w:sz w:val="28"/>
          <w:szCs w:val="28"/>
        </w:rPr>
        <w:t>) определяется в днях и часах время (годовое нормативное время на 1-го работника). Численность вспомогательных рабочих, руководителей, специалистов и служащих определяется на основе норм обслуживания в соответствии производственной структурой.</w:t>
      </w:r>
    </w:p>
    <w:p>
      <w:pPr>
        <w:pStyle w:val="Default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РВ рассчитывается по формуле (в час):</w:t>
      </w:r>
    </w:p>
    <w:p>
      <w:pPr>
        <w:pStyle w:val="Default"/>
        <w:spacing w:lineRule="auto" w:line="360" w:before="240" w:after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Р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аз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п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р</m:t>
              </m:r>
            </m:sub>
          </m:sSub>
        </m:oMath>
      </m:oMathPara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>где Д</w:t>
      </w:r>
      <w:r>
        <w:rPr>
          <w:iCs/>
          <w:sz w:val="28"/>
          <w:szCs w:val="28"/>
          <w:vertAlign w:val="subscript"/>
        </w:rPr>
        <w:t>к</w:t>
      </w:r>
      <w:r>
        <w:rPr>
          <w:iCs/>
          <w:sz w:val="28"/>
          <w:szCs w:val="28"/>
        </w:rPr>
        <w:t xml:space="preserve"> – дни календарного года;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vertAlign w:val="subscript"/>
        </w:rPr>
        <w:t>вых</w:t>
      </w:r>
      <w:r>
        <w:rPr>
          <w:iCs/>
          <w:sz w:val="28"/>
          <w:szCs w:val="28"/>
        </w:rPr>
        <w:t xml:space="preserve"> – выходные дни;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vertAlign w:val="subscript"/>
        </w:rPr>
        <w:t>празд</w:t>
      </w:r>
      <w:r>
        <w:rPr>
          <w:iCs/>
          <w:sz w:val="28"/>
          <w:szCs w:val="28"/>
        </w:rPr>
        <w:t xml:space="preserve"> – праздничные дни;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vertAlign w:val="subscript"/>
        </w:rPr>
        <w:t>отп</w:t>
      </w:r>
      <w:r>
        <w:rPr>
          <w:iCs/>
          <w:sz w:val="28"/>
          <w:szCs w:val="28"/>
        </w:rPr>
        <w:t xml:space="preserve"> – дни отпуска;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vertAlign w:val="subscript"/>
        </w:rPr>
        <w:t>доп отп</w:t>
      </w:r>
      <w:r>
        <w:rPr>
          <w:iCs/>
          <w:sz w:val="28"/>
          <w:szCs w:val="28"/>
        </w:rPr>
        <w:t xml:space="preserve"> – дни дополнительного отпуска;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vertAlign w:val="subscript"/>
        </w:rPr>
        <w:t>ув</w:t>
      </w:r>
      <w:r>
        <w:rPr>
          <w:iCs/>
          <w:sz w:val="28"/>
          <w:szCs w:val="28"/>
        </w:rPr>
        <w:t xml:space="preserve"> – дни невыхода на работу по уважительной причине (4-6);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см</w:t>
      </w:r>
      <w:r>
        <w:rPr>
          <w:iCs/>
          <w:sz w:val="28"/>
          <w:szCs w:val="28"/>
        </w:rPr>
        <w:t xml:space="preserve"> – продолжительность рабочей смены, час;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сокр</w:t>
      </w:r>
      <w:r>
        <w:rPr>
          <w:iCs/>
          <w:sz w:val="28"/>
          <w:szCs w:val="28"/>
        </w:rPr>
        <w:t xml:space="preserve"> – сокращенное время работы в предпраздничные дни, час.</w:t>
      </w:r>
    </w:p>
    <w:p>
      <w:pPr>
        <w:pStyle w:val="Default"/>
        <w:spacing w:lineRule="auto" w:line="360" w:before="240" w:after="240"/>
        <w:ind w:firstLine="708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асчет численности рабочих по категориям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атегориям персонал подразделяется на групп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бочие (основные и вспомогательные), занятые в производстве продукции или его обслуживание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пециалисты и руководители, осуществляющие организацию производственного процесса и руководство и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- служащие, выполняющие сбытовые, снабженческие, финансовые, расчетные и учетные функци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необходимо составить таблицу 3.</w:t>
      </w:r>
    </w:p>
    <w:p>
      <w:pPr>
        <w:pStyle w:val="Default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spacing w:lineRule="auto" w:line="360"/>
        <w:ind w:firstLine="708"/>
        <w:jc w:val="center"/>
        <w:rPr/>
      </w:pPr>
      <w:r>
        <w:rPr/>
        <w:t>Структура кадров предприят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212"/>
        <w:gridCol w:w="1607"/>
        <w:gridCol w:w="217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Default"/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азряд раб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орма оплаты труда, разме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уководители, специалисты, служащ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сновные рабочие, в том числе:</w:t>
            </w:r>
          </w:p>
          <w:p>
            <w:pPr>
              <w:pStyle w:val="Default"/>
              <w:rPr/>
            </w:pPr>
            <w:r>
              <w:rPr/>
              <w:t>-</w:t>
            </w:r>
          </w:p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спомогательные рабочие, в том числе:</w:t>
            </w:r>
          </w:p>
          <w:p>
            <w:pPr>
              <w:pStyle w:val="Default"/>
              <w:rPr/>
            </w:pPr>
            <w:r>
              <w:rPr/>
              <w:t>-</w:t>
            </w:r>
          </w:p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сновных рабочих рассчитывается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РВ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den>
          </m:f>
        </m:oMath>
      </m:oMathPara>
    </w:p>
    <w:p>
      <w:pPr>
        <w:pStyle w:val="Default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годовая трудоемкость работ согласно производственной программе, чел-час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– коэффициент выполнения норм выработк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Численность руководителей, специалистов и служащих (Ч</w:t>
      </w:r>
      <w:r>
        <w:rPr>
          <w:sz w:val="28"/>
          <w:szCs w:val="28"/>
          <w:vertAlign w:val="subscript"/>
        </w:rPr>
        <w:t>РСС</w:t>
      </w:r>
      <w:r>
        <w:rPr>
          <w:sz w:val="28"/>
          <w:szCs w:val="28"/>
        </w:rPr>
        <w:t>) определяется в размере 28 % от Ч</w:t>
      </w:r>
      <w:r>
        <w:rPr>
          <w:sz w:val="28"/>
          <w:szCs w:val="28"/>
          <w:vertAlign w:val="subscript"/>
        </w:rPr>
        <w:t>осн р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Численность вспомогательных рабочих (Ч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>) определяется в размере     40 % от Ч</w:t>
      </w:r>
      <w:r>
        <w:rPr>
          <w:sz w:val="28"/>
          <w:szCs w:val="28"/>
          <w:vertAlign w:val="subscript"/>
        </w:rPr>
        <w:t>осн р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писочного контингента используется коэффициент замещения, величина которого учитывает как находящихся в отпуске, так и отсутствующих на работе по болезни работников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в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зам</w:t>
      </w:r>
      <w:r>
        <w:rPr>
          <w:sz w:val="28"/>
          <w:szCs w:val="28"/>
        </w:rPr>
        <w:t xml:space="preserve"> – коэффициент замещения, в долях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мещения в курсовой работе может быть принят 11 %, в том числе без учета отсутствующих на работе по болезни 10 %.</w:t>
      </w:r>
    </w:p>
    <w:p>
      <w:pPr>
        <w:pStyle w:val="Default"/>
        <w:suppressAutoHyphens w:val="true"/>
        <w:spacing w:lineRule="auto" w:line="360" w:before="240" w:after="240"/>
        <w:ind w:firstLine="709"/>
        <w:jc w:val="both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азработка внутрипроизводственной тарифной сетки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на предприятиях применятся разные формы и системы оплаты труда. В курсовой работе предлагается применение традиционных форм оплаты труда, системы оплаты труда будут базироваться на внутрипроизводственной тарифной сетке. Для расчета заработной платы работников предприятия необходимо разработать тарифную сетку для основных и вспомогательных рабочих. Образец представлен в табл. 4.</w:t>
      </w:r>
    </w:p>
    <w:p>
      <w:pPr>
        <w:pStyle w:val="Default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Default"/>
        <w:spacing w:lineRule="auto" w:line="360"/>
        <w:ind w:firstLine="708"/>
        <w:jc w:val="center"/>
        <w:rPr/>
      </w:pPr>
      <w:r>
        <w:rPr/>
        <w:t>Внутрипроизводственная тарифная се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я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арифные коэффици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арифные </w:t>
            </w:r>
          </w:p>
          <w:p>
            <w:pPr>
              <w:pStyle w:val="Default"/>
              <w:rPr/>
            </w:pPr>
            <w:r>
              <w:rPr/>
              <w:t>став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Ф минимальный размер оплаты труда на предприятии должен быть не меньше величины прожиточного минимума в регионе (принимается по действующей ставке). Размер тарифной ставки первого разряда в курсовой работе принимается студентом самостоятельно, но не меньше действующего МРОТ по Росси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Поскольку в задании заданы средние разряды рабочих по цехам, тарифные ставки соответствующего разряда определяются путем умножения тарифной ставки первого разряда на соответствующий тарифный коэффициент. Результаты расчета оформляются в виде тарифной сетки. На основе данных таблиц 3 и 4 необходимо определить средний тарифный разряд рабочих и среднюю тарифную ставку.</w:t>
      </w:r>
    </w:p>
    <w:p>
      <w:pPr>
        <w:pStyle w:val="Default"/>
        <w:suppressAutoHyphens w:val="true"/>
        <w:spacing w:lineRule="auto" w:line="360" w:before="240" w:after="240"/>
        <w:ind w:firstLine="709"/>
        <w:jc w:val="both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асчет фонда заработной платы работников по категориям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т раздел включает расчеты </w:t>
      </w:r>
      <w:r>
        <w:rPr>
          <w:iCs/>
          <w:sz w:val="28"/>
          <w:szCs w:val="28"/>
        </w:rPr>
        <w:t>ФЗ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циально страховыми взносами всех категорий работников. Фонд оплаты труда основных и вспомогательных рабочих, </w:t>
      </w:r>
      <w:r>
        <w:rPr>
          <w:iCs/>
          <w:sz w:val="28"/>
          <w:szCs w:val="28"/>
        </w:rPr>
        <w:t>РС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 на основе действующей системы, существующих премиальных систем и доплат с учетом режима работы предприятия, условий труда, районного регулирования оплаты труда и других факторов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расчете </w:t>
      </w:r>
      <w:r>
        <w:rPr>
          <w:iCs/>
          <w:sz w:val="28"/>
          <w:szCs w:val="28"/>
        </w:rPr>
        <w:t>ФЗ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тчислениями вспомогательных рабочих средняя тарифная ставка для вспомогательных рабочих составляет 85 % от стоимости ставки основных рабочих. Для </w:t>
      </w:r>
      <w:r>
        <w:rPr>
          <w:iCs/>
          <w:sz w:val="28"/>
          <w:szCs w:val="28"/>
        </w:rPr>
        <w:t>РС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</w:t>
      </w:r>
      <w:r>
        <w:rPr>
          <w:iCs/>
          <w:sz w:val="28"/>
          <w:szCs w:val="28"/>
        </w:rPr>
        <w:t xml:space="preserve">ФЗП </w:t>
      </w:r>
      <w:r>
        <w:rPr>
          <w:sz w:val="28"/>
          <w:szCs w:val="28"/>
        </w:rPr>
        <w:t xml:space="preserve">с отчислениями производится в следующем порядке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ся годовая сумма прямой заработной платы по окладам на 11 месяцев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ля сменного персонала (мастеров, начальников участков) рассчитываются доплаты за работу в вечерние и ночные часы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пределяются доплаты за вредные и особо вредные условия труда, если они не учтены в окладах; далее выполняются расчеты согласно методике расчета </w:t>
      </w:r>
      <w:r>
        <w:rPr>
          <w:iCs/>
          <w:sz w:val="28"/>
          <w:szCs w:val="28"/>
        </w:rPr>
        <w:t>ФЗП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клад для </w:t>
      </w:r>
      <w:r>
        <w:rPr>
          <w:iCs/>
          <w:sz w:val="28"/>
          <w:szCs w:val="28"/>
        </w:rPr>
        <w:t>РС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произвольно в диапазоне 3000 ÷ 5000 руб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Тарифные ставки рабочих принимаются согласно тарифной сетке (приложение В).</w:t>
      </w:r>
    </w:p>
    <w:p>
      <w:pPr>
        <w:pStyle w:val="Default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Расчет основной заработной плат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ая заработная плата рассчитывается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ЗП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ед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Н</m:t>
          </m:r>
        </m:oMath>
      </m:oMathPara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ЗП</w:t>
      </w:r>
      <w:r>
        <w:rPr>
          <w:sz w:val="28"/>
          <w:szCs w:val="28"/>
          <w:vertAlign w:val="subscript"/>
        </w:rPr>
        <w:t>прям</w:t>
      </w:r>
      <w:r>
        <w:rPr>
          <w:sz w:val="28"/>
          <w:szCs w:val="28"/>
        </w:rPr>
        <w:t xml:space="preserve"> – прямая заработная плата, руб.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– надбавка за вредные условия труда, руб.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Н – районная надбавка, руб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 – северная надбавка,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2. Расчет прямой заработной платы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ч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тч ср</w:t>
      </w:r>
      <w:r>
        <w:rPr>
          <w:sz w:val="28"/>
          <w:szCs w:val="28"/>
        </w:rPr>
        <w:t xml:space="preserve"> – средняя тарифная ставка, руб/час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годовая трудоемкость, чел-час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ямой заработной платы вспомогательных рабочих трудоемкость работ рассчитывается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по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р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р - объем работ по заданию (производственная программа), чел-час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ямой заработной платы РСС применяется формула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клад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3. Расчет надбавки за вредные условия труд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вредные условия труда начисляются рабочим, которые выполняют работы, предусмотренные отраслевым перечнем работ с тяжелыми и вредными, особо тяжелыми и особо вредными условиями труда, в процентах к тарифной ставке (окладу) в размерах, установленных по предприятию «Положением о труде и заработной плате». Процент к тарифной ставке (прямой заработной плате (ЗП</w:t>
      </w:r>
      <w:r>
        <w:rPr>
          <w:sz w:val="28"/>
          <w:szCs w:val="28"/>
          <w:vertAlign w:val="subscript"/>
        </w:rPr>
        <w:t>прям</w:t>
      </w:r>
      <w:r>
        <w:rPr>
          <w:sz w:val="28"/>
          <w:szCs w:val="28"/>
        </w:rPr>
        <w:t>)) в размерах, установленных на предприятие «Положением о труде и заработной плате» за вредные и тяжелые условия труда (Приложение Г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4. Расчет допла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чет суммы доплат за работу в вечерние и ночные смены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ч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ч</m:t>
              </m:r>
            </m:sub>
          </m:sSub>
        </m:oMath>
      </m:oMathPara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ч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ч</m:t>
              </m:r>
            </m:sub>
          </m:sSub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тсч.ср</w:t>
      </w:r>
      <w:r>
        <w:rPr>
          <w:sz w:val="28"/>
          <w:szCs w:val="28"/>
        </w:rPr>
        <w:t xml:space="preserve"> - средняя часовая тарифная ставка, руб.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,2 - доля доплат за работу в вечерние часы, руб.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,4 -доля доплат за работу в ночные часы, руб.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ч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нч</w:t>
      </w:r>
      <w:r>
        <w:rPr>
          <w:sz w:val="28"/>
          <w:szCs w:val="28"/>
        </w:rPr>
        <w:t xml:space="preserve"> - количество вечерних и ночных часов работы за смену, ч;</w:t>
      </w:r>
    </w:p>
    <w:p>
      <w:pPr>
        <w:pStyle w:val="Default"/>
        <w:spacing w:lineRule="auto" w:line="360"/>
        <w:ind w:left="540" w:hanging="54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</w:t>
      </w:r>
      <w:r>
        <w:rPr>
          <w:iCs/>
          <w:sz w:val="18"/>
          <w:szCs w:val="18"/>
        </w:rPr>
        <w:t>в.см</w:t>
      </w:r>
      <w:r>
        <w:rPr>
          <w:iCs/>
          <w:sz w:val="28"/>
          <w:szCs w:val="28"/>
        </w:rPr>
        <w:t>, Д</w:t>
      </w:r>
      <w:r>
        <w:rPr>
          <w:iCs/>
          <w:sz w:val="18"/>
          <w:szCs w:val="18"/>
        </w:rPr>
        <w:t>н.см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количество дней (смен) вечерней и ночной работы (при многосменном режиме работы предприятия количество дней необходимо поделить на сменный режим С</w:t>
      </w:r>
      <w:r>
        <w:rPr>
          <w:sz w:val="18"/>
          <w:szCs w:val="18"/>
        </w:rPr>
        <w:t>реж</w:t>
      </w:r>
      <w:r>
        <w:rPr>
          <w:sz w:val="28"/>
          <w:szCs w:val="28"/>
        </w:rPr>
        <w:t>.);</w:t>
      </w:r>
    </w:p>
    <w:p>
      <w:pPr>
        <w:pStyle w:val="Default"/>
        <w:spacing w:lineRule="auto" w:line="360"/>
        <w:ind w:left="540" w:hanging="54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Ч</w:t>
      </w:r>
      <w:r>
        <w:rPr>
          <w:iCs/>
          <w:sz w:val="18"/>
          <w:szCs w:val="18"/>
        </w:rPr>
        <w:t>вч</w:t>
      </w:r>
      <w:r>
        <w:rPr>
          <w:iCs/>
          <w:sz w:val="28"/>
          <w:szCs w:val="28"/>
        </w:rPr>
        <w:t>,Ч</w:t>
      </w:r>
      <w:r>
        <w:rPr>
          <w:iCs/>
          <w:sz w:val="18"/>
          <w:szCs w:val="18"/>
        </w:rPr>
        <w:t>нч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- количество работающих в вечернюю и ночную смены (явочная численность), чел.</w:t>
      </w:r>
    </w:p>
    <w:p>
      <w:pPr>
        <w:pStyle w:val="Default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ab/>
        <w:t>5. Расчет доплат. Премия рассчитывается по формуле:</w:t>
      </w:r>
    </w:p>
    <w:p>
      <w:pPr>
        <w:pStyle w:val="Default"/>
        <w:spacing w:lineRule="auto" w:line="36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емии</m:t>
          </m:r>
        </m:oMath>
      </m:oMathPara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Расчет районной надбавки. </w:t>
      </w:r>
      <w:r>
        <w:rPr>
          <w:sz w:val="28"/>
          <w:szCs w:val="28"/>
        </w:rPr>
        <w:t>Районная надбавка рассчитывается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айонн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дбавк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е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ч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ч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</m:oMath>
      </m:oMathPara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еверная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дбавк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е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ч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ч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Н</m:t>
          </m:r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% </w:t>
      </w:r>
      <w:r>
        <w:rPr>
          <w:iCs/>
          <w:sz w:val="28"/>
          <w:szCs w:val="28"/>
        </w:rPr>
        <w:t>РН, С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размер районного коэффициента и северной надбавки в зависимости от территориального района и климатических условий, где находится предприятие, %.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дополнительной заработной платы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нд дополнительной заработной платы рабочих включаются: 1) оплата очередных, дополнительных и учебных отпусков; 2) оплата времени исполнения государственных обязанностей; 3) прочие доплаты (оплаты выслуги лет). Дополнительная заработная плата рассчитывается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З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ЗП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ЗП</m:t>
          </m:r>
        </m:oMath>
      </m:oMathPara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% </w:t>
      </w:r>
      <w:r>
        <w:rPr>
          <w:iCs/>
          <w:sz w:val="28"/>
          <w:szCs w:val="28"/>
        </w:rPr>
        <w:t>ДЗ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роцент дополнительной заработной платы, %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З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аз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Если рабочий выполняет работу в тяжелых и вредных, а также в особо тяжелых и особо вредных условиях труда и ему начисляются надбавки за работу в этих условиях, то по Трудовому Кодексу он имеет право на дополнительный отпуск. Количество дней дополнительного отпуска устанавливается согласно положению «Об организации труда и заработной платы на предприятии».</w:t>
      </w:r>
    </w:p>
    <w:p>
      <w:pPr>
        <w:pStyle w:val="Default"/>
        <w:spacing w:lineRule="auto" w:line="360" w:before="240" w:after="240"/>
        <w:ind w:firstLine="709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асчет фонда заработной платы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основных рабочих рассчитывается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ЗП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ЗП</m:t>
          </m:r>
        </m:oMath>
      </m:oMathPara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асчет среднемесячной заработной платы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ую заработную плату можно рассчитать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Default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где    </w:t>
      </w:r>
      <w:r>
        <w:rPr>
          <w:iCs/>
          <w:sz w:val="28"/>
          <w:szCs w:val="28"/>
        </w:rPr>
        <w:t xml:space="preserve">ЗП </w:t>
      </w:r>
      <w:r>
        <w:rPr>
          <w:iCs/>
          <w:sz w:val="18"/>
          <w:szCs w:val="18"/>
        </w:rPr>
        <w:t>ср.мес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среднемесячная заработная плата основного рабочего, руб.; </w:t>
      </w:r>
    </w:p>
    <w:p>
      <w:pPr>
        <w:pStyle w:val="Default"/>
        <w:spacing w:lineRule="auto" w:line="360"/>
        <w:ind w:left="540" w:firstLine="180"/>
        <w:jc w:val="both"/>
        <w:rPr/>
      </w:pPr>
      <w:r>
        <w:rPr>
          <w:iCs/>
          <w:sz w:val="28"/>
          <w:szCs w:val="28"/>
        </w:rPr>
        <w:t>Ч</w:t>
      </w:r>
      <w:r>
        <w:rPr>
          <w:iCs/>
          <w:sz w:val="18"/>
          <w:szCs w:val="18"/>
        </w:rPr>
        <w:t>осн р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количество основных рабочих, чел. </w:t>
      </w:r>
    </w:p>
    <w:p>
      <w:pPr>
        <w:pStyle w:val="Default"/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12 – число месяцев в году.</w:t>
      </w:r>
    </w:p>
    <w:p>
      <w:pPr>
        <w:pStyle w:val="Default"/>
        <w:spacing w:lineRule="auto" w:line="360"/>
        <w:ind w:left="540" w:firstLine="180"/>
        <w:jc w:val="both"/>
        <w:rPr/>
      </w:pPr>
      <w:r>
        <w:rPr>
          <w:iCs/>
          <w:sz w:val="28"/>
          <w:szCs w:val="28"/>
        </w:rPr>
        <w:t>Расчет налога на доходы физических лиц (НДФЛ)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Ставка налога на доходы физических лиц 13 %. При расчете учесть налоговые льготы, основываясь на действующем законодательстве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заработная плата (на руки) рассчитывается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ДФЛ</m:t>
          </m:r>
        </m:oMath>
      </m:oMathPara>
    </w:p>
    <w:p>
      <w:pPr>
        <w:pStyle w:val="Default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единого социального страхового взноса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я во внебюджетные фонды, относимые на себестоимость работ, представлены в табл. 5. Ставки отчислений принять по действующим ставкам на момент выполнения курсовой работы. </w:t>
      </w:r>
    </w:p>
    <w:p>
      <w:pPr>
        <w:pStyle w:val="Default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Расчет социального страхового вз</w:t>
      </w:r>
      <w:r>
        <w:rPr/>
        <w:t>но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jc w:val="center"/>
              <w:rPr/>
            </w:pPr>
            <w:r>
              <w:rPr/>
              <w:t>внебюджетных фон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цент отчислений от ФЗ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мма отчислений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нсионный фонд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нд социального </w:t>
            </w:r>
          </w:p>
          <w:p>
            <w:pPr>
              <w:pStyle w:val="Default"/>
              <w:rPr/>
            </w:pPr>
            <w:r>
              <w:rPr/>
              <w:t>страх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нд обязательного </w:t>
            </w:r>
          </w:p>
          <w:p>
            <w:pPr>
              <w:pStyle w:val="Default"/>
              <w:rPr/>
            </w:pPr>
            <w:r>
              <w:rPr/>
              <w:t>медицинского страх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bCs/>
          <w:spacing w:val="40"/>
          <w:sz w:val="28"/>
          <w:szCs w:val="28"/>
        </w:rPr>
        <w:t>Расчет затрат на основные и вспомогательные материалы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затрат на основные материалы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 затрат на основные материалы выполняется укрупнено относительно основной заработной платы основных рабочих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М</w:t>
      </w:r>
      <w:r>
        <w:rPr>
          <w:iCs/>
          <w:sz w:val="18"/>
          <w:szCs w:val="18"/>
        </w:rPr>
        <w:t>осн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сумма затрат на основные материалы, руб.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9,5% - отчисления от </w:t>
      </w:r>
      <w:r>
        <w:rPr>
          <w:iCs/>
          <w:sz w:val="28"/>
          <w:szCs w:val="28"/>
        </w:rPr>
        <w:t>ОЗ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атериалы, %.; 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ОЗП</w:t>
      </w:r>
      <w:r>
        <w:rPr>
          <w:iCs/>
          <w:sz w:val="18"/>
          <w:szCs w:val="18"/>
        </w:rPr>
        <w:t xml:space="preserve">осн </w:t>
      </w:r>
      <w:r>
        <w:rPr>
          <w:sz w:val="28"/>
          <w:szCs w:val="28"/>
        </w:rPr>
        <w:t>– основная заработная плата основных рабочих, руб.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затрат на вспомогательные материалы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спомогательные расходы можно произвести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М</w:t>
      </w:r>
      <w:r>
        <w:rPr>
          <w:iCs/>
          <w:sz w:val="18"/>
          <w:szCs w:val="18"/>
        </w:rPr>
        <w:t>всп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сумма затрат на вспомогательные материалы, руб.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% - доля затрат стоимости основных материалов, приходящаяся на вспомогательные, %.; 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суммы затрат на материалы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необходимую на материалы можно рассчитать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п</m:t>
              </m:r>
            </m:sub>
          </m:sSub>
        </m:oMath>
      </m:oMathPara>
    </w:p>
    <w:p>
      <w:pPr>
        <w:pStyle w:val="Default"/>
        <w:suppressAutoHyphens w:val="true"/>
        <w:spacing w:lineRule="auto" w:line="360" w:before="240" w:after="240"/>
        <w:ind w:firstLine="709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bCs/>
          <w:spacing w:val="40"/>
          <w:sz w:val="28"/>
          <w:szCs w:val="28"/>
        </w:rPr>
        <w:t>Расчет затрат на электроэнергию водоснабжение, теплоснабжение</w:t>
      </w:r>
    </w:p>
    <w:p>
      <w:pPr>
        <w:pStyle w:val="Default"/>
        <w:suppressAutoHyphens w:val="tru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действительного фонда времени работы оборудования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асчета этой группы затрат необходимо выполнить расчет действительного фонда времени работы оборудования определяется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азд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ж</m:t>
              </m:r>
            </m:sub>
          </m:sSub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Д</w:t>
      </w:r>
      <w:r>
        <w:rPr>
          <w:iCs/>
          <w:sz w:val="18"/>
          <w:szCs w:val="18"/>
        </w:rPr>
        <w:t>к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календарная продолжительность периода, дн. 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</w:t>
      </w:r>
      <w:r>
        <w:rPr>
          <w:iCs/>
          <w:sz w:val="18"/>
          <w:szCs w:val="18"/>
        </w:rPr>
        <w:t>вых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выходные дни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Д</w:t>
      </w:r>
      <w:r>
        <w:rPr>
          <w:iCs/>
          <w:sz w:val="18"/>
          <w:szCs w:val="18"/>
        </w:rPr>
        <w:t>празд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праздничные дн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К</w:t>
      </w:r>
      <w:r>
        <w:rPr>
          <w:iCs/>
          <w:sz w:val="18"/>
          <w:szCs w:val="18"/>
        </w:rPr>
        <w:t>исп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коэффициент использования времени, (0,95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Т</w:t>
      </w:r>
      <w:r>
        <w:rPr>
          <w:iCs/>
          <w:sz w:val="18"/>
          <w:szCs w:val="18"/>
        </w:rPr>
        <w:t xml:space="preserve">см </w:t>
      </w:r>
      <w:r>
        <w:rPr>
          <w:sz w:val="28"/>
          <w:szCs w:val="28"/>
        </w:rPr>
        <w:t xml:space="preserve">– продолжительность рабочей смены, час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>реж</w:t>
      </w:r>
      <w:r>
        <w:rPr>
          <w:sz w:val="28"/>
          <w:szCs w:val="28"/>
        </w:rPr>
        <w:t>- сменный режим работы предприятия, см.</w:t>
      </w:r>
    </w:p>
    <w:p>
      <w:pPr>
        <w:pStyle w:val="Default"/>
        <w:suppressAutoHyphens w:val="true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затрат на электроэнергию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uppressAutoHyphens w:val="tru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Определение потребности электроэнергии предприятия для выполнения производствен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Потребность предприятия в электрической энергии можно рассчитать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G</w:t>
      </w:r>
      <w:r>
        <w:rPr>
          <w:iCs/>
          <w:sz w:val="18"/>
          <w:szCs w:val="18"/>
        </w:rPr>
        <w:t>дв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производственная (технологическая, двигательная) потребность в электроэнергии, КВт-ч; 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G</w:t>
      </w:r>
      <w:r>
        <w:rPr>
          <w:iCs/>
          <w:sz w:val="18"/>
          <w:szCs w:val="18"/>
        </w:rPr>
        <w:t>х</w:t>
      </w:r>
      <w:r>
        <w:rPr>
          <w:i/>
          <w:iCs/>
          <w:sz w:val="18"/>
          <w:szCs w:val="18"/>
        </w:rPr>
        <w:t xml:space="preserve">б </w:t>
      </w:r>
      <w:r>
        <w:rPr>
          <w:sz w:val="28"/>
          <w:szCs w:val="28"/>
        </w:rPr>
        <w:t>– потребность в электрической энергии на хозяйственно-бытовые (ос- вещение) нужды, Квт-ч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Потребность в двигательной (технологической) энергии (G</w:t>
      </w:r>
      <w:r>
        <w:rPr>
          <w:sz w:val="18"/>
          <w:szCs w:val="18"/>
        </w:rPr>
        <w:t>дв</w:t>
      </w:r>
      <w:r>
        <w:rPr>
          <w:sz w:val="28"/>
          <w:szCs w:val="28"/>
        </w:rPr>
        <w:t>) определяется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Р</w:t>
      </w:r>
      <w:r>
        <w:rPr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— номинальная мощность электродвигателя технологического обору- дования (по смете на оборудование табл.2.1.), кВт; 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к</w:t>
      </w:r>
      <w:r>
        <w:rPr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коэффициент использования двигателя по времени (0,7÷0,8); 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к</w:t>
      </w:r>
      <w:r>
        <w:rPr>
          <w:iCs/>
          <w:sz w:val="18"/>
          <w:szCs w:val="18"/>
        </w:rPr>
        <w:t>м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коэффициент использования двигателя по мощности (0,75÷0,85);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к</w:t>
      </w:r>
      <w:r>
        <w:rPr>
          <w:iCs/>
          <w:sz w:val="18"/>
          <w:szCs w:val="18"/>
        </w:rPr>
        <w:t xml:space="preserve">п </w:t>
      </w:r>
      <w:r>
        <w:rPr>
          <w:sz w:val="28"/>
          <w:szCs w:val="28"/>
        </w:rPr>
        <w:t xml:space="preserve">– коэффициент, учитывающий потери в сетях (1,15); 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к</w:t>
      </w:r>
      <w:r>
        <w:rPr>
          <w:iCs/>
          <w:sz w:val="18"/>
          <w:szCs w:val="18"/>
        </w:rPr>
        <w:t xml:space="preserve">пд </w:t>
      </w:r>
      <w:r>
        <w:rPr>
          <w:sz w:val="28"/>
          <w:szCs w:val="28"/>
        </w:rPr>
        <w:t xml:space="preserve">– коэффициент полезного действия электродвигателя (0,8÷0,85)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Т</w:t>
      </w:r>
      <w:r>
        <w:rPr>
          <w:iCs/>
          <w:sz w:val="18"/>
          <w:szCs w:val="18"/>
        </w:rPr>
        <w:t>эф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действительный (эффективный) фонд времени работы оборудования в плановом периоде, ч;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к</w:t>
      </w:r>
      <w:r>
        <w:rPr>
          <w:iCs/>
          <w:sz w:val="18"/>
          <w:szCs w:val="18"/>
        </w:rPr>
        <w:t>пр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коэффициент применяемости данного вида оборудования на пред- приятии, (0,2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к</w:t>
      </w:r>
      <w:r>
        <w:rPr>
          <w:iCs/>
          <w:sz w:val="18"/>
          <w:szCs w:val="18"/>
        </w:rPr>
        <w:t>з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коэффициент загрузки данного вида оборудования по времени (0,75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Хозяйственно-бытовая энергия расходуется на освещение, вентиляцию, отопление и другие бытовые цели. Годовую потребность электроэнергии для освещения рабочих мест рассчитывают по формуле укрупнено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 xml:space="preserve">S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площадь производственно-бытовых помещений, м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к</w:t>
      </w:r>
      <w:r>
        <w:rPr>
          <w:iCs/>
          <w:sz w:val="18"/>
          <w:szCs w:val="18"/>
        </w:rPr>
        <w:t>о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средний коэффициент одновременной работы потребителей электроэнергии (при двусменной работе </w:t>
      </w:r>
      <w:r>
        <w:rPr>
          <w:iCs/>
          <w:sz w:val="28"/>
          <w:szCs w:val="28"/>
        </w:rPr>
        <w:t>к</w:t>
      </w:r>
      <w:r>
        <w:rPr>
          <w:iCs/>
          <w:sz w:val="18"/>
          <w:szCs w:val="18"/>
        </w:rPr>
        <w:t xml:space="preserve">о </w:t>
      </w:r>
      <w:r>
        <w:rPr>
          <w:sz w:val="28"/>
          <w:szCs w:val="28"/>
        </w:rPr>
        <w:t>= 0,6).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затрат на электроэнергию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лектроэнергию рассчитаем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ч</m:t>
              </m:r>
            </m:sub>
          </m:sSub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>эл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стоимость затрат на электроэнергию, руб.; 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G</w:t>
      </w:r>
      <w:r>
        <w:rPr>
          <w:iCs/>
          <w:sz w:val="18"/>
          <w:szCs w:val="18"/>
        </w:rPr>
        <w:t>д</w:t>
      </w:r>
      <w:r>
        <w:rPr>
          <w:i/>
          <w:iCs/>
          <w:sz w:val="18"/>
          <w:szCs w:val="18"/>
        </w:rPr>
        <w:t xml:space="preserve">в </w:t>
      </w:r>
      <w:r>
        <w:rPr>
          <w:sz w:val="28"/>
          <w:szCs w:val="28"/>
        </w:rPr>
        <w:t xml:space="preserve">– расход технологической электроэнергии, кВт-ч.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G</w:t>
      </w:r>
      <w:r>
        <w:rPr>
          <w:iCs/>
          <w:sz w:val="18"/>
          <w:szCs w:val="18"/>
        </w:rPr>
        <w:t>х.б.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расход электроэнергии на освещение помещения, кВт-ч.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Ц</w:t>
      </w:r>
      <w:r>
        <w:rPr>
          <w:iCs/>
          <w:sz w:val="18"/>
          <w:szCs w:val="18"/>
        </w:rPr>
        <w:t>1 кВт ч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действую цена 1 кВт-ч на момент выполнения курсовой работы, руб.</w:t>
      </w:r>
    </w:p>
    <w:p>
      <w:pPr>
        <w:pStyle w:val="Default"/>
        <w:spacing w:lineRule="auto" w:line="360" w:before="240" w:after="240"/>
        <w:ind w:firstLine="709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асчет затрат на водоснабжение 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расхода воды на бытовые и прочие нужды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бытовые и прочие нужды рассчитывается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в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Н</w:t>
      </w:r>
      <w:r>
        <w:rPr>
          <w:iCs/>
          <w:sz w:val="18"/>
          <w:szCs w:val="18"/>
        </w:rPr>
        <w:t xml:space="preserve">вб </w:t>
      </w:r>
      <w:r>
        <w:rPr>
          <w:sz w:val="28"/>
          <w:szCs w:val="28"/>
        </w:rPr>
        <w:t>– расход воды на бытовые и прочие нужды норма расхода воды на одного работающего в смену, м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. - определяется из расчета: 25 литров для хозяйственно-питьевых нужд; 40 литров для душевых в производствах связанных с загрязнением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</w:t>
      </w:r>
      <w:r>
        <w:rPr>
          <w:iCs/>
          <w:sz w:val="18"/>
          <w:szCs w:val="18"/>
        </w:rPr>
        <w:t>я</w:t>
      </w:r>
      <w:r>
        <w:rPr>
          <w:i/>
          <w:iCs/>
          <w:sz w:val="18"/>
          <w:szCs w:val="18"/>
        </w:rPr>
        <w:t xml:space="preserve">в </w:t>
      </w:r>
      <w:r>
        <w:rPr>
          <w:sz w:val="28"/>
          <w:szCs w:val="28"/>
        </w:rPr>
        <w:t xml:space="preserve">– явочная численность рабочих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РВ</w:t>
      </w:r>
      <w:r>
        <w:rPr>
          <w:iCs/>
          <w:sz w:val="18"/>
          <w:szCs w:val="18"/>
        </w:rPr>
        <w:t>дн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фонд рабочего времени, дн.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1,3 – коэффициент, учитывающий расход воды на прочие нужды для групповых умывальников (в чистых и загрязненных производствах).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расхода воды на оборудование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оборудование (технологические нужды) рассчитывается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Н</w:t>
      </w:r>
      <w:r>
        <w:rPr>
          <w:iCs/>
          <w:sz w:val="18"/>
          <w:szCs w:val="18"/>
        </w:rPr>
        <w:t>в.об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расход воды на единицу оборудования (в учебных расчетах примем 15 литров в час), л/час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Т</w:t>
      </w:r>
      <w:r>
        <w:rPr>
          <w:iCs/>
          <w:sz w:val="18"/>
          <w:szCs w:val="18"/>
        </w:rPr>
        <w:t xml:space="preserve">эф </w:t>
      </w:r>
      <w:r>
        <w:rPr>
          <w:sz w:val="28"/>
          <w:szCs w:val="28"/>
        </w:rPr>
        <w:t xml:space="preserve">- действительный фонд времени работы оборудов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N</w:t>
      </w:r>
      <w:r>
        <w:rPr>
          <w:iCs/>
          <w:sz w:val="18"/>
          <w:szCs w:val="18"/>
        </w:rPr>
        <w:t>об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количество единиц оборудования, для которых необходима вода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</w:t>
      </w:r>
      <w:r>
        <w:rPr>
          <w:iCs/>
          <w:sz w:val="18"/>
          <w:szCs w:val="18"/>
        </w:rPr>
        <w:t xml:space="preserve">з </w:t>
      </w:r>
      <w:r>
        <w:rPr>
          <w:sz w:val="28"/>
          <w:szCs w:val="28"/>
        </w:rPr>
        <w:t>– коэффициент загрузки оборудования.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затрат на водоснабжение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одоснабжение можно рассчитать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стоимость затрат на водоснабжение, руб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Q</w:t>
      </w:r>
      <w:r>
        <w:rPr>
          <w:iCs/>
          <w:sz w:val="18"/>
          <w:szCs w:val="18"/>
        </w:rPr>
        <w:t>вб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- расход воды на бытовые и прочие нужды, м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Q</w:t>
      </w:r>
      <w:r>
        <w:rPr>
          <w:iCs/>
          <w:sz w:val="18"/>
          <w:szCs w:val="18"/>
        </w:rPr>
        <w:t>в об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расход воды на оборудование, м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Ц</w:t>
      </w:r>
      <w:r>
        <w:rPr>
          <w:iCs/>
          <w:sz w:val="18"/>
          <w:szCs w:val="18"/>
        </w:rPr>
        <w:t>1м3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цена 1 м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воды для предприятий (включая стоки), руб.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затрат на теплоснабжение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на пар для отопления, которые определяются, исходя из расхода пара на 1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дания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сна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ал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Q</w:t>
      </w:r>
      <w:r>
        <w:rPr>
          <w:iCs/>
          <w:sz w:val="18"/>
          <w:szCs w:val="18"/>
        </w:rPr>
        <w:t>вб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расход тепла на 1 м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 xml:space="preserve">здания (в учебных расчетах 0,03-0,05), Гкал/час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объем здания, м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Т</w:t>
      </w:r>
      <w:r>
        <w:rPr>
          <w:iCs/>
          <w:sz w:val="18"/>
          <w:szCs w:val="18"/>
        </w:rPr>
        <w:t>от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продолжительность отопительного сезона, час.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Ц</w:t>
      </w:r>
      <w:r>
        <w:rPr>
          <w:sz w:val="18"/>
          <w:szCs w:val="18"/>
        </w:rPr>
        <w:t>1</w:t>
      </w:r>
      <w:r>
        <w:rPr>
          <w:iCs/>
          <w:sz w:val="18"/>
          <w:szCs w:val="18"/>
        </w:rPr>
        <w:t xml:space="preserve">Гкал </w:t>
      </w:r>
      <w:r>
        <w:rPr>
          <w:sz w:val="28"/>
          <w:szCs w:val="28"/>
        </w:rPr>
        <w:t xml:space="preserve">– цена 1 Гкал пара, руб.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,0540 – теплота испарения, Гкал / м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отопительного сезона рассчитаем, применив формулу: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, час,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М</w:t>
      </w:r>
      <w:r>
        <w:rPr>
          <w:iCs/>
          <w:sz w:val="18"/>
          <w:szCs w:val="18"/>
        </w:rPr>
        <w:t>от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количество месяцев отопительного сезона в регионе (для Сибири 8 месяцев), мес.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Default"/>
        <w:spacing w:lineRule="auto" w:line="360"/>
        <w:jc w:val="center"/>
        <w:rPr/>
      </w:pPr>
      <w:r>
        <w:rPr/>
        <w:t>Смета основных затра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атьи основных зат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мма затрат,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ямые затраты:</w:t>
            </w:r>
          </w:p>
          <w:p>
            <w:pPr>
              <w:pStyle w:val="Default"/>
              <w:rPr/>
            </w:pPr>
            <w:r>
              <w:rPr/>
              <w:t>- ФЗП</w:t>
            </w:r>
            <w:r>
              <w:rPr>
                <w:vertAlign w:val="subscript"/>
              </w:rPr>
              <w:t>отч</w:t>
            </w:r>
            <w:r>
              <w:rPr>
                <w:vertAlign w:val="superscript"/>
              </w:rPr>
              <w:t xml:space="preserve"> </w:t>
            </w:r>
            <w:r>
              <w:rPr/>
              <w:t>производственных рабочих</w:t>
            </w:r>
          </w:p>
          <w:p>
            <w:pPr>
              <w:pStyle w:val="Default"/>
              <w:rPr>
                <w:vertAlign w:val="superscript"/>
              </w:rPr>
            </w:pPr>
            <w:r>
              <w:rPr/>
              <w:t>- затраты на основные и вспомогатель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щецеховые расходы:</w:t>
            </w:r>
          </w:p>
          <w:p>
            <w:pPr>
              <w:pStyle w:val="Default"/>
              <w:rPr/>
            </w:pPr>
            <w:r>
              <w:rPr/>
              <w:t>- затраты на электорэнергию</w:t>
            </w:r>
          </w:p>
          <w:p>
            <w:pPr>
              <w:pStyle w:val="Default"/>
              <w:rPr/>
            </w:pPr>
            <w:r>
              <w:rPr/>
              <w:t>- затраты на водоснабжение</w:t>
            </w:r>
          </w:p>
          <w:p>
            <w:pPr>
              <w:pStyle w:val="Default"/>
              <w:rPr/>
            </w:pPr>
            <w:r>
              <w:rPr/>
              <w:t>- затраты на тепл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того основных зат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bCs/>
          <w:spacing w:val="40"/>
          <w:sz w:val="28"/>
          <w:szCs w:val="28"/>
        </w:rPr>
        <w:t>Расчет накладных (общехозяйственных и общепроизводственных) расходов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кладными называются расходы, связанные с управлением, организацией и обслуживанием производства в масштабе цеха и предприятия. К этим расходам относятся: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ЗП с отчислениями во внебюджетные фонды вспомогательных рабочих;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ЗП с отчислениями во внебюджетные фонды руководителей, специалистов и служащих (РСС);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траты на содержание и ремонт зданий и сооружений;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траты на содержание и ремонт оборудования;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мортизация основных фондов;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знос малоценного хозяйственного инвентаря и приспособлений;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- затраты на организацию противопожарных мероприятий и технику безопасности;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чие накладные расходы. </w:t>
      </w:r>
    </w:p>
    <w:p>
      <w:pPr>
        <w:pStyle w:val="Default"/>
        <w:suppressAutoHyphens w:val="tru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затрат на текущий ремонт зданий и сооружений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траты на текущий ремонт зданий и сооружений рассчитаем по форму- ле: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ТР</w:t>
      </w:r>
      <w:r>
        <w:rPr>
          <w:iCs/>
          <w:sz w:val="18"/>
          <w:szCs w:val="18"/>
        </w:rPr>
        <w:t>зд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затраты на текущий ремонт зданий и сооружений, руб.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 xml:space="preserve">зд </w:t>
      </w:r>
      <w:r>
        <w:rPr>
          <w:sz w:val="28"/>
          <w:szCs w:val="28"/>
        </w:rPr>
        <w:t>– стоимость зданий и сооружений, руб.</w:t>
      </w:r>
    </w:p>
    <w:p>
      <w:pPr>
        <w:pStyle w:val="Default"/>
        <w:spacing w:lineRule="auto" w:line="360" w:before="240" w:after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 w:before="240" w:after="240"/>
        <w:ind w:firstLine="709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асчет затрат на содержание зданий и сооружений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на содержание зданий и сооружений можно рассчитать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>сод.зд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затраты на содержание зданий и сооружений, руб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>зд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стоимость зданий и сооружений, руб.</w:t>
      </w:r>
    </w:p>
    <w:p>
      <w:pPr>
        <w:pStyle w:val="Default"/>
        <w:spacing w:lineRule="auto" w:line="360" w:before="240" w:after="240"/>
        <w:ind w:firstLine="709"/>
        <w:jc w:val="both"/>
        <w:rPr/>
      </w:pPr>
      <w:r>
        <w:rPr>
          <w:bCs/>
          <w:spacing w:val="40"/>
          <w:sz w:val="28"/>
          <w:szCs w:val="28"/>
        </w:rPr>
        <w:t>Текущий ремонт производственного оборудования, транспортных средств и ценных инструментов</w:t>
      </w:r>
      <w:r>
        <w:rPr>
          <w:spacing w:val="4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на текущий ремонт производственного оборудования, транспортных средств и ценных инструментов можно рассчитать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ТР</w:t>
      </w:r>
      <w:r>
        <w:rPr>
          <w:iCs/>
          <w:sz w:val="18"/>
          <w:szCs w:val="18"/>
        </w:rPr>
        <w:t>обор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затраты на текущий ремонт оборудования, руб.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 xml:space="preserve">об </w:t>
      </w:r>
      <w:r>
        <w:rPr>
          <w:sz w:val="28"/>
          <w:szCs w:val="28"/>
        </w:rPr>
        <w:t>– стоимость оборудования, руб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амортизации основных производственных фондов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Нормы амортизационных отчислений по группам ОПФ представлены в табл.7.</w:t>
      </w:r>
    </w:p>
    <w:p>
      <w:pPr>
        <w:pStyle w:val="Default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амортизационных отчислений по группам основных 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производст</w:t>
      </w:r>
      <w:r>
        <w:rPr/>
        <w:t>венных фон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ппы основных фон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рма амортизационных отчисле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ания и сооружения (з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рудование (об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анспортные средства (т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числительная техника (в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чие (п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</m:oMath>
      </m:oMathPara>
    </w:p>
    <w:p>
      <w:pPr>
        <w:pStyle w:val="Default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Затраты на организацию техники безопасности и охрану труда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на организацию техники безопасности и охрану труда составляют 3 % от суммы основной заработной платы всех рабочих: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Б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ЗП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nary>
      </m:oMath>
      <w:r>
        <w:rPr>
          <w:sz w:val="28"/>
          <w:szCs w:val="28"/>
        </w:rPr>
        <w:t>, руб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ΣОЗП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основная заработная плата всех рабочих, руб.</w:t>
      </w:r>
    </w:p>
    <w:p>
      <w:pPr>
        <w:pStyle w:val="Default"/>
        <w:spacing w:lineRule="auto" w:line="360" w:before="240" w:after="240"/>
        <w:ind w:firstLine="708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Затраты на противопожарные мероприятия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на противопожарные мероприятия (ППМ) составляют 1% от суммы основной заработной платы рабочих.</w:t>
      </w:r>
    </w:p>
    <w:p>
      <w:pPr>
        <w:pStyle w:val="Default"/>
        <w:suppressAutoHyphens w:val="tru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Затраты на хозяйственный инвентарь и приспособления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на приобретение хозяйственного инвентаря и приспособлений (МИП) составляют 10% от стоимости оборудования (С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 w:before="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прочих накладных расходов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Прочие накладные расходы составляют 2 % от суммы вышеперечисленных статей затрат накладных расходов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Н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Б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ПМ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П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Default"/>
        <w:spacing w:lineRule="auto" w:line="360"/>
        <w:jc w:val="center"/>
        <w:rPr/>
      </w:pPr>
      <w:r>
        <w:rPr/>
        <w:t>Смета накладных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ЗП РСС со страховыми взнос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ЗП вспомогательных рабочих со страховыми взнос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кущий ремонт зданий и сооруж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держание зданий и сооруж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кущий ремонт оборуд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мортизация основных фон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траты на ТБ и О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тивопожарные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тоимость хозяйственного инвентаря и приспособ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чие накладные расх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того накладных расх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Default"/>
        <w:spacing w:lineRule="auto" w:line="360"/>
        <w:jc w:val="center"/>
        <w:rPr/>
      </w:pPr>
      <w:r>
        <w:rPr/>
        <w:t>Смета производственной себестоимости проду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сновные затра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кладные расх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того производственная себестоимость продукции (С</w:t>
            </w:r>
            <w:r>
              <w:rPr>
                <w:vertAlign w:val="subscript"/>
              </w:rPr>
              <w:t>с</w:t>
            </w:r>
            <w:r>
              <w:rPr/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spacing w:lineRule="auto" w:line="360" w:before="0" w:after="240"/>
        <w:ind w:firstLine="709"/>
        <w:jc w:val="both"/>
        <w:rPr>
          <w:bCs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bCs/>
          <w:spacing w:val="40"/>
          <w:sz w:val="28"/>
          <w:szCs w:val="28"/>
        </w:rPr>
        <w:t>Смета полных затрат на производство годового объема продукции (работ). Коммерческая себестоимость</w:t>
      </w:r>
    </w:p>
    <w:p>
      <w:pPr>
        <w:pStyle w:val="Default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полных затрат представлена в таблице 10.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ета полных затрат (коммерческая себестоимость продукц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сновные затра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кладные расх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того производственная себестоимость продукции (С</w:t>
            </w:r>
            <w:r>
              <w:rPr>
                <w:vertAlign w:val="subscript"/>
              </w:rPr>
              <w:t>пр</w:t>
            </w:r>
            <w:r>
              <w:rPr/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ммерческие расх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лная коммерческая себестоимость продукции (С</w:t>
            </w:r>
            <w:r>
              <w:rPr>
                <w:vertAlign w:val="subscript"/>
              </w:rPr>
              <w:t>ком</w:t>
            </w:r>
            <w:r>
              <w:rPr/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uppressAutoHyphens w:val="true"/>
        <w:spacing w:lineRule="auto" w:line="36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ммерческие (внепроизводственные) расходы включают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ходы на тару, упаковку, транспортировку, комиссионные сборы и отчисления сбытовым организациям, затраты на рекламу и прочие расходы по сбыту продукции. Допускается расчет калькуляционной статьи «Коммерческие расходы» в размере 7 % от 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bCs/>
          <w:spacing w:val="40"/>
          <w:sz w:val="28"/>
          <w:szCs w:val="28"/>
        </w:rPr>
        <w:t>Расчет стоимости (цены) продукции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чет стоимости выпущенной готовой продукции (выполненных работ):</w:t>
      </w:r>
    </w:p>
    <w:p>
      <w:pPr>
        <w:pStyle w:val="Default"/>
        <w:suppressAutoHyphens w:val="true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н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ДС</m:t>
          </m:r>
        </m:oMath>
      </m:oMathPara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>ком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стоимость продукции по смете табл.10 , руб.;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 xml:space="preserve">пн </w:t>
      </w:r>
      <w:r>
        <w:rPr>
          <w:sz w:val="28"/>
          <w:szCs w:val="28"/>
        </w:rPr>
        <w:t xml:space="preserve">– плановые накопления (сметная прибыль), руб.;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НД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лог на добавленную стоимость принимается по действующему законодательству, руб. </w:t>
      </w:r>
    </w:p>
    <w:p>
      <w:pPr>
        <w:pStyle w:val="Default"/>
        <w:suppressAutoHyphens w:val="true"/>
        <w:spacing w:lineRule="auto" w:line="360"/>
        <w:ind w:firstLine="708"/>
        <w:jc w:val="both"/>
        <w:rPr/>
      </w:pPr>
      <w:r>
        <w:rPr>
          <w:iCs/>
          <w:sz w:val="28"/>
          <w:szCs w:val="28"/>
          <w:u w:val="single"/>
        </w:rPr>
        <w:t>Расчет плановых накоплений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метная прибыль).</w:t>
      </w:r>
      <w:r>
        <w:rPr>
          <w:sz w:val="28"/>
          <w:szCs w:val="28"/>
        </w:rPr>
        <w:t xml:space="preserve"> Плановые накопления могут быть рассчитаны по двум вариантам: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носительно общего фонда основной заработной платы производственных рабочих (ОЗП), занятых выпуском продукции, и составляют 50 %, рассчитывается по формуле: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носительно общей себестоимости планового выпуска продукции (выполненных работ) (С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и составляют 12 %.</w:t>
      </w:r>
    </w:p>
    <w:p>
      <w:pPr>
        <w:pStyle w:val="Default"/>
        <w:spacing w:lineRule="auto" w:line="360" w:before="240" w:after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9. </w:t>
      </w:r>
      <w:r>
        <w:rPr>
          <w:bCs/>
          <w:spacing w:val="40"/>
          <w:sz w:val="28"/>
          <w:szCs w:val="28"/>
        </w:rPr>
        <w:t>Расчет плановой прибыли от реализации продукции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ль – финансовый результат деятельности предприятия. Прибыль от реализации продукции определяется по формуле:</w:t>
      </w:r>
    </w:p>
    <w:p>
      <w:pPr>
        <w:pStyle w:val="Default"/>
        <w:suppressAutoHyphens w:val="true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</m:oMath>
      </m:oMathPara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ыручка от реализации продукции, тыс. руб.;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гп</w:t>
      </w:r>
      <w:r>
        <w:rPr>
          <w:sz w:val="28"/>
          <w:szCs w:val="28"/>
        </w:rPr>
        <w:t>– стоимость выпущенной продукции, тыс.руб.</w:t>
      </w:r>
    </w:p>
    <w:p>
      <w:pPr>
        <w:pStyle w:val="Default"/>
        <w:spacing w:lineRule="auto" w:line="360" w:before="240" w:after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pacing w:val="40"/>
          <w:sz w:val="28"/>
          <w:szCs w:val="28"/>
        </w:rPr>
        <w:t>Мероприятия по улучшению работы предприятия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uppressAutoHyphens w:val="tru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bCs/>
          <w:spacing w:val="40"/>
          <w:sz w:val="28"/>
          <w:szCs w:val="28"/>
        </w:rPr>
        <w:t>Расчет себестоимости выполненных работ (выпущенной продукции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выполненных работ (выпущенной продукции) можно рассчитать по формулам:</w:t>
      </w:r>
    </w:p>
    <w:p>
      <w:pPr>
        <w:pStyle w:val="Default"/>
        <w:suppressAutoHyphens w:val="true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Default"/>
        <w:suppressAutoHyphens w:val="true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 xml:space="preserve">С </w:t>
      </w:r>
      <w:r>
        <w:rPr>
          <w:iCs/>
          <w:sz w:val="18"/>
          <w:szCs w:val="18"/>
        </w:rPr>
        <w:t>1 чел-час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себестоимость 1 чел-час, руб/1 чел-час; </w:t>
      </w:r>
    </w:p>
    <w:p>
      <w:pPr>
        <w:pStyle w:val="Default"/>
        <w:spacing w:lineRule="auto" w:line="36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 xml:space="preserve"> 1 ед.прод</w:t>
      </w:r>
      <w:r>
        <w:rPr>
          <w:sz w:val="18"/>
          <w:szCs w:val="18"/>
        </w:rPr>
        <w:t xml:space="preserve">. </w:t>
      </w:r>
      <w:r>
        <w:rPr>
          <w:sz w:val="28"/>
          <w:szCs w:val="28"/>
        </w:rPr>
        <w:t xml:space="preserve">– себестоимость 1 ед. продукции, руб/1 чел-час; </w:t>
      </w:r>
    </w:p>
    <w:p>
      <w:pPr>
        <w:pStyle w:val="Default"/>
        <w:spacing w:lineRule="auto" w:line="36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 xml:space="preserve">ком </w:t>
      </w:r>
      <w:r>
        <w:rPr>
          <w:sz w:val="28"/>
          <w:szCs w:val="28"/>
        </w:rPr>
        <w:t>– полная коммерческая себестоимость по смете, руб.;</w:t>
      </w:r>
    </w:p>
    <w:p>
      <w:pPr>
        <w:pStyle w:val="Default"/>
        <w:spacing w:lineRule="auto" w:line="36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Т</w:t>
      </w:r>
      <w:r>
        <w:rPr>
          <w:iCs/>
          <w:sz w:val="18"/>
          <w:szCs w:val="18"/>
        </w:rPr>
        <w:t>р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трудоемкость работ согласно производственной программе, чел-час; </w:t>
      </w:r>
    </w:p>
    <w:p>
      <w:pPr>
        <w:pStyle w:val="Default"/>
        <w:spacing w:lineRule="auto" w:line="36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объем продукции согласно производственной программе, шт. (ед).</w:t>
      </w:r>
    </w:p>
    <w:p>
      <w:pPr>
        <w:pStyle w:val="Default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Cs/>
          <w:spacing w:val="40"/>
          <w:sz w:val="28"/>
          <w:szCs w:val="28"/>
        </w:rPr>
        <w:t>Расчет экономической эффективности в результате снижения себестоимости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эффективность в результате снижения себестоимости можно рассчитать по формуле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К</m:t>
          </m:r>
        </m:oMath>
      </m:oMathPara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Э</w:t>
      </w:r>
      <w:r>
        <w:rPr>
          <w:iCs/>
          <w:sz w:val="18"/>
          <w:szCs w:val="18"/>
        </w:rPr>
        <w:t xml:space="preserve">эф </w:t>
      </w:r>
      <w:r>
        <w:rPr>
          <w:sz w:val="28"/>
          <w:szCs w:val="28"/>
        </w:rPr>
        <w:t xml:space="preserve">– экономическая эффективность, руб.;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Э</w:t>
      </w:r>
      <w:r>
        <w:rPr>
          <w:iCs/>
          <w:sz w:val="18"/>
          <w:szCs w:val="18"/>
        </w:rPr>
        <w:t>год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годовая экономия, руб.;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Е</w:t>
      </w:r>
      <w:r>
        <w:rPr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= 0,15 – нормативный коэффициент экономической эффективности капитальных вложений; </w:t>
      </w:r>
    </w:p>
    <w:p>
      <w:pPr>
        <w:pStyle w:val="Default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– дополнительные капиталовложения в данное предприятие, руб. Для решения задачи следует принять стоимость новых фондов.</w:t>
      </w:r>
    </w:p>
    <w:p>
      <w:pPr>
        <w:pStyle w:val="Default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если по расчетам экономическая эффективность получается отрицательная, то нужно выявить причину полученного эффекта путем расчетов через активные и пассивные капиталовложения.</w:t>
      </w:r>
    </w:p>
    <w:p>
      <w:pPr>
        <w:pStyle w:val="Default"/>
        <w:suppressAutoHyphens w:val="true"/>
        <w:spacing w:lineRule="auto" w:line="360" w:before="240" w:after="240"/>
        <w:ind w:firstLine="709"/>
        <w:jc w:val="both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асчет себестоимости продукции, полученной в результате проведенных организационно-технических мероприятий 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, полученной в результате проведенных организационно-технических мероприятий, можно рассчитать по формуле:</w:t>
      </w:r>
    </w:p>
    <w:p>
      <w:pPr>
        <w:pStyle w:val="Default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%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иж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</m:oMath>
      </m:oMathPara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>1пл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плановая себестоимость единицы продукции после внедрения организационно-технических мероприятий по снижению затрат на производство, руб/ед;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% С</w:t>
      </w:r>
      <w:r>
        <w:rPr>
          <w:iCs/>
          <w:sz w:val="18"/>
          <w:szCs w:val="18"/>
        </w:rPr>
        <w:t>.сниж</w:t>
      </w:r>
      <w:r>
        <w:rPr>
          <w:i/>
          <w:iCs/>
          <w:sz w:val="18"/>
          <w:szCs w:val="18"/>
        </w:rPr>
        <w:t xml:space="preserve">. </w:t>
      </w:r>
      <w:r>
        <w:rPr>
          <w:sz w:val="28"/>
          <w:szCs w:val="28"/>
        </w:rPr>
        <w:t xml:space="preserve">–процент планового снижения себестоимости, %; </w:t>
      </w:r>
    </w:p>
    <w:p>
      <w:pPr>
        <w:pStyle w:val="Default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>1б</w:t>
      </w:r>
      <w:r>
        <w:rPr>
          <w:sz w:val="28"/>
          <w:szCs w:val="28"/>
        </w:rPr>
        <w:t xml:space="preserve"> – себестоимость единицы продукции базового периода до внедрения мероприятий, руб/ед.</w:t>
      </w:r>
    </w:p>
    <w:p>
      <w:pPr>
        <w:pStyle w:val="Default"/>
        <w:suppressAutoHyphens w:val="tru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bCs/>
          <w:spacing w:val="40"/>
          <w:sz w:val="28"/>
          <w:szCs w:val="28"/>
        </w:rPr>
        <w:t>Расчет годового экономического эффекта, полученного в результате снижения себестоимости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экономический эффект, полученный в результате снижения себестоимости, можно рассчитать по формуле:</w:t>
      </w:r>
    </w:p>
    <w:p>
      <w:pPr>
        <w:pStyle w:val="Default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p>
          </m:sSup>
        </m:oMath>
      </m:oMathPara>
    </w:p>
    <w:p>
      <w:pPr>
        <w:pStyle w:val="Default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p>
          </m:sSup>
        </m:oMath>
      </m:oMathPara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Э</w:t>
      </w:r>
      <w:r>
        <w:rPr>
          <w:iCs/>
          <w:sz w:val="18"/>
          <w:szCs w:val="18"/>
        </w:rPr>
        <w:t>год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годовая экономия, полученная за счет снижения себестоимости, руб.; 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</w:t>
      </w:r>
      <w:r>
        <w:rPr>
          <w:sz w:val="18"/>
          <w:szCs w:val="18"/>
        </w:rPr>
        <w:t>пл</w:t>
      </w:r>
      <w:r>
        <w:rPr>
          <w:sz w:val="28"/>
          <w:szCs w:val="28"/>
        </w:rPr>
        <w:t xml:space="preserve">– планируемый выпуск продукции по производственной программе, ед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Т</w:t>
      </w:r>
      <w:r>
        <w:rPr>
          <w:iCs/>
          <w:sz w:val="18"/>
          <w:szCs w:val="18"/>
        </w:rPr>
        <w:t>р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планируемая трудоемкость работ по производственной программе, чел- час.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срока окупаемости капитальных вложений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капитальных вложений можно рассчитать по формуле:</w:t>
      </w:r>
    </w:p>
    <w:p>
      <w:pPr>
        <w:pStyle w:val="Default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К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den>
          </m:f>
        </m:oMath>
      </m:oMathPara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Т</w:t>
      </w:r>
      <w:r>
        <w:rPr>
          <w:iCs/>
          <w:sz w:val="18"/>
          <w:szCs w:val="18"/>
        </w:rPr>
        <w:t>ок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– срок окупаемости, год;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Δ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полнительные капиталовложения, руб.;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>Э</w:t>
      </w:r>
      <w:r>
        <w:rPr>
          <w:iCs/>
          <w:sz w:val="18"/>
          <w:szCs w:val="18"/>
        </w:rPr>
        <w:t>год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- годовая экономия, руб.</w:t>
      </w:r>
    </w:p>
    <w:p>
      <w:pPr>
        <w:pStyle w:val="Default"/>
        <w:spacing w:lineRule="auto" w:line="360" w:before="240" w:after="240"/>
        <w:ind w:firstLine="709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рентабельности проекта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– это отношение среднегодовой суммы прибыли к общей сумме капитальных затрат.</w:t>
      </w:r>
    </w:p>
    <w:p>
      <w:pPr>
        <w:pStyle w:val="Default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Default"/>
        <w:spacing w:lineRule="auto" w:line="360" w:before="0" w:after="240"/>
        <w:ind w:firstLine="709"/>
        <w:jc w:val="both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Примерный перечень мероприятий по улучшению работы предприятия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создание на предприятии правильного режима труда и отдых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сокращение затрат на материалы путем их рационального использования;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использование новейших технологий;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внедрение новейших инструментов и приспособлений;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 улучшение материально-технического снабжения. </w:t>
      </w:r>
    </w:p>
    <w:p>
      <w:pPr>
        <w:pStyle w:val="Default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Расчет технико-экономических показателей работы предприятия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ндоотдача может быть рассчитана по формуле:</w:t>
      </w:r>
    </w:p>
    <w:p>
      <w:pPr>
        <w:pStyle w:val="Default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пф</m:t>
              </m:r>
            </m:den>
          </m:f>
        </m:oMath>
      </m:oMathPara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тоимость выполненных работ, руб;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С</w:t>
      </w:r>
      <w:r>
        <w:rPr>
          <w:iCs/>
          <w:sz w:val="18"/>
          <w:szCs w:val="18"/>
        </w:rPr>
        <w:t>опф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стоимость основных фондов, руб.</w:t>
      </w:r>
    </w:p>
    <w:p>
      <w:pPr>
        <w:pStyle w:val="Default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мечание: если в результате расчетов </w:t>
      </w:r>
      <w:r>
        <w:rPr>
          <w:i/>
          <w:iCs/>
          <w:sz w:val="28"/>
          <w:szCs w:val="28"/>
        </w:rPr>
        <w:t>Ф</w:t>
      </w:r>
      <w:r>
        <w:rPr>
          <w:i/>
          <w:iCs/>
          <w:sz w:val="18"/>
          <w:szCs w:val="18"/>
        </w:rPr>
        <w:t xml:space="preserve">о </w:t>
      </w:r>
      <w:r>
        <w:rPr>
          <w:sz w:val="28"/>
          <w:szCs w:val="28"/>
        </w:rPr>
        <w:t xml:space="preserve">получилась меньше 1, то нужно методом дополнительных расчетов выявить причину. Для этого произвести расчеты </w:t>
      </w:r>
      <w:r>
        <w:rPr>
          <w:i/>
          <w:iCs/>
          <w:sz w:val="28"/>
          <w:szCs w:val="28"/>
        </w:rPr>
        <w:t>Ф</w:t>
      </w:r>
      <w:r>
        <w:rPr>
          <w:i/>
          <w:iCs/>
          <w:sz w:val="18"/>
          <w:szCs w:val="18"/>
        </w:rPr>
        <w:t xml:space="preserve">о </w:t>
      </w:r>
      <w:r>
        <w:rPr>
          <w:sz w:val="28"/>
          <w:szCs w:val="28"/>
        </w:rPr>
        <w:t>через стоимость активных и пассивных фондов.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ндоемкость можно рассчитать по формуле:</w:t>
      </w:r>
    </w:p>
    <w:p>
      <w:pPr>
        <w:pStyle w:val="Default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</m:t>
              </m:r>
            </m:den>
          </m:f>
        </m:oMath>
      </m:oMathPara>
    </w:p>
    <w:p>
      <w:pPr>
        <w:pStyle w:val="Default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мечание: если в результате расчетов </w:t>
      </w:r>
      <w:r>
        <w:rPr>
          <w:iCs/>
          <w:sz w:val="28"/>
          <w:szCs w:val="28"/>
        </w:rPr>
        <w:t>Ф</w:t>
      </w:r>
      <w:r>
        <w:rPr>
          <w:iCs/>
          <w:sz w:val="18"/>
          <w:szCs w:val="18"/>
        </w:rPr>
        <w:t>е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 xml:space="preserve">получилась больше 1, то нужно методом дополнительных расчетов выявить причину. Для этого произвести расчеты </w:t>
      </w:r>
      <w:r>
        <w:rPr>
          <w:iCs/>
          <w:sz w:val="28"/>
          <w:szCs w:val="28"/>
        </w:rPr>
        <w:t>Ф</w:t>
      </w:r>
      <w:r>
        <w:rPr>
          <w:iCs/>
          <w:sz w:val="18"/>
          <w:szCs w:val="18"/>
        </w:rPr>
        <w:t>е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через стоимость активных и пассивных фондов.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ндовооруженность труда можно рассчитать по формуле:</w:t>
      </w:r>
    </w:p>
    <w:p>
      <w:pPr>
        <w:pStyle w:val="Default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воо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пф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численность производственных рабочих, чел.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нерговооруженность труда можно рассчитать по формуле:</w:t>
      </w:r>
    </w:p>
    <w:p>
      <w:pPr>
        <w:pStyle w:val="Default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о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сн</m:t>
            </m:r>
          </m:den>
        </m:f>
      </m:oMath>
      <w:r>
        <w:rPr>
          <w:sz w:val="28"/>
          <w:szCs w:val="28"/>
        </w:rPr>
        <w:t>(кВт/чел)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Р</w:t>
      </w:r>
      <w:r>
        <w:rPr>
          <w:iCs/>
          <w:sz w:val="18"/>
          <w:szCs w:val="18"/>
        </w:rPr>
        <w:t>уст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установленная мощность оборудования, кВт.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5. Электровооруженность труда </w:t>
      </w:r>
    </w:p>
    <w:p>
      <w:pPr>
        <w:pStyle w:val="Default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Электровооруженность труда можно рассчитать по формуле:</w:t>
      </w:r>
    </w:p>
    <w:p>
      <w:pPr>
        <w:pStyle w:val="Default"/>
        <w:suppressAutoHyphens w:val="tru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о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сн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Вт-час/чел)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G</w:t>
      </w:r>
      <w:r>
        <w:rPr>
          <w:iCs/>
          <w:sz w:val="18"/>
          <w:szCs w:val="18"/>
        </w:rPr>
        <w:t>дв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– расход двигательной (технологической) электроэнергии, кВт-час.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6. Производительность труда на одного основного рабочего 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на одного основного рабочего можно рассчитать по формуле:</w:t>
      </w:r>
    </w:p>
    <w:p>
      <w:pPr>
        <w:pStyle w:val="Default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осн</m:t>
              </m:r>
            </m:den>
          </m:f>
        </m:oMath>
      </m:oMathPara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7. Производительность труда на одного работающего 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на одного работающего можно рассчитать по формуле:</w:t>
      </w:r>
    </w:p>
    <w:p>
      <w:pPr>
        <w:pStyle w:val="Default"/>
        <w:suppressAutoHyphens w:val="tru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  <w:szCs w:val="28"/>
        </w:rPr>
        <w:t>, руб./чел.</w:t>
      </w:r>
    </w:p>
    <w:p>
      <w:pPr>
        <w:pStyle w:val="Default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С</m:t>
              </m:r>
            </m:sub>
          </m:sSub>
        </m:oMath>
      </m:oMathPara>
    </w:p>
    <w:p>
      <w:pPr>
        <w:pStyle w:val="Default"/>
        <w:suppressAutoHyphens w:val="true"/>
        <w:spacing w:lineRule="auto" w:line="360" w:before="0" w:after="240"/>
        <w:ind w:firstLine="709"/>
        <w:jc w:val="both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Сводная таблица технико-экономических показателей работы предприятия </w:t>
      </w:r>
    </w:p>
    <w:p>
      <w:pPr>
        <w:pStyle w:val="Default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работы предприятия необходимо заполнить в виде таблицы 11.</w:t>
      </w:r>
    </w:p>
    <w:p>
      <w:pPr>
        <w:pStyle w:val="Default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Default"/>
        <w:suppressAutoHyphens w:val="true"/>
        <w:spacing w:lineRule="auto" w:line="360"/>
        <w:jc w:val="center"/>
        <w:rPr/>
      </w:pPr>
      <w:r>
        <w:rPr/>
        <w:t>Технико-экономические показатели работы предприятия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07"/>
        <w:gridCol w:w="146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Абсолютны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Объем выпуска продукции (объем выполненных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тыс.ед/(чел.-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Стоимость основных фон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Стоимость оборуд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Численность основных рабочи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Численность Р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Общая себестоимость 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Стоимость выполненных 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Экономия от снижения себесто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Экономическая эффектив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Относительны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Фондоотдач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Фондоемк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Фондовооруженность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/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Энерговооруженность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кВт/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Электровооруженность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кВт.ч./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Производительность труда на одного основного рабоч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/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Производительность труда на одного работающ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/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Среднемесячная заработная плата основного рабоч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/ч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Среднемесячная заработная плата вспомогательного рабоч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/ч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Среднемесячная заработная плата Р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/ч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Себестоимость 1 продукции до внедрения 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/1 чел.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Срок окупае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Прибыль от реализации продук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/>
              <w:t>Рентабельность прое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ать выводы по проведенным расчетам и полученным результатам.</w:t>
      </w:r>
      <w:r>
        <w:br w:type="page"/>
      </w:r>
    </w:p>
    <w:p>
      <w:pPr>
        <w:pStyle w:val="Default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дания по вариант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1"/>
        <w:gridCol w:w="771"/>
        <w:gridCol w:w="772"/>
        <w:gridCol w:w="771"/>
        <w:gridCol w:w="772"/>
        <w:gridCol w:w="771"/>
        <w:gridCol w:w="772"/>
        <w:gridCol w:w="771"/>
        <w:gridCol w:w="772"/>
        <w:gridCol w:w="771"/>
        <w:gridCol w:w="772"/>
      </w:tblGrid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вариантам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щие дан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 предприятия (Тр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оизводственного помещения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м2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мещения</w:t>
            </w:r>
            <w:r>
              <w:rPr>
                <w:sz w:val="20"/>
                <w:szCs w:val="20"/>
                <w:lang w:val="en-US"/>
              </w:rPr>
              <w:t>, h</w:t>
            </w:r>
            <w:r>
              <w:rPr>
                <w:sz w:val="20"/>
                <w:szCs w:val="20"/>
              </w:rPr>
              <w:t xml:space="preserve"> (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редприятия, дней в недел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 в сутки, Среж, с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цена вводимого оборудования, тыс. руб. 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смены, Тсм, час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 сменному режиму предприятия, учитывая, что законодательно продолжительность рабочей смены не должна превышать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полнения норм, Кв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кВт.час, руб, с НДС=18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емии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сновные материалы от основной заработной платы производственных рабочих, % от ОЗПосн.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на 1 чел.час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м3 холодной воды с учетом стоков и НДС 18%, руб.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Гкалл водяного пара и горячей воды с учетом стоков и НДС 18%, руб.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Ф на начало года, тыс.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бывающих ОПФ в связи с износом, тыс.руб. *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единиц однотипного оборудования (для сметы на оборудование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: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2: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8: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8: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4: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7: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9: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9: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9: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8: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 1 разря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надбавки за вредные и тяжелые условия труда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дней дополнительного отпуска за работу в особых условиях труда, д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Default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Default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асценки на электороэнергию, водо- и теплоснабжение определить самостоятельно по месту проживания студента (например, в г. Усть-Илимске). Обязательно сделать ссылку на источник информации.</w:t>
      </w:r>
    </w:p>
    <w:p>
      <w:pPr>
        <w:pStyle w:val="Default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 стоимость вводимых активных основных фондов дана общая, необходимо рассчитать стоимость каждой группы ОПФ согласно удельному весу.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*** стоимость подлежащих ликвидации активных основных фондов дана общая, необходимо рассчитать стоимость каждой группы ОПФ согласно удельному весу.</w:t>
      </w:r>
    </w:p>
    <w:p>
      <w:pPr>
        <w:pStyle w:val="Default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42:00Z</dcterms:created>
  <dc:creator>1</dc:creator>
  <dc:description/>
  <cp:keywords/>
  <dc:language>en-US</dc:language>
  <cp:lastModifiedBy>1</cp:lastModifiedBy>
  <dcterms:modified xsi:type="dcterms:W3CDTF">2012-12-16T14:48:00Z</dcterms:modified>
  <cp:revision>160</cp:revision>
  <dc:subject/>
  <dc:title/>
</cp:coreProperties>
</file>