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к экзаме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Экономика инвестиционных процессов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нвестиций и их экономическая сущ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инвестиций и основные задачи инвестицион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бъект и объект инвестицион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нвестиционного проекта, сущность его разработки и реа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 прединвестиционной, инвестиционной и эксплуатационной фаз инвестиционного про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направления разработки ТЭО инвестиционного про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ая сущность нормы дохода (прибыли), приемлемой для инвестора, и направления ее приме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минальная и реальная нормы дохода, их взаимосвязь и методы преобразования. Назначение таких нор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потоков денежных средств (притоки, оттоки, чистый поток). Методика их построения и использования для определения экономической эффективности инвести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ое содержание дисконтирования и компаундирования разновременных денежных пото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ДД: сущность, методика расчета, особ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ок окупаемости: сущность, методы расчета (дисконтированный, недисконтированный), особ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 методики определения внутренней номы доходности. Оценка приемлемости ее уровня для инвес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екс доходности (рентабельности): сущность, методика расчета, особ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коммерческой эффективности инвестиционного про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общественной эффективности инвестиционного проекта (особенности формирования потоков денежных средств, используемые цены, норма доход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экономической эффективности участия в проекте акционерного капит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эффективности участия в проекте кредитора и коммерческого ба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ий смысл и методика оценки эффективности инвестиционного проекта структурами более высокого уров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бюджетной эффективности. Основа бюджетных поступлений при расчете бюджетной эффективности инвестиционного про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эффективности в прогнозных и дефлированных цен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влияния инфляции на эффективность инвестиционного проекта в цел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характеризуйте основные источники для финансирования инвестиционного проекта. Определите преимущества и недоста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методы финансирования инвестицион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стоимости привилегированных и обыкновенных а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эффективности инвестиций в акции, облиг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тели оценки финансовой надежности инвестиционного проекта и методика их 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неопределенности и риска, их взаимосвязь и отличие Виды неопредел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инвестиционных рис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тоды учета рисков в расчета экономической эффективности инвестиц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рисков при анализе чувствительности инвестиционного про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безубыточности проекта. Как его можно использовать для анализа инвестиционного рис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лизинга. Необходимость его использования при разработке инвестиционных прое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лизинга и их отличительные призна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чение развития лизинговой деятельности для российских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06:00Z</dcterms:created>
  <dc:creator>pie</dc:creator>
  <dc:description/>
  <cp:keywords/>
  <dc:language>en-US</dc:language>
  <cp:lastModifiedBy>Светлана</cp:lastModifiedBy>
  <dcterms:modified xsi:type="dcterms:W3CDTF">2016-10-21T11:02:00Z</dcterms:modified>
  <cp:revision>13</cp:revision>
  <dc:subject/>
  <dc:title/>
</cp:coreProperties>
</file>