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просы для подготовки к экзамену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дисциплине «Экономика недвижимости»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8"/>
        </w:rPr>
        <w:t xml:space="preserve">1. Понятие, сущность и основные характеристики недвижимого имущества. </w:t>
      </w:r>
    </w:p>
    <w:p>
      <w:pPr>
        <w:pStyle w:val="Normal"/>
        <w:spacing w:lineRule="auto" w:line="360"/>
        <w:ind w:left="360" w:firstLine="348"/>
        <w:jc w:val="both"/>
        <w:rPr>
          <w:bCs/>
          <w:szCs w:val="28"/>
        </w:rPr>
      </w:pPr>
      <w:r>
        <w:rPr>
          <w:bCs/>
          <w:szCs w:val="28"/>
        </w:rPr>
        <w:t>2. Родовые и видовые признаки недвижимости</w:t>
      </w:r>
    </w:p>
    <w:p>
      <w:pPr>
        <w:pStyle w:val="Normal"/>
        <w:spacing w:lineRule="auto" w:line="360"/>
        <w:ind w:left="540" w:firstLine="168"/>
        <w:jc w:val="both"/>
        <w:rPr/>
      </w:pPr>
      <w:r>
        <w:rPr>
          <w:bCs/>
          <w:szCs w:val="28"/>
        </w:rPr>
        <w:t>3. Пограничные понятия между движимыми и недвижимыми вещам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Cs w:val="28"/>
        </w:rPr>
        <w:t>4. Жизненный цикл объектов недвижимост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Cs w:val="28"/>
        </w:rPr>
        <w:t>5. Виды износа недвижимости и методы его расч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Cs w:val="28"/>
        </w:rPr>
        <w:t>6. Особенности недвижимости как товара (по характеру использования, по целям владения, по степени специализации и др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Cs w:val="28"/>
        </w:rPr>
        <w:t>7. Качественная и количественная характеристика объектов недвижимости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Cs w:val="28"/>
        </w:rPr>
        <w:t>8. Классификация объектов недвижимости: естественные, искусственные.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9. Недвижимость как объект экономических и государственных интересов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Cs w:val="28"/>
        </w:rPr>
        <w:t>10. Основные категории земе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Cs w:val="28"/>
        </w:rPr>
        <w:t>11. Общая модель и специфика рынка недвижимости (функции, особенност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Cs w:val="28"/>
        </w:rPr>
        <w:t>12. Первичный и вторичный рынки недвижимости (особенности функционирования, спрос и предложение на рынке недвижимости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Cs w:val="28"/>
        </w:rPr>
        <w:t>13. Виды действительных сделок и условия действительност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Cs w:val="28"/>
        </w:rPr>
        <w:t>14. Виды недействительных сделок и формы противоправных действий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Cs w:val="28"/>
        </w:rPr>
        <w:t>15. Противоправные действия по отношению к продавцу и покупателю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Cs w:val="28"/>
        </w:rPr>
        <w:t>16. Состав жилищного фонда по типу и функциональному назнач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Cs w:val="28"/>
        </w:rPr>
        <w:t>17. Приватизация и деприватизация жилых помещений: участники, принципы и услови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Cs w:val="28"/>
        </w:rPr>
        <w:t>18. Дарение и наследование жилья: условия дарения, ограничени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Cs w:val="28"/>
        </w:rPr>
        <w:t>19. Оформление завещания на наследование жилого помещени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Cs w:val="28"/>
        </w:rPr>
        <w:t>20. Купля-продажа и обмен недвижимости: обязательные требовани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Cs w:val="28"/>
        </w:rPr>
        <w:t>21. Понятие, функции и принципы аренды недвижимост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Cs w:val="28"/>
        </w:rPr>
        <w:t>22. Виды и формы аренды. Арендная плата: состав и функци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Cs w:val="28"/>
        </w:rPr>
        <w:t>23. Виды и формы арендных платежей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Cs w:val="28"/>
        </w:rPr>
        <w:t>24. Понятие и назначение залогового кредитовани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Cs w:val="28"/>
        </w:rPr>
        <w:t>25. Субъект и предмет залога. Ипотека.</w:t>
      </w:r>
    </w:p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26. Виды стоимости недвижимости, факторы, влияющие на стоимость недвижим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8"/>
        </w:rPr>
        <w:t>27. Принципы оценки недвижим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8"/>
        </w:rPr>
        <w:t>28. Технология оценки недвижимости (массовая и индивидуальная оценка, этапы оценки недвижимост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8"/>
        </w:rPr>
        <w:t>29. Затратный подход при оценке недвижимости (этапы, методы, особенност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8"/>
        </w:rPr>
        <w:t>30. Сравнительный подход при оценке недвижимости (этапы, методы, особенност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8"/>
        </w:rPr>
        <w:t>31. Доходный подход при оценке недвижимости (этапы, методы, особенности).</w:t>
      </w:r>
    </w:p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32. Критерии оценки земельных участ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8"/>
        </w:rPr>
        <w:t>33. Факторы, определяющие цену земли: физические, экономические, административные.</w:t>
      </w:r>
    </w:p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34. Метод парных продаж (понятие, сущность внесения поправок, виды поправок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8"/>
        </w:rPr>
        <w:t>35. Метод валового рентного мультипликатора (понятие, условия примене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8"/>
        </w:rPr>
        <w:t>36. Метод сравнительной единицы и метод разбивки по компонентам (сущность, условия примене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8"/>
        </w:rPr>
        <w:t>37. Сметный и индексный методы оценки (сущность, факторы и условия применения).</w:t>
      </w:r>
    </w:p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38. Метод капитализации доходов (сущность, условия применения, проблемы использов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8"/>
        </w:rPr>
        <w:t>39. Коэффициент капитализации (понятие, назначение, методы расчета).</w:t>
      </w:r>
    </w:p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40. Метод дисконтирования денежных потоков (алгоритм расчета и его особенности).</w:t>
      </w:r>
    </w:p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caps/>
          <w:szCs w:val="28"/>
        </w:rPr>
      </w:pPr>
      <w:r>
        <w:rPr>
          <w:caps/>
          <w:szCs w:val="28"/>
        </w:rPr>
        <w:t xml:space="preserve">Рекомендуемый список источников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40"/>
        <w:jc w:val="center"/>
        <w:rPr>
          <w:caps/>
          <w:szCs w:val="28"/>
        </w:rPr>
      </w:pPr>
      <w:r>
        <w:rPr>
          <w:caps/>
          <w:szCs w:val="28"/>
        </w:rPr>
        <w:t>по дисциплине «Экономика недвижимости»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Налоговый кодекс Российской Федерации: части первая и вторая. – Омега-Л, 2010. – 583 с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2. Борисов А.Б. Комментарий к жилищному кодексу Российской Федерации (постатейный). – 2-е изд. перераб. и доп. – М.: Книжный мир, 2010. – 352 с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 Маховикова Г.А. Экономика недвижимости. – СПб.: Вектор, 2006.- 192 с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 Маховикова Г.А. Экономика недвижимости: Учеб. пособие. – М.: КноРус, 2009. – 304 с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5. Оценка недвижимости: Учеб.пособие/Под ред. Грязнова А.Г., Федотова М.А. – М.: Финансы и статистика, 2007 – 496 с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6. Оценка и налогообложение недвижимого и другого имущества предприятий: методы и практика: учебно-методическое пособие / Л.В Попова, И.А. Дрожжина, Б.Г. Маслов. – М.: Дело и Сервис, 2009. – 512 с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7. Попова Л.В. Оценка и налогообложение недвижимого и другого имущества предприятий: теоретические аспекты: учебно-методическое пособие /Л.В.Попова, И.А. Дрожжина, Б.Г.Маслов. – М.: Дело и Сервис, 2009. – 272с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8. Совершенствование управления муниципальной недвижимостью./ Хомкалов Г.В. –  Иркутск: БГУЭП, 2004. – 123 с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9. Сделки с недвижимостью. Защита от криминала и  недобросовестных партнеров./ Шабалин В.Г.  – 5-е изд., перераб. и доп. – М.: Омега-Л, 2007. – 448 с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10. Сделки с недвижимостью на первичном и вторичном рынках в новых вопросах и ответах./ Шабалин В.Г.  – 11-е изд., перераб. и доп. –  М.: Омега-Л, 2006. – 772 с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10. Федоров В.В. Реконструкция зданий, сооружений и городской застройки: учебное пособие. – М.: ИНФРА-М, 2010. – 224 с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11. Экономика недвижимости: Учеб.пособие / Балабанов И.Т. СПб.: Вектор, 2006. – 208 с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Cs w:val="28"/>
        </w:rPr>
        <w:tab/>
        <w:tab/>
      </w:r>
      <w:r>
        <w:rPr>
          <w:color w:val="000000"/>
          <w:szCs w:val="28"/>
        </w:rPr>
        <w:tab/>
      </w:r>
      <w:r>
        <w:rPr>
          <w:szCs w:val="28"/>
        </w:rPr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4:41:00Z</dcterms:created>
  <dc:creator>Светлана</dc:creator>
  <dc:description/>
  <cp:keywords/>
  <dc:language>en-US</dc:language>
  <cp:lastModifiedBy>laborant</cp:lastModifiedBy>
  <dcterms:modified xsi:type="dcterms:W3CDTF">2011-03-14T03:27:00Z</dcterms:modified>
  <cp:revision>16</cp:revision>
  <dc:subject/>
  <dc:title/>
</cp:coreProperties>
</file>