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Глоссарий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Cs w:val="28"/>
        </w:rPr>
        <w:t>Управления затратами</w:t>
      </w:r>
      <w:r>
        <w:rPr>
          <w:bCs/>
          <w:szCs w:val="28"/>
        </w:rPr>
        <w:t>– совокупность специальных экономических и  математических знаний, определяющих закономерности изменения издержек предприятия.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Cs w:val="28"/>
        </w:rPr>
        <w:t>Субъектами управления затратами</w:t>
      </w:r>
      <w:r>
        <w:rPr>
          <w:bCs/>
          <w:szCs w:val="28"/>
        </w:rPr>
        <w:t xml:space="preserve"> предприятия выступают внутренние пользователи информации о деятельности предприятия, осуществляющие контроль за производственной деятельностью и принятие решений по результатам этой деятельности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аспределение затрат</w:t>
      </w:r>
      <w:r>
        <w:rPr>
          <w:iCs/>
          <w:sz w:val="28"/>
          <w:szCs w:val="28"/>
        </w:rPr>
        <w:t xml:space="preserve"> – процесс отнесения понесенных затрат к определенным объектам затрат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ъект затрат</w:t>
      </w:r>
      <w:r>
        <w:rPr>
          <w:iCs/>
          <w:sz w:val="28"/>
          <w:szCs w:val="28"/>
        </w:rPr>
        <w:t xml:space="preserve"> – организационное подразделение, контракт или другая учетная единица, по которой собираются данные о затратах и измеряется стоимость процессов, продукции, работ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Одноэлементные </w:t>
      </w:r>
      <w:r>
        <w:rPr>
          <w:sz w:val="28"/>
          <w:szCs w:val="28"/>
        </w:rPr>
        <w:t xml:space="preserve">затраты – те, которые на данном предприятии не могут быть разложены на слагаемые (зарплата основных рабочих, зарплата всех работник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Комплексные – </w:t>
      </w:r>
      <w:r>
        <w:rPr>
          <w:sz w:val="28"/>
          <w:szCs w:val="28"/>
        </w:rPr>
        <w:t>состоят из нескольких экономических элементов. Например, цеховые (общепроизводственные), в которые входят почти все эле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рямые </w:t>
      </w:r>
      <w:r>
        <w:rPr>
          <w:sz w:val="28"/>
          <w:szCs w:val="28"/>
        </w:rPr>
        <w:t xml:space="preserve">– прямые материальные, прямые трудовые, т.е. те, которые можно прямо и экономично перенести на определенный вид проду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Косвенные </w:t>
      </w:r>
      <w:r>
        <w:rPr>
          <w:sz w:val="28"/>
          <w:szCs w:val="28"/>
        </w:rPr>
        <w:t xml:space="preserve">(общепроизводственные) – нельзя отнести на готовый продукт прямо, они распределяются между отдельными изделиями согласно выбранной на предприятии методики (пропорционально основной заработной плате, количеству отработанных машино-часов, часов отработанного времени и т.п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Основные</w:t>
      </w:r>
      <w:r>
        <w:rPr>
          <w:sz w:val="28"/>
          <w:szCs w:val="28"/>
        </w:rPr>
        <w:t xml:space="preserve"> – затраты всех видов ресурсов (сырье, материалы, полуфабрикаты, амортизация основных производственных фондов, заработная плата основных производственных рабочих), которые непосредственно связаны с выпуском проду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Накладные </w:t>
      </w:r>
      <w:r>
        <w:rPr>
          <w:sz w:val="28"/>
          <w:szCs w:val="28"/>
        </w:rPr>
        <w:t>– связаны с обслуживанием и управлением. Делятся на две группы: 1) накладные общепроизводственные – организация, обслуживание и управление производством; 2) накладные общехозяйственные – организация и управление предприят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Планируемые</w:t>
      </w:r>
      <w:r>
        <w:rPr>
          <w:sz w:val="28"/>
          <w:szCs w:val="28"/>
        </w:rPr>
        <w:t xml:space="preserve"> расходы составляют основу плановой, нормативной и других калькуляций, составляемых заранее. Эти затраты обусловлены нормальными условиями хозяйственной деятельности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Не планируемые затраты -  </w:t>
      </w:r>
      <w:r>
        <w:rPr>
          <w:sz w:val="28"/>
          <w:szCs w:val="28"/>
        </w:rPr>
        <w:t>недостачи и порча сырья, материалов и других продуктов при хранении, потери от простоев и другие расходы, вызванные недостатками в технологии, организации, управлении производством. Не планируемые затраты отражаются только в фактической калькуля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еременные </w:t>
      </w:r>
      <w:r>
        <w:rPr>
          <w:sz w:val="28"/>
          <w:szCs w:val="28"/>
        </w:rPr>
        <w:t xml:space="preserve">затраты в сумме изменяются прямо  пропорционально изменению объема производства продукции, но рассчитанные на единицу продукции являются постоянными. Например, затраты сырья, материалов, зарплата основные производственных рабоч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стоянные</w:t>
      </w:r>
      <w:r>
        <w:rPr>
          <w:sz w:val="28"/>
          <w:szCs w:val="28"/>
        </w:rPr>
        <w:t xml:space="preserve"> затраты – в сумме не изменяются  при изменении объема производства, но рассчитано на единицу продукции изменяются обратно пропорционально изменению объема производства. Это расходы на рекламу, арендная плата, амортизация ОС, нематериальных актив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Безвозвратные</w:t>
      </w:r>
      <w:r>
        <w:rPr>
          <w:sz w:val="28"/>
          <w:szCs w:val="28"/>
        </w:rPr>
        <w:t xml:space="preserve"> затраты – затраты прошлых периодов, не являются существенными для принятия управленческих решений (сумма накопленного износ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Временные</w:t>
      </w:r>
      <w:r>
        <w:rPr>
          <w:sz w:val="28"/>
          <w:szCs w:val="28"/>
        </w:rPr>
        <w:t xml:space="preserve"> затраты -  затраты, которые могут в будущем и не состоя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риростные </w:t>
      </w:r>
      <w:r>
        <w:rPr>
          <w:sz w:val="28"/>
          <w:szCs w:val="28"/>
        </w:rPr>
        <w:t xml:space="preserve">и </w:t>
      </w:r>
      <w:r>
        <w:rPr>
          <w:b/>
          <w:bCs/>
          <w:iCs/>
          <w:sz w:val="28"/>
          <w:szCs w:val="28"/>
        </w:rPr>
        <w:t xml:space="preserve"> предельные затраты-</w:t>
      </w:r>
      <w:r>
        <w:rPr>
          <w:sz w:val="28"/>
          <w:szCs w:val="28"/>
        </w:rPr>
        <w:t xml:space="preserve"> дополнительные затраты, которые появляются в результате изготовления или продажи дополнительной партии и, соответственно, единицы проду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Альтернативные затраты – </w:t>
      </w:r>
      <w:r>
        <w:rPr>
          <w:sz w:val="28"/>
          <w:szCs w:val="28"/>
        </w:rPr>
        <w:t xml:space="preserve">величина, которая теряется или приносится в жертву, когда в условиях ограниченных ресурсов выбор одного альтернативного варианта требует отказа от друг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стью регулируемые затраты</w:t>
      </w:r>
      <w:r>
        <w:rPr>
          <w:sz w:val="28"/>
          <w:szCs w:val="28"/>
        </w:rPr>
        <w:t xml:space="preserve"> — затраты, отражающие четкую взаимосвязь между началом и концом процесса производства (основные материал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астично регулируемые (произвольные)</w:t>
      </w:r>
      <w:r>
        <w:rPr>
          <w:sz w:val="28"/>
          <w:szCs w:val="28"/>
        </w:rPr>
        <w:t xml:space="preserve"> — возникают в результате решений, принимаемых руководителем периодически. Жёсткая связь между «входом» и «выходом» процесса производства отсутствует (затраты на рекламу, маркетинг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або регулируемые (заданные)</w:t>
      </w:r>
      <w:r>
        <w:rPr>
          <w:sz w:val="28"/>
          <w:szCs w:val="28"/>
        </w:rPr>
        <w:t xml:space="preserve"> — на их величину невозможно воздействовать в краткосрочном периоде (затраты на строительство производственно корпу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т по центрам ответственности</w:t>
      </w:r>
      <w:r>
        <w:rPr>
          <w:sz w:val="28"/>
          <w:szCs w:val="28"/>
        </w:rPr>
        <w:t xml:space="preserve"> – система отражения , обработки и контроля плановой и фактической информации на входе и выходе центра ответ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нтр доходов</w:t>
      </w:r>
      <w:r>
        <w:rPr>
          <w:sz w:val="28"/>
          <w:szCs w:val="28"/>
        </w:rPr>
        <w:t xml:space="preserve">: менеджер этого центра отвечает за объем выпуска продукции в денежной оценке — доход, но не отвечает за расходы на продаваемые центром товары или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нтр затрат:</w:t>
      </w:r>
      <w:r>
        <w:rPr>
          <w:sz w:val="28"/>
          <w:szCs w:val="28"/>
        </w:rPr>
        <w:t xml:space="preserve"> руководство центра отвеча</w:t>
      </w:r>
      <w:r>
        <w:rPr>
          <w:color w:val="008000"/>
          <w:sz w:val="28"/>
          <w:szCs w:val="28"/>
        </w:rPr>
        <w:t>е</w:t>
      </w:r>
      <w:r>
        <w:rPr>
          <w:sz w:val="28"/>
          <w:szCs w:val="28"/>
        </w:rPr>
        <w:t>т за затраты, здесь возникшие, и их измерение, но не за доход от продукции. Центры затрат формируют там, где измерение продукции в показателях дохода либо невозможно, либо не нужно (например, бухгалтерия, юридический отде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нтр нормативной себестоимости</w:t>
      </w:r>
      <w:r>
        <w:rPr>
          <w:sz w:val="28"/>
          <w:szCs w:val="28"/>
        </w:rPr>
        <w:t xml:space="preserve"> — разновидность центра затрат, где установлены нормативы по элементам зат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нтр прибыли</w:t>
      </w:r>
      <w:r>
        <w:rPr>
          <w:sz w:val="28"/>
          <w:szCs w:val="28"/>
        </w:rPr>
        <w:t>: здесь измеряется соотношение доходов, получаемых данным центром, и его затрат. Центр прибыли работает как бы в условиях самостоятельного бизнеса. Основной документ управленческого контроля — отчет о прибылях и убытках. Менеджеры получают мотивацию к увеличению прибыли и сниж</w:t>
      </w:r>
      <w:r>
        <w:rPr>
          <w:color w:val="008000"/>
          <w:sz w:val="28"/>
          <w:szCs w:val="28"/>
        </w:rPr>
        <w:t>е</w:t>
      </w:r>
      <w:r>
        <w:rPr>
          <w:sz w:val="28"/>
          <w:szCs w:val="28"/>
        </w:rPr>
        <w:t>нию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счете себестоимости готовой продукции прибегают к калькулированию затрат с включением всех издержек или только их части – прямых переменных издержек. В первом случае система учета носит название – </w:t>
      </w:r>
      <w:r>
        <w:rPr>
          <w:b/>
          <w:sz w:val="28"/>
          <w:szCs w:val="28"/>
        </w:rPr>
        <w:t>система учета полных издержек</w:t>
      </w:r>
      <w:r>
        <w:rPr>
          <w:sz w:val="28"/>
          <w:szCs w:val="28"/>
        </w:rPr>
        <w:t xml:space="preserve">. Во втором случае – </w:t>
      </w:r>
      <w:r>
        <w:rPr>
          <w:b/>
          <w:sz w:val="28"/>
          <w:szCs w:val="28"/>
        </w:rPr>
        <w:t>система учета переменных издержек</w:t>
      </w:r>
      <w:r>
        <w:rPr>
          <w:sz w:val="28"/>
          <w:szCs w:val="28"/>
        </w:rPr>
        <w:t xml:space="preserve"> или «директ – костин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b/>
          <w:iCs/>
          <w:sz w:val="28"/>
          <w:szCs w:val="28"/>
        </w:rPr>
        <w:t>«Стандарт-кост»</w:t>
      </w:r>
      <w:r>
        <w:rPr>
          <w:b/>
          <w:bCs/>
          <w:iCs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аналог нормативного метода учета. Это система управленческого учета, направленная на регулирование издержек производства путем составления до начала производства стандартной (нормативной) калькуляции и учета фактических затрат выделением отклонений от стандарта. Особенности: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Элементарные функции</w:t>
      </w:r>
      <w:r>
        <w:rPr>
          <w:szCs w:val="28"/>
        </w:rPr>
        <w:t>: пропорции, балансовые уравнения, расширение и сокращение дроби. Используются в элементарных экономических расчетах при обосновании потребностей в ресурсах, планов, проектов, учете затрат на производство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Методы математической статистики</w:t>
      </w:r>
      <w:r>
        <w:rPr>
          <w:szCs w:val="28"/>
        </w:rPr>
        <w:t>: индексы, корреляционный анализ, в том числе регрессионный анализ, ряды динамики. Используются когда изменение анализируемых показателей можно представить как случайный процесс.  Эти методы – основное средство изучения массовых явлений, в прогнозировании поведения экономических показателей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Методы эконометрии</w:t>
      </w:r>
      <w:r>
        <w:rPr>
          <w:szCs w:val="28"/>
        </w:rPr>
        <w:t>: производственные функции, межотраслевой баланс, национальное счетоводство, факторный анализ. Основа - экономическая модель, под которой понимается схематическое представление экономического явления при помощи научной абстракции. Используются при планировании производства продукции, прибыли, затрат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Методы математического программирования</w:t>
      </w:r>
      <w:r>
        <w:rPr>
          <w:szCs w:val="28"/>
        </w:rPr>
        <w:t>: линейное, нелинейное, динамическое программирование. Основное средство оптимизации производственно-хозяйственной деятельности. Позволяют оценивать напряженность плановых заданий, определять лимитирующие группы оборудования, виды сырья и материалов, получать оценки дефицитности произведенных ресурсов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Методы исследования операций</w:t>
      </w:r>
      <w:r>
        <w:rPr>
          <w:szCs w:val="28"/>
        </w:rPr>
        <w:t>: управление запасами, теория расписаний, сетевое планирование и управление, системный анализ, теория массового обслуживания. Под ними понимается разработка методов целенаправленных действий, количественная оценка полученных решений и выбор наилучшего их них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Методы экономической кибернетики</w:t>
      </w:r>
      <w:r>
        <w:rPr>
          <w:szCs w:val="28"/>
        </w:rPr>
        <w:t>: моделирование, методы распознавания образцов. Позволяют анализировать экономические явления и процессы в качестве очень сложных систем с точки зрения законов и механизмов управления и движения информации в них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Эвристические методы</w:t>
      </w:r>
      <w:r>
        <w:rPr>
          <w:szCs w:val="28"/>
        </w:rPr>
        <w:t>: метод аналогий, экспертные оценки, метод мозговой атаки. Это неформализированные методы решения экономических задач, связанных со сложившейся хоз. ситуацией, на основе интуиции, опыта, оценок специалист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– финансовый документ, созданный до того , как предполагаемые действия выполня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бщий бюджет</w:t>
      </w:r>
      <w:r>
        <w:rPr>
          <w:sz w:val="28"/>
          <w:szCs w:val="28"/>
        </w:rPr>
        <w:t xml:space="preserve"> представляет собой скоординированный план работы для организации в целом. Он состоит из двух основных бюджетов: оперативного и финансового.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Cs w:val="28"/>
        </w:rPr>
        <w:t>Оперативный бюджет</w:t>
      </w:r>
      <w:r>
        <w:rPr>
          <w:szCs w:val="28"/>
        </w:rPr>
        <w:t xml:space="preserve"> называется текущим, периодическим. Он показывает планируемые операции на предстоящий год для сегмента или отдельной функции организации. 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Бюджет продаж</w:t>
      </w:r>
      <w:r>
        <w:rPr>
          <w:szCs w:val="28"/>
        </w:rPr>
        <w:t xml:space="preserve"> - определяется высшим руководством на основе исследований отдела маркетинга. 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Бюджет расходов по продаже</w:t>
      </w:r>
      <w:r>
        <w:rPr>
          <w:szCs w:val="28"/>
        </w:rPr>
        <w:t xml:space="preserve"> - в нем детализируются все предполагаемые расходы, связанные со сбытом в будущем периоде. За его разработку и исполнение несет ответственность отдел прод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изводственный бюджет - </w:t>
      </w:r>
      <w:r>
        <w:rPr>
          <w:sz w:val="28"/>
          <w:szCs w:val="28"/>
        </w:rPr>
        <w:t>разрабатывается на основе информации о желаемом уровне запасов готовой продукции и количестве единиц прод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юджет закупки\ использования материалов – в </w:t>
      </w:r>
      <w:r>
        <w:rPr>
          <w:sz w:val="28"/>
          <w:szCs w:val="28"/>
        </w:rPr>
        <w:t xml:space="preserve">нем определяются сроки закупки и количество материалов, которое необходимо приобрести для выполнения производственных пл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юджет трудовых затрат</w:t>
      </w:r>
      <w:r>
        <w:rPr>
          <w:sz w:val="28"/>
          <w:szCs w:val="28"/>
        </w:rPr>
        <w:t xml:space="preserve"> определяет необходимое рабочее время в часах, получаемое умножением количество единиц продуктов на норму затрат труда в часах на едини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юджет ОПР</w:t>
      </w:r>
      <w:r>
        <w:rPr>
          <w:sz w:val="28"/>
          <w:szCs w:val="28"/>
        </w:rPr>
        <w:t xml:space="preserve"> – план предполагаемых производственных затрат, отличных от прямых затрат материалов и прямых затрат труда, которые должны быть понесены для выполнения производственного плана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юджет общих и административных расходов</w:t>
      </w:r>
      <w:r>
        <w:rPr>
          <w:sz w:val="28"/>
          <w:szCs w:val="28"/>
        </w:rPr>
        <w:t xml:space="preserve"> – план текущих операционных расходов отличных от расходов, непосредственно связанных с производством и сбытом , но необходимых для поддержания деятельности в целом в будущем периоде. Необходим для подготовки бюджета налич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инансовый бюджет</w:t>
      </w:r>
      <w:r>
        <w:rPr>
          <w:sz w:val="28"/>
          <w:szCs w:val="28"/>
        </w:rPr>
        <w:t xml:space="preserve"> – это план в котором отражается предполагаемые источники финансовых средств и направление их использования включа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юджет капитальных затрат</w:t>
      </w:r>
      <w:r>
        <w:rPr>
          <w:sz w:val="28"/>
          <w:szCs w:val="28"/>
        </w:rPr>
        <w:t xml:space="preserve"> – план долгосрочных капиталовло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юджет денежных средств</w:t>
      </w:r>
      <w:r>
        <w:rPr>
          <w:sz w:val="28"/>
          <w:szCs w:val="28"/>
        </w:rPr>
        <w:t xml:space="preserve"> – план поступления денежных средств и платежей на будущий пери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анализа себестоимости продукции</w:t>
      </w:r>
      <w:r>
        <w:rPr>
          <w:sz w:val="28"/>
          <w:szCs w:val="28"/>
        </w:rPr>
        <w:t xml:space="preserve"> являются следующи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ая себестоимость товарной продукции в целом и, по элементам затр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рубль товарной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бестоимость отдельных издел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элементы и статьи затр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точники информации анализа себестоимости продукции</w:t>
      </w:r>
      <w:r>
        <w:rPr>
          <w:sz w:val="28"/>
          <w:szCs w:val="28"/>
        </w:rPr>
        <w:t>: ф. № 5-з "Отчет о затратах на производство и реализацию продукции (работ, услуг) предприятия (организации)", плановые и отчетные калькуляции себестоимости продукции, данные синтетического и аналитического учета затрат по основным и вспомогательным производствам и т.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518"/>
      <w:ind w:left="320" w:right="2200" w:hanging="0"/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6" w:before="22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26:00Z</dcterms:created>
  <dc:creator>Иван</dc:creator>
  <dc:description/>
  <dc:language>en-US</dc:language>
  <cp:lastModifiedBy>Иван</cp:lastModifiedBy>
  <dcterms:modified xsi:type="dcterms:W3CDTF">2004-03-18T07:32:00Z</dcterms:modified>
  <cp:revision>1</cp:revision>
  <dc:subject/>
  <dc:title>Глоссарий</dc:title>
</cp:coreProperties>
</file>