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 к экзамену по дисциплине «Управление затрат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Классификация отчетов об оценке собственност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Понятие затраты, расходы и себестоимость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Основные документы, </w:t>
      </w:r>
      <w:r>
        <w:rPr>
          <w:rStyle w:val="U2spelle"/>
        </w:rPr>
        <w:t>регламинтирующие</w:t>
      </w:r>
      <w:r>
        <w:rPr/>
        <w:t xml:space="preserve"> применение категорий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Состав затрат, образующих себестоимость продукци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Классификация затрат по признаку однородност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Классификация затрат по возможности отнесения на конкретный объект </w:t>
      </w:r>
      <w:r>
        <w:rPr>
          <w:rStyle w:val="U2spelle"/>
        </w:rPr>
        <w:t>калькулирования</w:t>
      </w:r>
      <w:r>
        <w:rPr/>
        <w:t xml:space="preserve">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Основные аналитические группировк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Системы учета затрат, используемые для управления </w:t>
      </w:r>
      <w:r>
        <w:rPr>
          <w:rStyle w:val="U2spelle"/>
        </w:rPr>
        <w:t>затратами.</w:t>
      </w:r>
      <w:r>
        <w:rPr/>
        <w:t xml:space="preserve">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Бюджет и система затрат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Методы </w:t>
      </w:r>
      <w:r>
        <w:rPr>
          <w:rStyle w:val="U2spelle"/>
        </w:rPr>
        <w:t>калькулирования</w:t>
      </w:r>
      <w:r>
        <w:rPr/>
        <w:t xml:space="preserve"> затрат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Распределение косвенных расходов по видам деятельности предприятия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Распределение расходов предприятия по центрам ответственности и отдельным носителям затрат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Особенности </w:t>
      </w:r>
      <w:r>
        <w:rPr>
          <w:rStyle w:val="U2spelle"/>
        </w:rPr>
        <w:t>калькулирования</w:t>
      </w:r>
      <w:r>
        <w:rPr/>
        <w:t xml:space="preserve"> затрат для целей ценообразования с учетом </w:t>
      </w:r>
      <w:r>
        <w:rPr>
          <w:rStyle w:val="U2spelle"/>
        </w:rPr>
        <w:t>маркетинговых</w:t>
      </w:r>
      <w:r>
        <w:rPr/>
        <w:t xml:space="preserve"> исследований рынка данного вида продукци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Понятие релевантности, релевантных затрат и доходов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Значение маргинального подхода для определения финансовых результатов и управления предприятием в целом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>Применение простого (инкрементного анализа при принятии управленческих решений).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Определение относительного выигрыша в результате управления затратами и ценам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Концепция управления </w:t>
      </w:r>
      <w:r>
        <w:rPr>
          <w:rStyle w:val="U2spelle"/>
        </w:rPr>
        <w:t>затратами</w:t>
      </w:r>
      <w:r>
        <w:rPr/>
        <w:t xml:space="preserve">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Роль затрат в обосновании решений по ценам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Деление затрат на постоянные и переменные для расчета различных вариантов снижения цен для увеличения конкурентоспособности выпускаемой продукци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Особенности системы </w:t>
      </w:r>
      <w:r>
        <w:rPr>
          <w:rStyle w:val="U2spelle"/>
        </w:rPr>
        <w:t>стандарт-кост</w:t>
      </w:r>
      <w:r>
        <w:rPr/>
        <w:t xml:space="preserve"> как инженерной системы управления затратами. Схема функционирования нормативного учета и планирования затрат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Особенности системы </w:t>
      </w:r>
      <w:r>
        <w:rPr>
          <w:rStyle w:val="U2spelle"/>
        </w:rPr>
        <w:t>директ-костинг</w:t>
      </w:r>
      <w:r>
        <w:rPr/>
        <w:t xml:space="preserve">. Простой </w:t>
      </w:r>
      <w:r>
        <w:rPr>
          <w:rStyle w:val="U2spelle"/>
        </w:rPr>
        <w:t>директ-костинг</w:t>
      </w:r>
      <w:r>
        <w:rPr/>
        <w:t xml:space="preserve">. Развитие системы </w:t>
      </w:r>
      <w:r>
        <w:rPr>
          <w:rStyle w:val="U2spelle"/>
        </w:rPr>
        <w:t>директ-костинг</w:t>
      </w:r>
      <w:r>
        <w:rPr/>
        <w:t xml:space="preserve">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Организация учета затрат и результатов по системе </w:t>
      </w:r>
      <w:r>
        <w:rPr>
          <w:rStyle w:val="U2spelle"/>
        </w:rPr>
        <w:t>директ-костинг</w:t>
      </w:r>
      <w:r>
        <w:rPr/>
        <w:t xml:space="preserve">. Маржинальная прибыль. Опыт применения системы </w:t>
      </w:r>
      <w:r>
        <w:rPr>
          <w:rStyle w:val="U2spelle"/>
        </w:rPr>
        <w:t>директ-костинг</w:t>
      </w:r>
      <w:r>
        <w:rPr/>
        <w:t xml:space="preserve"> в зарубежном и отечественном учете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Управленческий аспект системы </w:t>
      </w:r>
      <w:r>
        <w:rPr>
          <w:rStyle w:val="U2spelle"/>
        </w:rPr>
        <w:t>директ-костинг</w:t>
      </w:r>
      <w:r>
        <w:rPr/>
        <w:t xml:space="preserve">. Анализ взаимосвязи объема продаж, затрат и прибыл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>
          <w:rStyle w:val="U2spelle"/>
        </w:rPr>
        <w:t>Директ-костинг</w:t>
      </w:r>
      <w:r>
        <w:rPr/>
        <w:t xml:space="preserve"> и политика цен. Информация системы </w:t>
      </w:r>
      <w:r>
        <w:rPr>
          <w:rStyle w:val="U2spelle"/>
        </w:rPr>
        <w:t>директ-костинг</w:t>
      </w:r>
      <w:r>
        <w:rPr/>
        <w:t xml:space="preserve"> и принятие управленческих решений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Понятие </w:t>
      </w:r>
      <w:r>
        <w:rPr>
          <w:rStyle w:val="U2spelle"/>
        </w:rPr>
        <w:t>контроллинга</w:t>
      </w:r>
      <w:r>
        <w:rPr/>
        <w:t xml:space="preserve">. Состав системы </w:t>
      </w:r>
      <w:r>
        <w:rPr>
          <w:rStyle w:val="U2spelle"/>
        </w:rPr>
        <w:t>контроллинга</w:t>
      </w:r>
      <w:r>
        <w:rPr/>
        <w:t xml:space="preserve">. Задачи и функции, принципы </w:t>
      </w:r>
      <w:r>
        <w:rPr>
          <w:rStyle w:val="U2spelle"/>
        </w:rPr>
        <w:t>контроллинга</w:t>
      </w:r>
      <w:r>
        <w:rPr/>
        <w:t xml:space="preserve">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Концепция </w:t>
      </w:r>
      <w:r>
        <w:rPr>
          <w:rStyle w:val="U2spelle"/>
        </w:rPr>
        <w:t>контроллинга</w:t>
      </w:r>
      <w:r>
        <w:rPr/>
        <w:t xml:space="preserve"> и ее двойственность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/>
        <w:t xml:space="preserve">Стратегический и оперативный </w:t>
      </w:r>
      <w:r>
        <w:rPr>
          <w:rStyle w:val="U2spelle"/>
        </w:rPr>
        <w:t>контроллинг</w:t>
      </w:r>
      <w:r>
        <w:rPr/>
        <w:t xml:space="preserve">. Этапы построения системы оперативного </w:t>
      </w:r>
      <w:r>
        <w:rPr>
          <w:rStyle w:val="U2spelle"/>
        </w:rPr>
        <w:t>контроллинга</w:t>
      </w:r>
      <w:r>
        <w:rPr/>
        <w:t xml:space="preserve"> на предприятии. </w:t>
      </w:r>
    </w:p>
    <w:p>
      <w:pPr>
        <w:pStyle w:val="U2msonormal"/>
        <w:numPr>
          <w:ilvl w:val="0"/>
          <w:numId w:val="1"/>
        </w:numPr>
        <w:spacing w:before="0" w:after="0"/>
        <w:rPr/>
      </w:pPr>
      <w:r>
        <w:rPr>
          <w:rStyle w:val="U2spelle"/>
        </w:rPr>
        <w:t>Контроллинг</w:t>
      </w:r>
      <w:r>
        <w:rPr/>
        <w:t xml:space="preserve"> и система управления затратами. Схема расчета сумм покрытия. Организация </w:t>
      </w:r>
      <w:r>
        <w:rPr>
          <w:rStyle w:val="U2spelle"/>
        </w:rPr>
        <w:t>контроллинга</w:t>
      </w:r>
      <w:r>
        <w:rPr/>
        <w:t xml:space="preserve"> на современном предприят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тенденции развития управления затратами. Цели управления затр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               Аверья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ческий учет. Управление затратами. Управленческий анализ: Учебник. / Кукукина И.Г. – М.: Высшее образование,  2008. – 418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правленческий анализ в отраслях: Учебное пособие / Полозова А.И., Брянцева Л.В. – М.: Экономист, 2008. – 336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затратами: Учебное пособие / Грушина О.В. – Иркутск.: БГУЭП, 2002. – 116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затратами предприятия: Учебное пособие / Трубочкина М.И. – 2-е изд. перераб. и доп. – М.: ИНФРА-М, 2009. – 319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затратами на предприятии: планирование и прогнозирование, анализ и минимизация затрат: практическое руководство. /Лапыгин Ю.М., Прохорова Н.Г. – М.: Эксмо, 2007. – 128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затратами. Либерман И.А. – Ростов н/Д.: Март, 2006. – 624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Теория и практика контроллинга: Учеб. пособие / Шешукова Т.Г. – М.: Финансы и статистика, 2008. – 176 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U2grame">
    <w:name w:val="u-2-grame"/>
    <w:basedOn w:val="Style14"/>
    <w:qFormat/>
    <w:rPr/>
  </w:style>
  <w:style w:type="character" w:styleId="U2spelle">
    <w:name w:val="u-2-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37:00Z</dcterms:created>
  <dc:creator>pie</dc:creator>
  <dc:description/>
  <cp:keywords/>
  <dc:language>en-US</dc:language>
  <cp:lastModifiedBy>emm2</cp:lastModifiedBy>
  <dcterms:modified xsi:type="dcterms:W3CDTF">2013-06-10T06:30:00Z</dcterms:modified>
  <cp:revision>6</cp:revision>
  <dc:subject/>
  <dc:title>Вопросы к экзамену для специальности ЭУП</dc:title>
</cp:coreProperties>
</file>