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рекомендации по выполнению курсовой работы по дисциплине «Планирование на предприятии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чебным планом студенты заочно-ускоренной формы обучения выполняют курсовую работу по дисциплине «Планирование на предприят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одна для всех вариантов: Планирование деятельности предприятия ООО «Грация» (предприятие выбирается студентом самостоятельно).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труктура курсов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ГЛАВА (по вариантам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ПРЕДПРИЯТИЯ (разрабатывается студентом самостоятельн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ЕРАЦИОННОГО БЮДЖЕТА ПРЕДПРИЯТИЯ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Бюджет продаж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Бюджет коммерческих расходов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3. Бюджет производства и производственных запасов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Бюджет прямых затрат на материалы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5. Бюджет прямых затрат на оплату труда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6. Бюджет общепроизводственных накладных расходов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.7. Бюджет управленческих расход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ФИНАНСОВОГО БЮДЖЕТА ПРЕДПРИЯТ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огноз отчета о прибылях и убытка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огноз отчета о движении денежных средств от основной деятель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ОК ИСПОЛЬЗОВАННЫХ ИСТОЧНИК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курсовой работы студенту необходимо определиться с исследуемым предприятием (например, по месту работы). 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держание разделов курсов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Указывается актуальность темы курсовой работы в рыночных условиях хозяйствования. Определяется цель и задачи курсов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Характеристика предприятия</w:t>
      </w:r>
      <w:r>
        <w:rPr>
          <w:sz w:val="28"/>
          <w:szCs w:val="28"/>
        </w:rPr>
        <w:t xml:space="preserve">. Указывается полное наименование предприятия, форма собственности, виды деятельности. Особый акцент следует сделать на производстве (или оказании) двух видов товаров (услуг). Определить характеристики и конкурентные преимущества производимого товара (услуги). 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</w:rPr>
        <w:t>Формирование операционного и финансового бюджетов.</w:t>
      </w:r>
      <w:r>
        <w:rPr>
          <w:sz w:val="28"/>
          <w:szCs w:val="28"/>
        </w:rPr>
        <w:t xml:space="preserve"> В данной части курсовой работы необходимо сформировать бюджеты, представить и подкрепить основные расчеты выводами. </w:t>
      </w:r>
      <w:r>
        <w:rPr>
          <w:sz w:val="28"/>
          <w:szCs w:val="28"/>
          <w:u w:val="single"/>
        </w:rPr>
        <w:t>Методика формирования бюджетов отражена в учебно-методическом комплексе «Внутрифирменное планирование», разработанное Астафьевым С.А. г. Иркутск: Издательство БГУЭП, 2007. – 51 с.</w:t>
      </w:r>
      <w:r>
        <w:rPr>
          <w:spacing w:val="40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методических указаниях приведен пример выполнения условного</w:t>
      </w:r>
      <w:r>
        <w:rPr>
          <w:spacing w:val="4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риа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Заключение</w:t>
      </w:r>
      <w:r>
        <w:rPr>
          <w:sz w:val="28"/>
          <w:szCs w:val="28"/>
        </w:rPr>
        <w:t>. После выполнения всего расчетного задания необходимо сделать выводы о том, какие организационно-технические мероприятия позволили бы предприятию занять более выигрышную позицию на рын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овая работа оформляется в соответствии с требованиями к построению, изложению и оформлению курсовых, дипломных работ, отчетов по практике и рефератов, действующих в филиале БГУЭП. Объем работы 35-40 страниц. Вариант задания выбирается по последней цифре номера зачет</w:t>
      </w:r>
      <w:r>
        <w:rPr/>
        <w:t>ной книжки.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6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7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8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9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0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дание для выполнения теоретической ч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новления основных производственных фондов при помощи лиз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терный анализ как метод прогноз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сорсинг, как инструмент планирования материаль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, особенности и роль в принятии планов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как метод прогноз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. Организационно-управленческая модель бюджет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. Особенности и метод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кономического развити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звития науки и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 планирование. Методология и зарубежный опы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8:00Z</dcterms:created>
  <dc:creator>1</dc:creator>
  <dc:description/>
  <cp:keywords/>
  <dc:language>en-US</dc:language>
  <cp:lastModifiedBy>1</cp:lastModifiedBy>
  <dcterms:modified xsi:type="dcterms:W3CDTF">2011-03-18T14:17:00Z</dcterms:modified>
  <cp:revision>21</cp:revision>
  <dc:subject/>
  <dc:title/>
</cp:coreProperties>
</file>