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ЭКЗАМЕНУ ПО ДИСЦИПЛИН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, НОРМИРОВАНИЕ И ОПЛАТА ТРУД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ЕДПРИЯТИЯХ ОТРАСЛИ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термином «научная организация труда»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задачи НОТ в условиях рыночных отно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элементы научной организации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задачи нормирования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олжна обеспечивать научная организация труда на предпри</w:t>
        <w:softHyphen/>
        <w:t>ятиях на этапе перехода к рыночным отношения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чему необходимо нормировать труд работников и что мешает данному процессу сегодн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числите основные требования к нормированию труда в ус</w:t>
        <w:softHyphen/>
        <w:t xml:space="preserve">ловиях рыночных отношений.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разделения труда существуют в обществ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уть понятий «разделение» и «кооперация»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числите и кратко охарактеризуйте основные разновидности разделения труда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кажите, как технологическое разделение труда формирует на рабочем месте операции (по длительности, повторяемости и содержа</w:t>
        <w:softHyphen/>
        <w:t>тельности), а на предприятии предопределяет функциональное, про</w:t>
        <w:softHyphen/>
        <w:t>фессиональное и квалификационное разделение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на основе функционального разделения труда происходит обособление отдельных видов работ и формируется структурный со</w:t>
        <w:softHyphen/>
        <w:t>став работников предприят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организационно-технические условия, опреде</w:t>
        <w:softHyphen/>
        <w:t>ляющие уровень профессионального и квалификационного разделения труда на участках производства и на предприятии в цело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ложите основные направления совершенствования кооперации труда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птимальные границы разделения труда и почему их не</w:t>
        <w:softHyphen/>
        <w:t>обходимо определять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характеризуйте экономические критерии оценки современного уровня разделения и кооперации труда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то понимается под производственным и трудовым процессом? Назовите составляющие производствен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зависимости, от каких признаков и для чего классифицируются трудовые процессы? Приведите примеры класс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то значит рационально организовать трудовой процесс? Приведите примеры технических, организационных, психофизиологичес</w:t>
        <w:softHyphen/>
        <w:t>ких факторов, влияющих на величину трудозатрат при осуществлении трудов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чем состоит сущность производственной операции? Приведите примеры разделения трудового процесса на операции. Для чего осу</w:t>
        <w:softHyphen/>
        <w:t>ществляется такое разделени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ите разделение операции в технологическом и трудовом отношениях. Каково значение этого разделения для целей рациональ</w:t>
        <w:softHyphen/>
        <w:t>ной организации и нормирования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кройте содержание понятия «рабочее место» и его квалификационных вид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ребования предъявляются к организации рабочего места?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задачи и направления специализации рабочих мест.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кажите основные требования, предъявляемые к оснащению рабочих мест. Охарактеризуйте преимущества оргоснастки из унифици</w:t>
        <w:softHyphen/>
        <w:t>рованных эле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требования к планировке рабочего мес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новый проект организации рабочих мест? В чем преимущество типового проектирования организации ра</w:t>
        <w:softHyphen/>
        <w:t>бочих мест на участках, в цехах перед индивидуальным проектирова</w:t>
        <w:softHyphen/>
        <w:t>ние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ных формах обслуживания рабочих мес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овы основные направления совершенствования обслуживания рабочих мест? Изложите экономические критерии, позволяющие опре</w:t>
        <w:softHyphen/>
        <w:t>делить «рациональную» систему обслуживания рабочих мест на учас</w:t>
        <w:softHyphen/>
        <w:t>тке, в цех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чем состоят особенности организации труда вспомогательных рабочих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оизводственные и технологические 'предпо</w:t>
        <w:softHyphen/>
        <w:t>сылки к созданию бригадной формы организации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виды и разновидности производ</w:t>
        <w:softHyphen/>
        <w:t>ственных бригад, условия их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каком типе производства применение бригадной формы организации труда наиболее целесообразно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кажите о мероприятиях, содействующих формированию и сплочению коллектива брига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овите основные условия, при которых возможно совмещение профессий (должностей)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условия организации многостаночного (много-агрегатного) обслуживания и его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ие экономические показатели позволяют охарактеризовать правильность выбора формы организации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ойте категории умственного труда: определение, особенно</w:t>
        <w:softHyphen/>
        <w:t>сти, разновидности умствен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требования к организации умственного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обенности научно обоснованного режима труда и от</w:t>
        <w:softHyphen/>
        <w:t>дыха работников умственного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характеризуйте рабочее место работника умственного труда: определение, требования к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формы делового общения, правила и современ</w:t>
        <w:softHyphen/>
        <w:t>ные требования, определяющие успех различных форм делового обще</w:t>
        <w:softHyphen/>
        <w:t>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сущность и принципы планирования личного бюд</w:t>
        <w:softHyphen/>
        <w:t>жета времен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каким признакам профессиональная ориентация отличается от профессионального отбор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терминам: «производственный навык», «знание», «ум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формирования производственного на</w:t>
        <w:softHyphen/>
        <w:t>вы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числите особенности производственного обучения. Какие его основы, на Ваш взгляд, наиболее предпочтительны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механизму усвоения и закрепления зн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основные отличия профессиональной способности от про</w:t>
        <w:softHyphen/>
        <w:t>фессиональных задатк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фессиональная пригодность? Опишите ее факторы и приме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основным формам обучения рабоч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подготовка кадров отличается от перепод</w:t>
        <w:softHyphen/>
        <w:t>готовк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ормы повышения квалификации работни</w:t>
        <w:softHyphen/>
        <w:t>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о содержание понятия «условия труда»? Изложите класси</w:t>
        <w:softHyphen/>
        <w:t>фикацию категорий тяжести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характеризуйте карту условий труда на рабочем месте как ос</w:t>
        <w:softHyphen/>
        <w:t>нову осуществления мероприятий по снижению и устранению факто</w:t>
        <w:softHyphen/>
        <w:t>ров, отрицательно влияющих на здоровье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анитарно-гигиенические элементы условий труда и пути их улуч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психофизических элементов условий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стетических факторах условий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начение функциональной музыки на Предприятии и как она применяется на практик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ложите главные направления работы по улучшению условий труда на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чем сущность законодательного, экономического, психофизи</w:t>
        <w:softHyphen/>
        <w:t>ологического и социального обоснования режимов труда и отдыха? Каковы требования к их разработк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элементы внутрисменного режима труда и отдыха. От каких факторов зависят суммарная продолжительность времени на отдых, величина и количество отдельных перерывов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ложите особенности режимов труда и отдыха, основанных на суммированном учете рабочего времени. Приведите примеры таких режи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требования к разработке графиков сменности? Приведи</w:t>
        <w:softHyphen/>
        <w:t xml:space="preserve">те пример построения графика сменности.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им показателям можно оценить рациональность внедряе</w:t>
        <w:softHyphen/>
        <w:t>мого режима труда и отдыха? Раскройте порядок расчета этих показа</w:t>
        <w:softHyphen/>
        <w:t>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организации внутрисменного отдыха Вы знаете? Как эти методы обеспечивают снижение утомл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цели и методы изучения затрат рабочего времени. Ка</w:t>
        <w:softHyphen/>
        <w:t>ковы достоинства и недостатки основных методов и сфера их приме</w:t>
        <w:softHyphen/>
        <w:t>н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едите классификацию затрат рабочего времени исполните</w:t>
        <w:softHyphen/>
        <w:t>ля. Выделите нормируемые и ненормируемые затраты рабочего вре</w:t>
        <w:softHyphen/>
        <w:t>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характеризуйте основные этапы, виды и технику проведения хронометражных наблюдений. Как обрабатываются результаты хро</w:t>
        <w:softHyphen/>
        <w:t>нометража и используются полученные данны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овы назначение, методика проведения и обработки данных индивидуальной фотографии рабочего времени? Приведите примеры расчета показателей использования рабочего вре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чем состоят особенности проведения фотографии рабочего вре</w:t>
        <w:softHyphen/>
        <w:t>мени методом моментных наблюдений и обработки ее результат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ведения наблюдений вы знаете? Укажите прибо</w:t>
        <w:softHyphen/>
        <w:t>ры и технические средства, которые могут при этом использова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чем</w:t>
      </w:r>
      <w:r>
        <w:rPr>
          <w:sz w:val="28"/>
          <w:szCs w:val="28"/>
        </w:rPr>
        <w:t xml:space="preserve"> заключаются сущность нормативов, их назначение и место в совершенствовании нормирования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нормативам по труду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кажите о классификации нормативов по степени укрупнения, сфере применения, назначению и видам затр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то такое микроэлементные нормативы, каковы их сущность и назначени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еимущества и недостатки как дифференци</w:t>
        <w:softHyphen/>
        <w:t>рованных, так и укрупненных нормативов вре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ойте основные этапы разработки нормативов и требования к ним при включении в проекты сборников нор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построения нормативных таблиц и требо</w:t>
        <w:softHyphen/>
        <w:t>вания, предъявляемые к ни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осуществляется апробация нормативов на предприятии, ка</w:t>
        <w:softHyphen/>
        <w:t>ков порядок внесения уточнений и утверждения норматив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меры и нормы труда в условиях рыночной эко</w:t>
        <w:softHyphen/>
        <w:t>номик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нормы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сходя из нормы времени рассчитываются оптимальные нор</w:t>
        <w:softHyphen/>
        <w:t>мы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кройте взаимосвязь и взаимозависимость нормы времени и нормы вырабо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методы установления нормированных задани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нормы труда по методу разработки, сте</w:t>
        <w:softHyphen/>
        <w:t>пени укрупнения, сфере применения, периоду действия и способу пост</w:t>
        <w:softHyphen/>
        <w:t>ро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расчета норм труда для ручных и машинно-ручных процесс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е порядок определения норм труда для механизирован</w:t>
        <w:softHyphen/>
        <w:t>ных процес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ова методика расчета норм труда для автоматизированных и аппаратурных процесс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чем состоят особенности нормирования труда многостаночных работ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ие виды норм труда применяются при бригадной организа</w:t>
        <w:softHyphen/>
        <w:t>ции труд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нормирования труда рабочих, занятых об</w:t>
        <w:softHyphen/>
        <w:t xml:space="preserve">служиванием производства?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норм труда применяются для рабочих по обслужива</w:t>
        <w:softHyphen/>
        <w:t>нию производ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чем сущность косвенных методов нормирования, используемых при разработке нормативов численности рабочих по обслуживанию производства?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методы нормирования труда служащи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норм и нормативов, применяемых для нормиро</w:t>
        <w:softHyphen/>
        <w:t>вания труда служащ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ормативах численности служащих, этапах и фак</w:t>
        <w:softHyphen/>
        <w:t>торах, устанавливаемых при их разработ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читайте удельный вес нормируемых работ по численности работающих и по отработанному нормируемому вре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едите расчет удельного веса научно обоснованных норм по количеству применяемых норм, по численности рабочих, по трудоем</w:t>
        <w:softHyphen/>
        <w:t>кости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ачество норм труда по уровню их выпол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ите анализ качества норм труда по уровню их напряжен</w:t>
        <w:softHyphen/>
        <w:t>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кономическую и социальную стороны понятия «эффективность мероприятий организации тру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овите показатели социальной эффективности мероприятий совершенствования организации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истеме показателей экономической эффективнос</w:t>
        <w:softHyphen/>
        <w:t>ти мероприятий по совершенствованию организации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чем суть понятий «ожидаемая и фактическая экономическая эффективность»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ложите методику расчета экономической эффективности ме</w:t>
        <w:softHyphen/>
        <w:t>роприятий по совершенствованию организации труда исходя из изме</w:t>
        <w:softHyphen/>
        <w:t>нения себестоимости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ова методика расчета экономической эффективности при выс</w:t>
        <w:softHyphen/>
        <w:t>вобождении части работников в результате проведения организацион</w:t>
        <w:softHyphen/>
        <w:t>ных мероприяти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ъясните различия в подходах расчета экономической эффек</w:t>
        <w:softHyphen/>
        <w:t>тивности при снижении себестоимости продукции, высвобождении численности работников, увеличении дополнительного выпуска про</w:t>
        <w:softHyphen/>
        <w:t>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методику расчета частных показателей экономической эффективности мероприятий по организации тру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ухалков М.И. Организация и нормирование труда: Учебник. 3-изд. исп. и доп. – М.: ИНФРА-М, 2009. – 42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Нормирование труда: Учебник. / Под ред. Одегов Ю.Г. М.: Экзамен, 2005. – 46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3. Озерникова Т.Г. Управление трудовой мотивацией: учебное пособие. – Иркутск.: БГУЭП, 2009. – 345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 Пашуто А.П. Практикум по организации, нормированию и оплате труда на предприятии. – М.: КноРус, 2008.- 240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5. Седель О.Я. Техническое нормирование: пособие. – Минск.: Новое знамя, 2008. – 202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6. Улицкая И.М. Организация, нормирование и оплата труда на предприятиях транспорта: Учебник. – М.: Горячая линия-Телеком, 2005. – 385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0:08:00Z</dcterms:created>
  <dc:creator>EMM</dc:creator>
  <dc:description/>
  <cp:keywords/>
  <dc:language>en-US</dc:language>
  <cp:lastModifiedBy>emm2</cp:lastModifiedBy>
  <dcterms:modified xsi:type="dcterms:W3CDTF">2013-09-28T11:12:00Z</dcterms:modified>
  <cp:revision>8</cp:revision>
  <dc:subject/>
  <dc:title>ВОПРОСЫ К ЭКЗАМЕНУ ПО ДИСЦИПЛИНЕ </dc:title>
</cp:coreProperties>
</file>