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экзамену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Финансовые отнош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Функции финанс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Денежные фонды и резервы организа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Финансовые ресурсы организа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Принципы организации финанс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Финансовый механизм организ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Классификация расходов организ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. Планирование затра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 Понятие и виды себестоимо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 Выручка от реализ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. Планирование объема продаж и доход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Финансовый результат от реализации продукции, работ, услуг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13. Доходы от финансовой и инвестиционной деятельности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14. Экономическое содержание и виды прибы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. Формирование финансовых результатов от основной деятельности организ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6. Влияние учетной политики на финансовый результат деятельности организ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. Функции прибы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8. Методы планирования прибыл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9. Факторы роста прибы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 Распределение и использование прибы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1. Показатели рентабельности и использование их в финансовом планирован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2. Экономическое содержание оборотного капита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3. Основы организации оборотных средств, их состав и структур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4. Показатели эффективности использования оборотных средст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. Определение потребности в оборотных средства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6. Источники формирования оборотного капита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7. Источники, объекты налогообложения и ставки налогов организ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8. Налогообложение субъектов мало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9. Виды и структура инвестиц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0. Субъекты и объекты инвестиционной деятельнос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1. Инвестиционная политика организ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2. Инвестиции в основной капитал и во внеоборотные актив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ab/>
        <w:t>33. Финансовые инвестиции организа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cs="Arial"/>
      <w:bCs/>
      <w:cap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5:00Z</dcterms:created>
  <dc:creator>user</dc:creator>
  <dc:description/>
  <cp:keywords/>
  <dc:language>en-US</dc:language>
  <cp:lastModifiedBy>123</cp:lastModifiedBy>
  <dcterms:modified xsi:type="dcterms:W3CDTF">2014-09-22T03:42:00Z</dcterms:modified>
  <cp:revision>6</cp:revision>
  <dc:subject/>
  <dc:title>Финансы организации</dc:title>
</cp:coreProperties>
</file>