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УНу-11э</w:t>
      </w:r>
    </w:p>
    <w:p>
      <w:pPr>
        <w:pStyle w:val="Normal"/>
        <w:jc w:val="center"/>
        <w:rPr/>
      </w:pPr>
      <w:r>
        <w:rPr/>
        <w:t>5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лжабарова Инна Камалутдин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изне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Светлан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ормирование, оплата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Светлан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и управление проект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ьянова Оксана Владимир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урсов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ец Ларис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ьянова Оксана Владимир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 Наталья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Татьяна Анатоль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урсов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финан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ьянова Оксана Владимир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семест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сь Ксения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 Наталья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ьянова Оксана Владимир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недвиж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Светлан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финансово-хозяйствен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бан Наталья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урсов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по учету с применение программного продукта 1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гарева Екатерина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7:00Z</dcterms:created>
  <dc:creator>hp</dc:creator>
  <dc:description/>
  <cp:keywords/>
  <dc:language>en-US</dc:language>
  <cp:lastModifiedBy>hp</cp:lastModifiedBy>
  <dcterms:modified xsi:type="dcterms:W3CDTF">2013-10-31T05:20:00Z</dcterms:modified>
  <cp:revision>5</cp:revision>
  <dc:subject/>
  <dc:title>ЭУНу-12</dc:title>
</cp:coreProperties>
</file>