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Вопросы для подготовки к экзамену по дисциплине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ынок ценных бума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тановление и развитие российского законодательства о ценных бумагах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ценной бумаги и ее призна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лассификация ценных бумаг по способу лигимитации (обозначения) управомоченн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пособы передачи прав по ценным бумагам (предъявительским, именным, ордерны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лассификация ценных бумаг по содержанию удостоверенных ценными бумагами прав (денежные, товарораспорядительные, корпоративны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иды ценных бумаг в зависимости от личности обязанных по ним лиц (государственные и муниципальные ценные бумаги, частные ценные бумаги)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7. Порядок восстановления прав по утраченной ценной бума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Бездокументарные ценные бумаги, их правовая природа. Правовой режим бездокументарных ценных бумаг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9. Понятие и признаки эмиссионной ценной бума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 Виды эмиссионных ценных бумаг. Формы выпуска эмиссионных ценных бумаг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возникновения прав по эмиссионным ценным бумаг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Удостоверение, переход и осуществление прав по эмиссионным ценным бумагам. Сертификат эмиссионной ценной бума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онятие акции по Закону «Об акционерных обществах» и по Закону «О рынке ценных бумаг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4. Дробные акции. Форма а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Стоимость акций (номинальная, балансовая, рыночная, ликвидационная, средневзвешенная)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6. Оплата акци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7. Основные виды акций. Обыкновенный и привилегированные акци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8. Типы привилегированных акци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9. Размещенные и объявленные 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Общая характеристика прав и обязанностей акционеров и их классификац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1. Основные права акционе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Право на участие в управлении акционерным обществом, его содержание и осуществлени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3. Право акционера на получение дивиденд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4. Понятие и виды дивиденд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5. Источники и форма оплаты дивиден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Определение размера дивиденда. Ограничения на объявления и выплату дивиден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Правовые последствия невыплаты дивидендов по привилегированным акциям различных тип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8. Право акционера на распоряжение акциям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9. Производные права акционе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Право на внесение записи в реестр акционеров. Право на получение информации о деятельности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Право на внесение предложений в повестку дня общего собрания акционеров. Право выдвижения кандидатов в органы управления обществом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2. Право на получение части имущества при ликвидации обществ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3. Гражданско-правовые меры охраны прав акционер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4. Самозащита прав и меры оперативного воздейств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5. Меры гражданско-правов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 Особенности искового производства по делам о защите прав акционеров (прямые и косвенные ис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  Эмиссия акций. Соотношение понятий «эмиссия», «выпуск» и «размещение» ценных бумаг.</w:t>
      </w:r>
    </w:p>
    <w:p>
      <w:pPr>
        <w:pStyle w:val="Normal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>38. Процедура эмиссии акций и ее этапы.</w:t>
      </w:r>
    </w:p>
    <w:p>
      <w:pPr>
        <w:pStyle w:val="Normal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>39. Проспект эмиссии и условия его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. Дополнительные этапы процедуры эмиссии при регистрации проспекта эмиссии.</w:t>
      </w:r>
    </w:p>
    <w:p>
      <w:pPr>
        <w:pStyle w:val="Normal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>41. Условия осуществления э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Порядок регистрации выпуска, документы, необходимые для регистрации выпуска эмиссионных ценных бумаг.</w:t>
      </w:r>
    </w:p>
    <w:p>
      <w:pPr>
        <w:pStyle w:val="Normal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>43. Условия размещения эмиссионных ценных бума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. Случаи предоставления преимуществ при приобретении ценных бумаг в процессе их публичного размещения.</w:t>
      </w:r>
    </w:p>
    <w:p>
      <w:pPr>
        <w:pStyle w:val="Normal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>45. Отчет об итогах выпуска ценных бумаг.</w:t>
      </w:r>
    </w:p>
    <w:p>
      <w:pPr>
        <w:pStyle w:val="Normal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>46. Понятие и признаки недобросовестной эмиссии.</w:t>
      </w:r>
    </w:p>
    <w:p>
      <w:pPr>
        <w:pStyle w:val="Normal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>47. Признание эмиссии недействи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8. Понятие облигации. Виды дохода по облигациям. Отличие облигации от акции. Конвертация облиг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9. Виды облигаций (именные, предъявительские; свободно обращающиеся и с ограниченным кругом обращения; с обеспечением и без обеспечения; единовременным сроком погашения и с погашением по сериям в определенные сроки; с фиксированной и плавающей купонной ставкой).</w:t>
      </w:r>
    </w:p>
    <w:p>
      <w:pPr>
        <w:pStyle w:val="Normal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>50. Виды облигаций в зависимости от эмит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1. Государственные облигации. Облигации государственного  внутреннего валютного з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2. Государственные краткосрочные облигации. Облигации федерального займа с переменным куп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3. Облигации государственного сберегательного займа с постоянным доходом. Облигации федерального займа с фиксированным купонным доходом.</w:t>
      </w:r>
    </w:p>
    <w:p>
      <w:pPr>
        <w:pStyle w:val="Normal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>54. Муниципальные облигации: понятие, эмит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5. Облигации юридических лиц. Стандарты эмиссий облигаций и их проспектов э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6. Эмиссия государственных и муниципальных ценных бумаг. Основания возникновения обязательств по государственным и муниципальным ценным бумаг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7. Генеральные условия эмиссии и обращения государственных и муниципальных ценных бумаг. Исполнения обязательств по государственным и муниципальным ценным бумага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8. Понятие рынка ценных бумаг. Участники рынка ценных бума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9.Формы государственного воздействия на рынке ценных бумаг (лицензирование деятельности профессиональных участников, установление  к ней обязательных требований и стандартов, регистрация выпусков и проспектов эмиссии ценных бума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0. Порядок лицензирования деятельности профессиональных участников рынка ценных бумаг. Условия совмещения профессиональной деятельности на рынке ценных бума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1. Характеристика Федеральной комиссии по рынку ценных бумаг как федерального органа исполнительной власти, осуществляющего на коллегиальной основе межотраслевую координацию и функциональное управление в сфере рынка ценных бумаг. Состав, структура, порядок образования и функционирования Федеральной комиссии по рынку ценных бума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2. Основные права Федеральной комиссии по рынку ценных бумаг. Полномочия экспертного совета при Федеральной комиссии по рынку ценных бума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3. Виды профессиональной деятельности на рынке ценных бумаг. Ограничение на совмещение видов профессиональной деятельности на рынке ценных бума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4. Особенности лицензирования профессиональной деятельности на рынке ценных бумаг. Условия лицензирования профессионального участника рынка ценных бумаг. Требования к организационно-правовой форме. Квалификационные требования к специалистам организаций – профессиональных участников рынка ценных бума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5. Отказ в выдаче лицензии. Основания для аннулирования лиценз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6. Понятие брокерской деятельности. Правовое положение брокера. Права и обязанности брокера, его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7. Особенности договора поручения (порядок осуществления поручения, передоверие), заключаемого броке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8. Особенности договора комиссии (право брокера использовать денежные средства клиента, разрешение конфликта интересов брокера и его клиен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9. Понятие дилерской деятельности и дилера. Права и обязанности дилера, его ответственность. Существенные условия договора купли-продажи ценных бумаг, которые дилер имеет право объяв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0. Деятельность по управлению ценными бумагами, ее понятие. Объекты доверительного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1. Понятие средств инвестирования в ценные бумаги. Передача ценных бумаг и средств инвестирования в ценные бумаги в доверительное управление. Ограничение деятельности доверительного управля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2. Деятельность по определению взаимных обязательств (клиринговая деятельность). Понятие и условия осуществления клирингов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3. Требования, предъявляемые к клиринговой организации. Создание клиринговой организацией специальных фондов в целях снижения рисков неисполнения сделок с ценными бумаг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4. Депозитарная деятельность, ее понятие и условия осуществления. Депозитарий и депон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5. Депозитарный договор, его существенные условия. Ответственность депозитар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6. Ограничение деятельности депозитария. Функции депозитария как номинального держателя ценных бума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7. Деятельность по ведению реестра владельцев ценных бумаг. Требования к держателю реестра. Система ведения реестра владельцев ценных бума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8. Понятие реестра владельцев ценных бумаг. Заключение договора на ведение реестра владельцев ценных бума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9. Номинальные держатели ценных бумаг, их права и обязанности. Обязанности держателя реес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0. Выписка из системы ведения реестра владельцев ценных бумаг и порядок ее выдачи. Гарантия подписи. Ответственность гара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1. Деятельность по организации торговли на рынке ценных бума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2. Понятие организатора торговли на рынке ценных бумаг. Виды организаторов торговли на рынке ценных бумаг, их права и обяза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3. Фондовая биржа, ее члены. Правовое положение фондовой бир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4. Порядок допуска ценных бумаг к биржевой торгов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5. Понятие  обращения эмиссионных ценных бумаг. Ограничения, связанные с обращением ценных бума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6. Предоставление информации инвестору в связи с обращением ценных бума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7. Гражданско-правовые сделки с ценными бумагами. Договор купли-продажи ценных бумаг (понятие, предмет, существенные условия, права и обязанности сторон, их ответственность за нарушение обязательств по договор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8. Крупная сделка: понятие и порядок ее одобрения. Приобретение 30 и более процентов обыкновенных акций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9. Понятие аффилированного лица и группы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0. Заинтересованность в совершении обществом сделки. Информация о заинтересованности в совершении обществом сделки. Порядок одобрения сделки, в совершении которой имеется заинтересова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1. Совершение сделок с ценными бумагами на основании договоров поручения 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2. Залог ценных бумаг. Хранение ценных бумаг. Завещание и наследование ценных бума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3. Биржевые сделки с ценными бумагами. Понятие биржевой сделки в широком и узком смыслах. Признаки биржевой сдел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4. Классификация биржевых сделок. Кассовые сделки и их виды. Срочные сделки, их виды. Фьючерсные сделки. Опционные сделки и друг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5. Форма и содержание биржевых сделок. Порядок заключения и исполнения биржевых сдел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6. Понятие и цели учреждения саморегулируемой организации; ее права в регулировании рынка ценных бума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7.  Обязанности саморегулируемой организации. Имущество и доходы саморегулируемой организации. Управление саморегулируемой организ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8. Права и обязанности членов саморегулируемой организации. Порядок разрешения споров между членами саморегулируем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9. Обязательность установленных саморегулируемой организацией правил для ее чле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0. Обязанность саморегулируемой организации представлять в Федеральную комиссию по рынку ценных бумаг данные обо всех изменениях, вносимых в учредительные документы, а также положения и правила такой организаци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я Российской Федерации</w:t>
      </w:r>
    </w:p>
    <w:p>
      <w:pPr>
        <w:pStyle w:val="Normal"/>
        <w:spacing w:lineRule="auto" w:line="360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ражданский кодекс Российской Федерации. </w:t>
      </w:r>
    </w:p>
    <w:p>
      <w:pPr>
        <w:pStyle w:val="Normal"/>
        <w:spacing w:lineRule="auto" w:line="360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>3. ФЗ РФ «О рынке ценных бумаг» // СЗРФ. 1996. № 17; 1998, № 48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З РФ «О внесении изменений и дополнений в Федеральный закон «Об акционерных обществах» // СЗ РФ. 2001. № 3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ФЗ РФ «Об общих принципах местного самоуправления в РФ».№ 13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ФЗ РФ «Об особенностях эмиссии и обращения государственных и муниципальных ценных бумаг» // СЗ РФ. 1998. № 3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ФЗ РФ «О защите прав и законных интересов инвесторов на рынке ценных бумаг» // СЗ РФ. 1999 № 1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авила осуществления брокерской и дилерской деятельности на рынке ценных бумаг РФ (утв. Постановлением ФКЦБ РФ от 11.10.1999г. № 9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 Положение о клиринговой деятельности на рынке ценных бумаг РФ (утв. Постановлением ФКЦБ РФ от 23.11.1998 г. № 5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оложение о саморегулируемых организациях профессиональных участников рынка ценных бумаг (утв. Постановлением ФКЦБ от 1.07.1997 г. № 24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Галанов В.А. Рынок ценных бумаг. Учебник. – М.: ИНФРА-М,2007. – 379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Алексеева И.А. Регулирование рынка ценных бумаг Российской Федерации. – Иркутск: БГУЭП, 2006. – 316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Килячков А.А. Рынок ценных бумаг. Учебник. – М.: Экономистъ,2006. – 678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Кузьмина М.Н. Ценные бумаги в Российской Федерации: правовое регулирование  выпуска и обращения.:Учебное пособие. – М.: Юрлитинформ, 2005. – 240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Рынок ценных бумаг и биржевое дело: Учебник для вузов / Под ред. Дегтярева О.И., Коршунова Н.М. - М.: ЮНИТИ-ДАНА, 2004. – 501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Янукян М.Г. Практикум по рынку ценных бумаг: 2-е изд., доп. и перераб. - СПб.: 2009. – 224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3:31:00Z</dcterms:created>
  <dc:creator>laborant</dc:creator>
  <dc:description/>
  <cp:keywords/>
  <dc:language>en-US</dc:language>
  <cp:lastModifiedBy>laborant</cp:lastModifiedBy>
  <dcterms:modified xsi:type="dcterms:W3CDTF">2011-02-26T04:41:00Z</dcterms:modified>
  <cp:revision>11</cp:revision>
  <dc:subject/>
  <dc:title/>
</cp:coreProperties>
</file>