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 xml:space="preserve">Задание для выполнения контрольной работы </w:t>
      </w:r>
    </w:p>
    <w:p>
      <w:pPr>
        <w:pStyle w:val="Normal"/>
        <w:jc w:val="center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по выполнению контрольной работ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туденты заочной формы обучения выполняют контрольную работу по дисциплине «Корпоративные финансы». Каждый вариант контрольной работы содержит три теоретических вопроса и задачу.</w:t>
      </w:r>
    </w:p>
    <w:p>
      <w:pPr>
        <w:pStyle w:val="Normal"/>
        <w:ind w:firstLine="709"/>
        <w:jc w:val="both"/>
        <w:rPr/>
      </w:pPr>
      <w:r>
        <w:rPr/>
        <w:t>Цель контрольной работы состоит в проверке уровня теоретической подготовки студентов и умения решать практические задачи.</w:t>
      </w:r>
    </w:p>
    <w:p>
      <w:pPr>
        <w:pStyle w:val="Normal"/>
        <w:ind w:firstLine="709"/>
        <w:jc w:val="both"/>
        <w:rPr/>
      </w:pPr>
      <w:r>
        <w:rPr/>
        <w:t xml:space="preserve">При выполнении работы следует рассмотреть теоретические аспекты предлагаемых вопросов, используя учебную, методическую и периодическую литературу. Для пояснения ответов на теоретические вопросы рекомендуется использовать таблицы, графики, схемы и другой иллюстративный материал. Формулы, используемые при решении задачи, должны иметь пояснения по всем исходным данным. По всем вопросам необходимо дать полный ответ, подкрепленный примерами и выводами. 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ыполняется на листах формата А4, на одной стороне. </w:t>
      </w:r>
    </w:p>
    <w:p>
      <w:pPr>
        <w:pStyle w:val="Normal"/>
        <w:ind w:firstLine="709"/>
        <w:jc w:val="both"/>
        <w:rPr/>
      </w:pPr>
      <w:r>
        <w:rPr/>
        <w:t>Титульный лист оформляется в соответствии с общепринятыми требованиями филиала БГУ в г. Усть-Илимске, страницы необходимо пронумеровать. После титульного листа обязательно наличие содержания с указанием номера страницы для каждого раздела контрольной работы. В конце работы следует привести список использованных источников (не менее 5).</w:t>
      </w:r>
    </w:p>
    <w:p>
      <w:pPr>
        <w:pStyle w:val="Normal"/>
        <w:ind w:firstLine="709"/>
        <w:jc w:val="both"/>
        <w:rPr/>
      </w:pPr>
      <w:r>
        <w:rPr/>
        <w:t>Вариант задания выбирается по последней цифре номера зачетной книжки студента.</w:t>
      </w:r>
    </w:p>
    <w:p>
      <w:pPr>
        <w:pStyle w:val="Normal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1</w:t>
      </w:r>
    </w:p>
    <w:p>
      <w:pPr>
        <w:pStyle w:val="Normal"/>
        <w:numPr>
          <w:ilvl w:val="0"/>
          <w:numId w:val="18"/>
        </w:numPr>
        <w:rPr>
          <w:rFonts w:eastAsia="TimesNewRomanPSMT;Meiryo"/>
          <w:lang w:val="en-US"/>
        </w:rPr>
      </w:pPr>
      <w:r>
        <w:rPr>
          <w:rFonts w:eastAsia="TimesNewRomanPSMT;Meiryo"/>
        </w:rPr>
        <w:t>Принципы организации корпоративных финансов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сновные принципы эффективного управления корпоративными финансами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Финансовая политика и ее значение в развитии корпорац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2</w:t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Оценка эффективности финансовой политики корпорации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и классификация активов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Внеоборотные активы: состав и структу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3</w:t>
      </w:r>
    </w:p>
    <w:p>
      <w:pPr>
        <w:pStyle w:val="Normal"/>
        <w:numPr>
          <w:ilvl w:val="0"/>
          <w:numId w:val="20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боротные активы и управление запасами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Управление дебиторской задолженностью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расходов, классификация затра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4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перационный анализ и его роль в обеспечении оптимизации себестоимости продукции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Выручка от реализации и ее значение в формировании предпринимательского дохода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Экономическое значение и виды прибыли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eiryo"/>
        </w:rPr>
      </w:pPr>
      <w:r>
        <w:rPr/>
        <w:t>Практическое задание по вариантам (приведено ниже)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5</w:t>
      </w:r>
    </w:p>
    <w:p>
      <w:pPr>
        <w:pStyle w:val="Normal"/>
        <w:numPr>
          <w:ilvl w:val="0"/>
          <w:numId w:val="21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Цели и задачи финансового планирования и прогнозирования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Методы и модели финансового планиров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6</w:t>
      </w:r>
    </w:p>
    <w:p>
      <w:pPr>
        <w:pStyle w:val="Normal"/>
        <w:numPr>
          <w:ilvl w:val="0"/>
          <w:numId w:val="22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рганизация оперативного финансового планирования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и классификация активов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7</w:t>
      </w:r>
    </w:p>
    <w:p>
      <w:pPr>
        <w:pStyle w:val="Normal"/>
        <w:numPr>
          <w:ilvl w:val="0"/>
          <w:numId w:val="23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перационный анализ и его роль в обеспечении оптимизации себестоимости продукции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Финансовая политика и ее значение в развитии корпорации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Экономическое значение и виды прибыл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autoSpaceDE w:val="false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8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Принципы организации корпоративных финанс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Основные принципы эффективного управления корпоративными финансам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Оценка эффективности финансовой политики корпорац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/>
        <w:t>Практическое задание по вариантам (приведено ниже)</w:t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Внеоборотные активы: состав и струк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  <w:lang w:val="en-US"/>
        </w:rPr>
      </w:pPr>
      <w:r>
        <w:rPr>
          <w:rFonts w:eastAsia="TimesNewRomanPSMT;Meiryo"/>
        </w:rPr>
        <w:t>Управление дебиторской задолженность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Понятие расходов, классификация затрат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4"/>
          <w:szCs w:val="24"/>
        </w:rPr>
      </w:pPr>
      <w:r>
        <w:rPr>
          <w:rFonts w:eastAsia="TimesNewRomanPSMT;Meiryo" w:cs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Выручка от реализации и ее значение в формировании предпринимательского дох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Цели и задачи финансового планирования и прогноз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вариантам (приведено ниже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left="714" w:hanging="357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ПРАКТИЧЕСКОЕ ЗАДАНИЕ ПО ВАРИАНТАМ</w:t>
      </w:r>
    </w:p>
    <w:p>
      <w:pPr>
        <w:pStyle w:val="Normal"/>
        <w:rPr/>
      </w:pPr>
      <w:r>
        <w:rPr/>
        <w:t xml:space="preserve">Составьте финансовый план предприятия на год по исходным данным, приведенным в таблице 1. </w:t>
      </w:r>
    </w:p>
    <w:p>
      <w:pPr>
        <w:pStyle w:val="Normal"/>
        <w:rPr/>
      </w:pPr>
      <w:r>
        <w:rPr/>
        <w:t>Для составления финансового плана необход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пределить конечный финансовый результат деятельности предприятия и показать его распредел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пределить величину амортизационных отчислений и показать их распредел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пределить величину капитальных затра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роизвести балансовую увязку доходной и расходной статей финансового плана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t>Исходные данные для построения финансового плана (баланса доходов и расходов) предприятия по вариан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1"/>
        <w:gridCol w:w="802"/>
        <w:gridCol w:w="801"/>
        <w:gridCol w:w="801"/>
        <w:gridCol w:w="801"/>
        <w:gridCol w:w="801"/>
        <w:gridCol w:w="801"/>
        <w:gridCol w:w="801"/>
        <w:gridCol w:w="801"/>
        <w:gridCol w:w="80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 xml:space="preserve">Наименов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риант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ы, руб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(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)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с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(на 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ие), ты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 ст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ь ОП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аморт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, %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вести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ный фо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%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ого ф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н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фин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го 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тат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(в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нан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резу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у 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ндов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фин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го 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тат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мы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ыру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пределение финансового результата рекомендуется осуществлять в следующей последовательности:</w:t>
      </w:r>
    </w:p>
    <w:p>
      <w:pPr>
        <w:pStyle w:val="Normal"/>
        <w:jc w:val="both"/>
        <w:rPr/>
      </w:pPr>
      <w:r>
        <w:rPr/>
        <w:t xml:space="preserve">1. Определение результатов (прибыли) от реализации продукции </w:t>
      </w:r>
    </w:p>
    <w:p>
      <w:pPr>
        <w:pStyle w:val="Normal"/>
        <w:jc w:val="both"/>
        <w:rPr/>
      </w:pPr>
      <w:r>
        <w:rPr/>
        <w:t xml:space="preserve">(работ, услуг, товаров) основного и других производств (Пр): </w:t>
      </w:r>
    </w:p>
    <w:p>
      <w:pPr>
        <w:pStyle w:val="Normal"/>
        <w:jc w:val="center"/>
        <w:rPr/>
      </w:pPr>
      <w:r>
        <w:rPr/>
        <w:t>Пр = В – З + Пвсп,</w:t>
      </w:r>
    </w:p>
    <w:p>
      <w:pPr>
        <w:pStyle w:val="Normal"/>
        <w:jc w:val="both"/>
        <w:rPr/>
      </w:pPr>
      <w:r>
        <w:rPr/>
        <w:t>где В – выручка от реализации продукции (работ) основного и подсобных, вспомогательных и обслуживающих производств (без НДС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– затраты на производство и реализацию продукции (работ, услуг, товаров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всп – прибыль вспомогательных хозяйств.</w:t>
      </w:r>
    </w:p>
    <w:p>
      <w:pPr>
        <w:pStyle w:val="Normal"/>
        <w:jc w:val="both"/>
        <w:rPr/>
      </w:pPr>
      <w:r>
        <w:rPr/>
        <w:t xml:space="preserve">2. Определение результата от реализации имущества (Пим): </w:t>
      </w:r>
    </w:p>
    <w:p>
      <w:pPr>
        <w:pStyle w:val="Normal"/>
        <w:jc w:val="center"/>
        <w:rPr/>
      </w:pPr>
      <w:r>
        <w:rPr/>
        <w:t>Пим = Вим – Рим,</w:t>
      </w:r>
    </w:p>
    <w:p>
      <w:pPr>
        <w:pStyle w:val="Normal"/>
        <w:jc w:val="both"/>
        <w:rPr/>
      </w:pPr>
      <w:r>
        <w:rPr/>
        <w:t>где Вим – выручка от реализации основных средств и других активов без НД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им – расходы, связанные с реализацией.</w:t>
      </w:r>
    </w:p>
    <w:p>
      <w:pPr>
        <w:pStyle w:val="Normal"/>
        <w:jc w:val="both"/>
        <w:rPr/>
      </w:pPr>
      <w:r>
        <w:rPr/>
        <w:t>3. Определение результата (прибыли)от прочих операций (Ппр):</w:t>
      </w:r>
    </w:p>
    <w:p>
      <w:pPr>
        <w:pStyle w:val="Normal"/>
        <w:jc w:val="center"/>
        <w:rPr/>
      </w:pPr>
      <w:r>
        <w:rPr/>
        <w:t>Ппр = Дпр – Рпр,</w:t>
      </w:r>
    </w:p>
    <w:p>
      <w:pPr>
        <w:pStyle w:val="Normal"/>
        <w:jc w:val="both"/>
        <w:rPr/>
      </w:pPr>
      <w:r>
        <w:rPr/>
        <w:t>где Дпр - доходы от прочих опер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пр - расходы от прочих операций.</w:t>
      </w:r>
    </w:p>
    <w:p>
      <w:pPr>
        <w:pStyle w:val="Normal"/>
        <w:jc w:val="both"/>
        <w:rPr/>
      </w:pPr>
      <w:r>
        <w:rPr/>
        <w:t xml:space="preserve">4. Определение конечного финансового результата (балансовой прибыли или убытка (П)): </w:t>
      </w:r>
    </w:p>
    <w:p>
      <w:pPr>
        <w:pStyle w:val="Normal"/>
        <w:jc w:val="center"/>
        <w:rPr/>
      </w:pPr>
      <w:r>
        <w:rPr/>
        <w:t>П = Пр + Пим + Ппр – Nфр,</w:t>
      </w:r>
    </w:p>
    <w:p>
      <w:pPr>
        <w:pStyle w:val="Normal"/>
        <w:jc w:val="both"/>
        <w:rPr/>
      </w:pPr>
      <w:r>
        <w:rPr/>
        <w:t>где Пр – результат от реализации продукции (работ) основного, а также подсобных, вспомогательных и обслуживающих произво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м – результат от прочей реализации (прибыль от прочей реализаци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пр – результат (прибыль) от прочих опер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фр – сумма налогов, относимых на финансовый результат хозяйственной деятельности предприятия.</w:t>
      </w:r>
    </w:p>
    <w:p>
      <w:pPr>
        <w:pStyle w:val="Normal"/>
        <w:ind w:firstLine="540"/>
        <w:jc w:val="both"/>
        <w:rPr/>
      </w:pPr>
      <w:r>
        <w:rPr/>
        <w:t>Направление использования конечного финансового результа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лата налога на прибы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чие обязательные платежи, осуществляемые за счет прибыли, остающейся в распоряжении предприятия (дивиденд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обретение оборо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фонда накопления за счет прибыли (прибыль, направляемая на развит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фонда потребления за счет прибыли.</w:t>
      </w:r>
    </w:p>
    <w:p>
      <w:pPr>
        <w:pStyle w:val="Normal"/>
        <w:ind w:firstLine="540"/>
        <w:jc w:val="both"/>
        <w:rPr/>
      </w:pPr>
      <w:r>
        <w:rPr/>
        <w:t>Определение налога на прибыль осуществляется исходя из налогооблагаемой прибыли:</w:t>
      </w:r>
    </w:p>
    <w:p>
      <w:pPr>
        <w:pStyle w:val="Normal"/>
        <w:jc w:val="center"/>
        <w:rPr/>
      </w:pPr>
      <w:r>
        <w:rPr/>
        <w:t>Nп = ПN × N,</w:t>
      </w:r>
    </w:p>
    <w:p>
      <w:pPr>
        <w:pStyle w:val="Normal"/>
        <w:rPr/>
      </w:pPr>
      <w:r>
        <w:rPr/>
        <w:t>где ПN – налогооблагаемая прибыль;</w:t>
      </w:r>
    </w:p>
    <w:p>
      <w:pPr>
        <w:pStyle w:val="Normal"/>
        <w:rPr/>
      </w:pPr>
      <w:r>
        <w:rPr/>
        <w:t xml:space="preserve"> </w:t>
      </w:r>
      <w:r>
        <w:rPr/>
        <w:t>N – ставка налога на прибыль.</w:t>
      </w:r>
    </w:p>
    <w:p>
      <w:pPr>
        <w:pStyle w:val="Normal"/>
        <w:ind w:firstLine="708"/>
        <w:jc w:val="both"/>
        <w:rPr/>
      </w:pPr>
      <w:r>
        <w:rPr/>
        <w:t>Величина амортизационных отчислений определяется исходя из среднегодовой стоимости ОПФ и средней нормы амортизации. Сумма отчислений в инвестиционный фонд определяется согласно исходным данным.</w:t>
      </w:r>
    </w:p>
    <w:p>
      <w:pPr>
        <w:pStyle w:val="Normal"/>
        <w:ind w:firstLine="708"/>
        <w:jc w:val="both"/>
        <w:rPr/>
      </w:pPr>
      <w:r>
        <w:rPr/>
        <w:t>Капитальные затраты равны сумме амортизационных отчислений, остающихся у предприятия, и прибыли, направляемой на развитие.</w:t>
      </w:r>
    </w:p>
    <w:p>
      <w:pPr>
        <w:pStyle w:val="Normal"/>
        <w:ind w:firstLine="708"/>
        <w:rPr/>
      </w:pPr>
      <w:r>
        <w:rPr/>
        <w:t xml:space="preserve">Балансовая увязка статей доходной и расходной частей представлена в табл. 2.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t>Финансовый план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от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5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быль от реализации проду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оги, относимые на финансовый 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быль вспомогательных хозяй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прибы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ыль от реализаци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ыль, направляемая на прирост оборо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быль от прочих опе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быль, направляемая в фонд потребления*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мортизационные от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числения в инвестицион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нсорские взносы на развитие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быль, направляемая на дивид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Целевое финансирование на разви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питальн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 и по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и отчис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*В фонд потребления направляется вся прибыль, не предназначенная для использования на другие цели, а также спонсорские взносы на развитие предприятия и целевое финансирование.</w:t>
      </w:r>
    </w:p>
    <w:p>
      <w:pPr>
        <w:pStyle w:val="Normal"/>
        <w:jc w:val="both"/>
        <w:rPr/>
      </w:pPr>
      <w:r>
        <w:rPr/>
        <w:t>Вопросы для повторения теоретического материала:</w:t>
      </w:r>
    </w:p>
    <w:p>
      <w:pPr>
        <w:pStyle w:val="Normal"/>
        <w:jc w:val="both"/>
        <w:rPr/>
      </w:pPr>
      <w:r>
        <w:rPr/>
        <w:t>1. Чем отличаются финансы предприятий от государственных финансов?</w:t>
      </w:r>
    </w:p>
    <w:p>
      <w:pPr>
        <w:pStyle w:val="Normal"/>
        <w:jc w:val="both"/>
        <w:rPr/>
      </w:pPr>
      <w:r>
        <w:rPr/>
        <w:t>2. Какие вопросы в сфере денежного оборота предприятий регламентируются государством?</w:t>
      </w:r>
    </w:p>
    <w:p>
      <w:pPr>
        <w:pStyle w:val="Normal"/>
        <w:jc w:val="both"/>
        <w:rPr/>
      </w:pPr>
      <w:r>
        <w:rPr/>
        <w:t>3. Охарактеризуйте современные финансовые отношения предприятий.</w:t>
      </w:r>
    </w:p>
    <w:p>
      <w:pPr>
        <w:pStyle w:val="Normal"/>
        <w:jc w:val="both"/>
        <w:rPr/>
      </w:pPr>
      <w:r>
        <w:rPr/>
        <w:t>4. Перечислите и охарактеризуйте функции финансов предприят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</w:rPr>
        <w:t>. Основная литератур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и Э., Мертон Р. Финансы, М.: Вильямс, 2007. – 592 с. Электронная версия учебник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plife.ru/knigi/knigi-o-biznese/finansy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В.В. Корпоративные финансы. – СП.: Питер, 2010. – 256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В.В., Ковалев Вит. В. Финансы предприятий. Учебное пособие. – М.: ООО «ВИТРЭМ», 2008. – 352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йкин В.Н., Юрзикова И.Л. Финансы организаций: менеджмент и анализ. Учебное пособие. – М.: Издательство Эксмо, 2009. – 448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ушкина И.В. Корпоративные финансы: учеб.пособие/И.В. Никитушкина, С.Г. Макарова, С.С. Студников. М.: Эксмо, 2009. – 576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 С., Вустерфилд Р., Джордан Б. Основы корпоративных финансов / Пер. с  англ. М.: Лаборатория Базовых Знаний, 2011. – 720 с.: ил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 Т.В. Ситуационный финансовый анализ: схемы, задачи, кейсы [Текст]: учеб.пособие для вузов / Т.В.Теплова, Т.И.Григорьева. М.: Изд.дом ГУ ВШЭ, 2006. – 605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ы организаций (предприятий): Учебник для вузов/ Н.В. Колчина, Г.Б. Поляк, Л.М. Бурмистрова и др.; Под ред. проф. Н. В. Колчиной. – 3-е изд., перераб. и доп. – М.: ЮНИТИ-ДАНА, 2007. – 448 с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: Учеб. пособие/ под ред. проф. А.Д. Аюшиева. – Иркутск: Издательство бгуэп, 2008. – 342 с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: Учебник для вузов/ Н.В. Колчина, Г. Б. Поляк, Л.П. Павлова и др.; Под ред. проф. Н.В. Колчиной. – 2-е изд., перераб. и доп. – М.: ЮНИТИ-ДАНА, 2008. – 447 с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: Учебник для вузов/ Н.В. Колчина, Г. Б. Поляк, Л.П. Павлова и др.; Под ред. проф. Н.В. Колчиной. – 2-е изд., перераб. и доп. – М.: ЮНИТИ-ДАНА, 2010. – 413 с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Шуляк П.Н. Финансы предприятия: Учебник, 4-е изд., перераб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, 2008. – 712 с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2.  Дополнительная литература </w:t>
      </w:r>
    </w:p>
    <w:p>
      <w:pPr>
        <w:pStyle w:val="Footnote"/>
        <w:numPr>
          <w:ilvl w:val="0"/>
          <w:numId w:val="3"/>
        </w:numPr>
        <w:ind w:left="7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И.А. Основы финансового менеджмента. Т.2. К.: Ника-Центр, Эльга, 2006.  – 200 с.</w:t>
      </w:r>
    </w:p>
    <w:p>
      <w:pPr>
        <w:pStyle w:val="Footnote"/>
        <w:numPr>
          <w:ilvl w:val="0"/>
          <w:numId w:val="3"/>
        </w:numPr>
        <w:ind w:left="70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говоз П.А. Управление стоимостью инновационного промышленного предприятия / Под ред. Т.Г. Садовской. – М.: Изд-во МГТУ им. Н.Э. Баумана, 2007. – 240 с.: и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нов А., Филин С., Чугунов А. Риск-менеджмент: системно-целевое исследование мирового опыта, его осмысление применительно к российским реалиям. Анализ важнейших достижений и тенденций развития на пороге ХХI века. //РИСК. 2009. № 4. С. 43-5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а Е.М., Ткаченко Е.А. Финансовый менеджмент. Учебник для вузов. Издание 2-е, перераб. и доп. М.: Юрайт, 2012. – 540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лияний и поглощений в России / С. В. Гвардин, И. Н. Чекун. М.: БИНОМ Лаборатория знаний, 2006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ы [Текст]: [пер. с англ.] / под ред. Дж. Итуэлла, М. Милгейта, П. Ньюмена; науч. ред. академик РАН Р. М. Энтов; Гос. Ун-т – Высшая школа экономики. М.: Изд. Дом ГУ ВШЭ, 2007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, - 450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mada R.S. Portfolio Analysis, Market Equilibrium and Corporate Finance // Journal of Finance. 1969. No. 24. P. 19-3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  <w:lang w:val="en-GB"/>
        </w:rPr>
        <w:t xml:space="preserve">Knight, Frank Hyneman, </w:t>
      </w:r>
      <w:r>
        <w:rPr>
          <w:rStyle w:val="Xarchivemetatitle"/>
          <w:rFonts w:cs="Times New Roman" w:ascii="Times New Roman" w:hAnsi="Times New Roman"/>
          <w:sz w:val="28"/>
          <w:szCs w:val="28"/>
          <w:lang w:val="en-GB"/>
        </w:rPr>
        <w:t xml:space="preserve">Risk, uncertainty and profit. Publisher: </w:t>
      </w:r>
      <w:r>
        <w:rPr>
          <w:rStyle w:val="Value"/>
          <w:rFonts w:cs="Times New Roman" w:ascii="Times New Roman" w:hAnsi="Times New Roman"/>
          <w:sz w:val="28"/>
          <w:szCs w:val="28"/>
          <w:lang w:val="en-GB"/>
        </w:rPr>
        <w:t>Boston, New York, Houghton Mifflin Company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9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400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Источники в Интернете</w:t>
      </w:r>
    </w:p>
    <w:p>
      <w:pPr>
        <w:pStyle w:val="Normal"/>
        <w:numPr>
          <w:ilvl w:val="0"/>
          <w:numId w:val="15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Все о рынках акций, ПФ, ПИФах - </w:t>
      </w:r>
      <w:hyperlink r:id="rId3">
        <w:r>
          <w:rPr>
            <w:rStyle w:val="InternetLink"/>
            <w:sz w:val="28"/>
            <w:szCs w:val="28"/>
          </w:rPr>
          <w:t>http://www.investfunds.ru/</w:t>
        </w:r>
      </w:hyperlink>
    </w:p>
    <w:p>
      <w:pPr>
        <w:pStyle w:val="Normal"/>
        <w:numPr>
          <w:ilvl w:val="0"/>
          <w:numId w:val="15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Корпоративный менеджмент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5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а Е.В. Образовательный курс финансового управляющего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.ru/library/fm/archive/2005/1/3943.html</w:t>
        </w:r>
      </w:hyperlink>
    </w:p>
    <w:p>
      <w:pPr>
        <w:pStyle w:val="Normal"/>
        <w:numPr>
          <w:ilvl w:val="0"/>
          <w:numId w:val="15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РосБизнесКонсалтинг - </w:t>
      </w:r>
      <w:hyperlink r:id="rId6">
        <w:r>
          <w:rPr>
            <w:rStyle w:val="InternetLink"/>
            <w:sz w:val="28"/>
            <w:szCs w:val="28"/>
          </w:rPr>
          <w:t>www.rbc.ru</w:t>
        </w:r>
      </w:hyperlink>
    </w:p>
    <w:p>
      <w:pPr>
        <w:pStyle w:val="Style15"/>
        <w:numPr>
          <w:ilvl w:val="0"/>
          <w:numId w:val="15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ых Д., Финансовые показатели, 01.02.2010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fin.ru/finanalysis/reports/finratios_update.shtml</w:t>
        </w:r>
      </w:hyperlink>
    </w:p>
    <w:p>
      <w:pPr>
        <w:pStyle w:val="Normal"/>
        <w:numPr>
          <w:ilvl w:val="0"/>
          <w:numId w:val="15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- </w:t>
      </w:r>
      <w:hyperlink r:id="rId8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Normal"/>
        <w:numPr>
          <w:ilvl w:val="0"/>
          <w:numId w:val="15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Федеральная служба по финансовым рынкам - </w:t>
      </w:r>
      <w:hyperlink r:id="rId9">
        <w:r>
          <w:rPr>
            <w:rStyle w:val="InternetLink"/>
            <w:sz w:val="28"/>
            <w:szCs w:val="28"/>
          </w:rPr>
          <w:t>http://www.fcsm.ru</w:t>
        </w:r>
      </w:hyperlink>
    </w:p>
    <w:p>
      <w:pPr>
        <w:pStyle w:val="Normal"/>
        <w:numPr>
          <w:ilvl w:val="0"/>
          <w:numId w:val="15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журнала «Финансы» - </w:t>
      </w:r>
      <w:hyperlink r:id="rId10">
        <w:r>
          <w:rPr>
            <w:rStyle w:val="InternetLink"/>
            <w:sz w:val="28"/>
            <w:szCs w:val="28"/>
          </w:rPr>
          <w:t>http://www.finance-journal.ru</w:t>
        </w:r>
      </w:hyperlink>
    </w:p>
    <w:p>
      <w:pPr>
        <w:pStyle w:val="Normal"/>
        <w:numPr>
          <w:ilvl w:val="0"/>
          <w:numId w:val="15"/>
        </w:numPr>
        <w:ind w:left="90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ектронная версия журнала «Эксперт» - </w:t>
      </w:r>
      <w:hyperlink r:id="rId1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aexpe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Footnote"/>
        <w:numPr>
          <w:ilvl w:val="0"/>
          <w:numId w:val="15"/>
        </w:numPr>
        <w:autoSpaceDE w:val="false"/>
        <w:ind w:left="900" w:hanging="3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 York University, Stern School of Business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tern.nyu.edu</w:t>
        </w:r>
      </w:hyperlink>
    </w:p>
    <w:p>
      <w:pPr>
        <w:pStyle w:val="Normal"/>
        <w:numPr>
          <w:ilvl w:val="0"/>
          <w:numId w:val="15"/>
        </w:numPr>
        <w:ind w:left="90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iversity of Florida Libraries (catalog) - </w:t>
      </w:r>
      <w:hyperlink r:id="rId13">
        <w:r>
          <w:rPr>
            <w:rStyle w:val="InternetLink"/>
            <w:sz w:val="28"/>
            <w:szCs w:val="28"/>
            <w:lang w:val="en-US"/>
          </w:rPr>
          <w:t>http://uf.catalog.fcla.edu/uf.jsp</w:t>
        </w:r>
      </w:hyperlink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nglespace">
    <w:name w:val="single space Знак Знак"/>
    <w:qFormat/>
    <w:rPr>
      <w:rFonts w:ascii="Calibri" w:hAnsi="Calibri" w:cs="Calibri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Xarchivemetatitle">
    <w:name w:val="x-archive-meta-title"/>
    <w:basedOn w:val="Style13"/>
    <w:qFormat/>
    <w:rPr/>
  </w:style>
  <w:style w:type="character" w:styleId="Value">
    <w:name w:val="valu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одержание"/>
    <w:basedOn w:val="Normal"/>
    <w:qFormat/>
    <w:pPr>
      <w:numPr>
        <w:ilvl w:val="0"/>
        <w:numId w:val="4"/>
      </w:numPr>
    </w:pPr>
    <w:rPr>
      <w:rFonts w:eastAsia="Calibri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plife.ru/knigi/knigi-o-biznese/finansy" TargetMode="External"/><Relationship Id="rId3" Type="http://schemas.openxmlformats.org/officeDocument/2006/relationships/hyperlink" Target="http://www.investfunds.ru/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dis.ru/library/fm/archive/2005/1/3943.html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cfin.ru/finanalysis/reports/finratios_update.shtml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fcsm.ru/" TargetMode="External"/><Relationship Id="rId10" Type="http://schemas.openxmlformats.org/officeDocument/2006/relationships/hyperlink" Target="http://www.finance-journal.ru/" TargetMode="External"/><Relationship Id="rId11" Type="http://schemas.openxmlformats.org/officeDocument/2006/relationships/hyperlink" Target="http://www.raexpert.ru/" TargetMode="External"/><Relationship Id="rId12" Type="http://schemas.openxmlformats.org/officeDocument/2006/relationships/hyperlink" Target="http://www.stern.nyu.edu/" TargetMode="External"/><Relationship Id="rId13" Type="http://schemas.openxmlformats.org/officeDocument/2006/relationships/hyperlink" Target="http://uf.catalog.fcla.edu/uf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1:00Z</dcterms:created>
  <dc:creator>123</dc:creator>
  <dc:description/>
  <cp:keywords/>
  <dc:language>en-US</dc:language>
  <cp:lastModifiedBy>123</cp:lastModifiedBy>
  <dcterms:modified xsi:type="dcterms:W3CDTF">2016-11-09T06:08:00Z</dcterms:modified>
  <cp:revision>13</cp:revision>
  <dc:subject/>
  <dc:title>Задание для выполнения контрольной работы </dc:title>
</cp:coreProperties>
</file>