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Задание для выполнения контрольных работ по дисциплине «Государственные и муниципальные финансы»</w:t>
      </w:r>
    </w:p>
    <w:p>
      <w:pPr>
        <w:pStyle w:val="Normal"/>
        <w:jc w:val="center"/>
        <w:rPr>
          <w:rFonts w:eastAsia="TimesNewRomanPSMT;Meiryo"/>
          <w:sz w:val="28"/>
          <w:szCs w:val="28"/>
        </w:rPr>
      </w:pPr>
      <w:r>
        <w:rPr>
          <w:rFonts w:eastAsia="TimesNewRomanPSMT;Meiryo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тодические указания по выполнению контрольной работы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/>
        <w:t>В соответствии с учебным планом студенты заочной формы обучения выполняют контрольную работу по дисциплине. Каждый вариант контрольной работы содержит два теоретических вопроса.</w:t>
      </w:r>
    </w:p>
    <w:p>
      <w:pPr>
        <w:pStyle w:val="Normal"/>
        <w:ind w:firstLine="709"/>
        <w:jc w:val="both"/>
        <w:rPr/>
      </w:pPr>
      <w:r>
        <w:rPr/>
        <w:t>Цель контрольной работы состоит в проверке уровня теоретической подготовки студентов.</w:t>
      </w:r>
    </w:p>
    <w:p>
      <w:pPr>
        <w:pStyle w:val="Normal"/>
        <w:ind w:firstLine="709"/>
        <w:jc w:val="both"/>
        <w:rPr/>
      </w:pPr>
      <w:r>
        <w:rPr/>
        <w:t xml:space="preserve">При выполнении работы следует рассмотреть теоретические аспекты предлагаемых вопросов, используя учебную, методическую и периодическую литературу. Для пояснения ответов на теоретические вопросы рекомендуется использовать таблицы, графики, схемы и другой иллюстративный материал. </w:t>
      </w:r>
    </w:p>
    <w:p>
      <w:pPr>
        <w:pStyle w:val="Normal"/>
        <w:ind w:firstLine="709"/>
        <w:jc w:val="both"/>
        <w:rPr/>
      </w:pPr>
      <w:r>
        <w:rPr/>
        <w:t xml:space="preserve">Контрольная работа выполняется на листах формата А4, на одной стороне. </w:t>
      </w:r>
    </w:p>
    <w:p>
      <w:pPr>
        <w:pStyle w:val="Normal"/>
        <w:ind w:firstLine="709"/>
        <w:jc w:val="both"/>
        <w:rPr/>
      </w:pPr>
      <w:r>
        <w:rPr/>
        <w:t>Титульный лист оформляется в соответствии с общепринятыми требованиями филиала БГУ в г. Усть-Илимске, страницы необходимо пронумеровать. После титульного листа обязательно наличие содержания с указанием номера страницы для каждого раздела контрольной работы. В конце работы следует привести список использованных источников (не менее 5).</w:t>
      </w:r>
    </w:p>
    <w:p>
      <w:pPr>
        <w:pStyle w:val="Normal"/>
        <w:ind w:firstLine="709"/>
        <w:jc w:val="both"/>
        <w:rPr/>
      </w:pPr>
      <w:r>
        <w:rPr/>
        <w:t>Вариант задания выбирается по последней цифре номера зачетной книжки студента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446"/>
        <w:gridCol w:w="4894"/>
      </w:tblGrid>
      <w:tr>
        <w:trPr>
          <w:trHeight w:val="3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дняя цифра зачетной книжк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вариант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</w:tr>
      <w:tr>
        <w:trPr>
          <w:trHeight w:val="2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сбалансированности местных бюджет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ежный опыт реализации бюджетного федерализма и его применение в России</w:t>
            </w:r>
          </w:p>
        </w:tc>
      </w:tr>
      <w:tr>
        <w:trPr>
          <w:trHeight w:val="2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истемы межбюджетных трансфертов в Российской Федерации и пути повышения ее эффективност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оходами и расходами регионального бюджета.</w:t>
            </w:r>
          </w:p>
        </w:tc>
      </w:tr>
      <w:tr>
        <w:trPr>
          <w:trHeight w:val="2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как инструмент финансового регулирования бюджетной системы Р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струменты государственной поддержки предприятий реального сектора экономики за рубежом и в России.</w:t>
            </w:r>
          </w:p>
        </w:tc>
      </w:tr>
      <w:tr>
        <w:trPr>
          <w:trHeight w:val="2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финансирования бюджетных учреждений в Российской Федерации: проблемы и пути оптимизац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кредит в системе глобализации финансовых рынков.</w:t>
            </w:r>
          </w:p>
        </w:tc>
      </w:tr>
      <w:tr>
        <w:trPr>
          <w:trHeight w:val="2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бюджетирования расходов федерального бюджета, ориентированного на результат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бюджет как фактор оптимизации налоговой нагрузки хозяйствующих субъектов.</w:t>
            </w:r>
          </w:p>
        </w:tc>
      </w:tr>
      <w:tr>
        <w:trPr>
          <w:trHeight w:val="2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6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укрепления финансового потенциала местных бюджетов в РФ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межбюджетных отношений на местном и региональном уровнях и пути их решения.</w:t>
            </w:r>
          </w:p>
        </w:tc>
      </w:tr>
      <w:tr>
        <w:trPr>
          <w:trHeight w:val="2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7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повышения эффективности региональных финансов в экономическом развитии Росс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основы и современная практика функционирования местных бюджетов в РФ.</w:t>
            </w:r>
          </w:p>
        </w:tc>
      </w:tr>
      <w:tr>
        <w:trPr>
          <w:trHeight w:val="2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8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собенности государственных заимствований за рубежом и в Росси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политика в регионе как фактор социально-экономического развития территории.</w:t>
            </w:r>
          </w:p>
        </w:tc>
      </w:tr>
      <w:tr>
        <w:trPr>
          <w:trHeight w:val="2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9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организации и финансирования бюджетного сектора в Российской Федерац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финансовых потоков между уровнями бюджетной системы.</w:t>
            </w:r>
          </w:p>
        </w:tc>
      </w:tr>
      <w:tr>
        <w:trPr>
          <w:trHeight w:val="2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ы федерального бюджета как инструмент стабилизации финансового рынк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3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финансирования социальных расходов через государственные бюджеты в Российской Федер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РЕКОМЕНДУЕМОЙ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Балабанов А.И., Балабанов И.Т. Финансы.- СПб: Издательство «Питер», 2000. – 192 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ахрин П.И., Нешитой А.С. Финансы: Учебник для вузов. – М.: Инновационно-внедренческий центр «Маркетинг», 200.-502 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осударственные и муниципальные финансы: учебник для студентов вузов обучающихся по специальностям «Государственное и муниципальное управление», «Финансы и кредит» / Л.М. Подъяблонская. – М.: ЮНИТИ-Д., 2009. – 559 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иляков Н.В. Финансы: Курс лекций. – М.: ИНФРА – М, 2002. – 432 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Мысляева И.Н. Государственные и муниципальные финансы: Учебник. Изд. 2-е, перераб. и доп. – М.: ИНФРА-М, 2007. – 360 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Финансы: Учебник для вузов / Под ред. проф. М.В. Романовского, проф. Б.М. Сабанти. – М.: Юрайт – М, 2004. – 504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Финансы: Учебник для студентов вузов, обучающихся по экономическим специальностям, специальности «Финансы и кредит» (080105) / Под ред. Г.Б. Поляка. – 3-е изд., перераб. и доп. – М.: ЮНИТИ-ДАНА, 2009. – 703 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Финансы: Учебное пособие / Под ред. проф. А.М. Ковалевой. – 4-е изд., перераб. и доп. – М.: Финансы и статистика, 2003. – 384 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Финансы: Учебное пособие / Под ред. проф. А.М. Ковалевой. – 5-е изд., перераб. и доп. – М.: Финансы и статистика, 2006. – 41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13:00Z</dcterms:created>
  <dc:creator>emm2</dc:creator>
  <dc:description/>
  <cp:keywords/>
  <dc:language>en-US</dc:language>
  <cp:lastModifiedBy>emm2</cp:lastModifiedBy>
  <dcterms:modified xsi:type="dcterms:W3CDTF">2016-09-23T06:45:00Z</dcterms:modified>
  <cp:revision>7</cp:revision>
  <dc:subject/>
  <dc:title>Задание для выполнения контрольных работ по дисциплине </dc:title>
</cp:coreProperties>
</file>