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Задание для выполнения контрольных работ по дисциплине «Государственные и муниципальные финансы»</w:t>
      </w:r>
    </w:p>
    <w:tbl>
      <w:tblPr>
        <w:tblW w:w="68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780"/>
      </w:tblGrid>
      <w:tr>
        <w:trPr>
          <w:trHeight w:val="3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ледняя цифра зачетной книж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варианта</w:t>
            </w:r>
          </w:p>
        </w:tc>
      </w:tr>
      <w:tr>
        <w:trPr>
          <w:trHeight w:val="2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риант 1</w:t>
            </w:r>
          </w:p>
        </w:tc>
      </w:tr>
      <w:tr>
        <w:trPr>
          <w:trHeight w:val="2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риант 2</w:t>
            </w:r>
          </w:p>
        </w:tc>
      </w:tr>
      <w:tr>
        <w:trPr>
          <w:trHeight w:val="2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риант 3</w:t>
            </w:r>
          </w:p>
        </w:tc>
      </w:tr>
      <w:tr>
        <w:trPr>
          <w:trHeight w:val="2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риант 4</w:t>
            </w:r>
          </w:p>
        </w:tc>
      </w:tr>
      <w:tr>
        <w:trPr>
          <w:trHeight w:val="2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риант 5</w:t>
            </w:r>
          </w:p>
        </w:tc>
      </w:tr>
      <w:tr>
        <w:trPr>
          <w:trHeight w:val="2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риант 6</w:t>
            </w:r>
          </w:p>
        </w:tc>
      </w:tr>
      <w:tr>
        <w:trPr>
          <w:trHeight w:val="2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риант 7</w:t>
            </w:r>
          </w:p>
        </w:tc>
      </w:tr>
      <w:tr>
        <w:trPr>
          <w:trHeight w:val="2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риант 8</w:t>
            </w:r>
          </w:p>
        </w:tc>
      </w:tr>
      <w:tr>
        <w:trPr>
          <w:trHeight w:val="2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риант 9</w:t>
            </w:r>
          </w:p>
        </w:tc>
      </w:tr>
      <w:tr>
        <w:trPr>
          <w:trHeight w:val="2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риант 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латежный балан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ущность и роль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Normal"/>
        <w:rPr/>
      </w:pPr>
      <w:r>
        <w:rPr>
          <w:sz w:val="28"/>
          <w:szCs w:val="28"/>
        </w:rPr>
        <w:t>1. Валютная система РФ</w:t>
      </w:r>
    </w:p>
    <w:p>
      <w:pPr>
        <w:pStyle w:val="Normal"/>
        <w:rPr/>
      </w:pPr>
      <w:r>
        <w:rPr>
          <w:sz w:val="28"/>
          <w:szCs w:val="28"/>
        </w:rPr>
        <w:t>2. Составление проекта бюдж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3</w:t>
      </w:r>
    </w:p>
    <w:p>
      <w:pPr>
        <w:pStyle w:val="Normal"/>
        <w:rPr/>
      </w:pPr>
      <w:r>
        <w:rPr>
          <w:sz w:val="28"/>
          <w:szCs w:val="28"/>
        </w:rPr>
        <w:t>1. Государственный кредит и управление им</w:t>
      </w:r>
    </w:p>
    <w:p>
      <w:pPr>
        <w:pStyle w:val="Normal"/>
        <w:rPr/>
      </w:pPr>
      <w:r>
        <w:rPr>
          <w:sz w:val="28"/>
          <w:szCs w:val="28"/>
        </w:rPr>
        <w:t>2. Правовая основа территориальных финан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Территориальные бюдже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Функции  креди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Бюджетный дефицит, источники его финанс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Муниципальные внебюджетные фон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значение бюджетной классифик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Формы и методы финансового контр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ущность и состав территориальных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Финансовая система государ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риант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Финансовая политика государ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енежная система Р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Функции финансов и их роль в расширенном воспроизводстве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Сущность и функции финансов предприятия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sz w:val="28"/>
          <w:szCs w:val="28"/>
        </w:rPr>
        <w:t>Вариант 10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1. Управление финанс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ущность и функции дене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РЕКОМЕНДУЕМОЙ ЛИТЕРАТУ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Балабанов А.И., Балабанов И.Т. Финансы.- СПб: Издательство «Питер», 2000. – 192 с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ахрин П.И., Нешитой А.С. Финансы: Учебник для вузов. – М.: Инновационно-внедренческий центр «Маркетинг», 200.-502 с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Государственные и муниципальные финансы: учебник для студентов вузов обучающихся по специальностям «Государственное и муниципальное управление», «Финансы и кредит» / Л.М. Подъяблонская. – М.: ЮНИТИ-Д., 2009. – 559 с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Миляков Н.В. Финансы: Курс лекций. – М.: ИНФРА – М, 2002. – 432 с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Мысляева И.Н. Государственные и муниципальные финансы: Учебник. Изд. 2-е, перераб. и доп. – М.: ИНФРА-М, 2007. – 360 с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Финансы: Учебник для вузов / Под ред. проф. М.В. Романовского, проф. Б.М. Сабанти. – М.: Юрайт – М, 2004. – 504с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Финансы: Учебник для студентов вузов, обучающихся по экономическим специальностям, специальности «Финансы и кредит» (080105) / Под ред. Г.Б. Поляка. – 3-е изд., перераб. и доп. – М.: ЮНИТИ-ДАНА, 2009. – 703 с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Финансы: Учебное пособие / Под ред. проф. А.М. Ковалевой. – 4-е изд., перераб. и доп. – М.: Финансы и статистика, 2003. – 384 с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Финансы: Учебное пособие / Под ред. проф. А.М. Ковалевой. – 5-е изд., перераб. и доп. – М.: Финансы и статистика, 2006. – 416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7:13:00Z</dcterms:created>
  <dc:creator>emm2</dc:creator>
  <dc:description/>
  <cp:keywords/>
  <dc:language>en-US</dc:language>
  <cp:lastModifiedBy>laborant</cp:lastModifiedBy>
  <dcterms:modified xsi:type="dcterms:W3CDTF">2011-04-22T01:22:00Z</dcterms:modified>
  <cp:revision>5</cp:revision>
  <dc:subject/>
  <dc:title>Задание для выполнения контрольных работ по дисциплине </dc:title>
</cp:coreProperties>
</file>