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 ПО ДИСЦИПЛИНЕ «ГОСУДАРСТВЕННЫЕ И МУНИЦИПАЛЬНЫЕ ФИНАНС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Деньги: понятие, происхождение, роль в экономической систе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Функции денег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Виды дене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Понятие и виды денежного обращения. Закон денежного обращ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Инфля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Финансы как экономическая категория. Функции финан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Финансов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Финансовая политик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9. Управление финансами в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 Сущность и структура государственных финан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 Государственный бюджет: понятие, функции, бюджетная систе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2. Государственный бюджет: доходы и расходы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3. Государственный бюджет: бюджетный дефицит, источники его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4. Внебюджетные фон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5. Государственный креди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6. Государственные зай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7. Понятие инвестиций. Их виды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8. Инвестиции в основной капита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9. Инвестиции в оборот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0. Инвестиции в нематериальные акти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1. Инвестиции в финансовые актив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2. Валюта. Валютные систе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3. Миров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4. Международная валютная система, е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5. Национальная валютная система, ее элемен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6. Валютная система Р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7. Международный кредит: понятие, сущност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28. Классификация международного креди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банов А.И., Балабанов И.Т. Финансы.- СПб: Издательство «Питер», 2000. – 1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хрин П.И., Нешитой А.С. Финансы: Учебник для вузов. – М.: Инновационно-внедренческий центр «Маркетинг», 200.-50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и муниципальные финансы: учебник для студентов вузов обучающихся по специальностям «Государственное и муниципальное управление», «Финансы и кредит» / Л.М. Подъяблонская. – М.: ЮНИТИ-Д., 2009. – 55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иляков Н.В. Финансы: Курс лекций. – М.: ИНФРА – М, 2002. – 43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ысляева И.Н. Государственные и муниципальные финансы: Учебник. Изд. 2-е, перераб. и доп. – М.: ИНФРА-М, 2007. –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ы: Учебник для вузов / Под ред. проф. М.В. Романовского, проф. Б.М. Сабанти. – М.: Юрайт – М, 2004. – 504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ы: Учебник для студентов вузов, обучающихся по экономическим специальностям, специальности «Финансы и кредит» (080105) / Под ред. Г.Б. Поляка. – 3-е изд., перераб. и доп. – М.: ЮНИТИ-ДАНА, 2009. – 70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ы: Учебное пособие / Под ред. проф. А.М. Ковалевой. – 4-е изд., перераб. и доп. – М.: Финансы и статистика, 2003. – 38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ы: Учебное пособие / Под ред. проф. А.М. Ковалевой. – 5-е изд., перераб. и доп. – М.: Финансы и статистика, 2006. – 41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0:00Z</dcterms:created>
  <dc:creator>emm2</dc:creator>
  <dc:description/>
  <cp:keywords/>
  <dc:language>en-US</dc:language>
  <cp:lastModifiedBy>laborant</cp:lastModifiedBy>
  <dcterms:modified xsi:type="dcterms:W3CDTF">2011-04-22T01:25:00Z</dcterms:modified>
  <cp:revision>6</cp:revision>
  <dc:subject/>
  <dc:title>ВОПРОСЫ К ЭКЗАМЕНУ </dc:title>
</cp:coreProperties>
</file>