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8D8D8"/>
        </w:pBdr>
        <w:ind w:firstLine="720"/>
        <w:jc w:val="both"/>
        <w:textAlignment w:val="baseline"/>
        <w:outlineLvl w:val="0"/>
        <w:rPr>
          <w:rFonts w:ascii="Trebuchet MS" w:hAnsi="Trebuchet MS" w:cs="Trebuchet MS"/>
          <w:b/>
          <w:b/>
          <w:bCs/>
          <w:kern w:val="2"/>
          <w:sz w:val="39"/>
          <w:szCs w:val="39"/>
        </w:rPr>
      </w:pPr>
      <w:r>
        <w:rPr>
          <w:rFonts w:cs="Trebuchet MS" w:ascii="Trebuchet MS" w:hAnsi="Trebuchet MS"/>
          <w:b/>
          <w:bCs/>
          <w:kern w:val="2"/>
          <w:sz w:val="39"/>
          <w:szCs w:val="39"/>
        </w:rPr>
        <w:t>Бюджетное финансирование: понятие и принципы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Основная часть расходов на народное хозяйство направляется на развитие промышленности, ее базовых отраслей. Центральное место в расходах государства занимают также расходы на финансирование агропромышленного комплекса, мелиорацию земель. Вложения денежных средств (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435A6D"/>
            <w:sz w:val="21"/>
          </w:rPr>
          <w:t>инвестиции</w:t>
        </w:r>
      </w:hyperlink>
      <w:r>
        <w:rPr>
          <w:rFonts w:cs="inherit;Times New Roman" w:ascii="inherit;Times New Roman" w:hAnsi="inherit;Times New Roman"/>
          <w:color w:val="333333"/>
          <w:sz w:val="21"/>
          <w:szCs w:val="21"/>
        </w:rPr>
        <w:t>) в отрасли и сферы народного хозяйства производятся государственными органами и самими предприятиями. Инвестиции в создание и воспроизводство основных фондов, осуществляемые в форме государственных централизованных капитальных вложений, финансируются из бюджетов и обеспечивают структурную перестройку народного хозяйства, сохранение и развитие производственного и непроизводственного потенциала России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Приоритетные направления, для которых необходима государственная поддержка за счет средств федерального бюджета, определяются Министерством экономики РФ, Министерством финансов Российской Федерации с учетом интересов других федеральных органов исполнительной власти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Бюджетное финансирование — это система предоставления денежных средств предприятиям, организациям и учреждениям на проведение мероприятий, предусмотренных бюджетом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Сущность сметно-бюджетного финансирования состоит в том, что государственные и муниципальные учреждения непроизводственной сферы, не имеющие своих доходов, все свои расходы на текущее содержание и расширение деятельности покрывают за счет бюджета на основе финансовых планов — смет расходов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Смета — это финансово-плановый акт, определяющий целевое направление и поквартальное распределение ассигнований, предусмотренных на содержание учреждений и организаций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Объем необходимых затрат согласно сметам закрепляется в бюджетах всех уровней. Предусмотренные сметами расходов конкретных отраслей и учреждений и утвержденные бюджетами суммы денежных средств носят название бюджетных ассигнований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Таким образом, сметно-бюджетное финансирование — это безвозвратный и безвозмездный отпуск денежных средств на основе общих принципов финансирования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Однако ему свойственны и специфические принципы, а именно:</w:t>
        <w:br/>
        <w:t>• отпуск средств на обеспечение деятельности учреждений и организаций из бюджета, соответствующего их подчиненности;</w:t>
        <w:br/>
        <w:t>• отпуск средств в соответствии с программами и планами экономического и социального развития на каждый бюджетный год и в меру их выполнения;</w:t>
        <w:br/>
        <w:t>• планирование и финансирование на основе научно обоснованных экономических нормативов с применением технических норм либо на конкурсной основе с выбором приоритетных направлений и контрактного выполнения при соблюдении режима экономии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На основе натуральных показателей и финансовых норм бюджетные сметы расходов делятся: на индивидуальные, общие, на централизованные мероприятия и сводные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Индивидуальная смета — это смета, отражающая особенности отдельного учреждения. Сметы на централизованные мероприятия составляются министерствами, ведомствами, управлениями и отделами органов местного самоуправления на расходы, связанные с проведением централизованных мероприятий. Общие сметы составляются для группы однотипных учреждений или мероприятий. Сводные сметы объединяют все индивидуальные сметы подведомственных министерствам, ведомствам, исполнительным органам на местах учреждений и смету расходов на централизованные мероприятия.</w:t>
      </w:r>
    </w:p>
    <w:p>
      <w:pPr>
        <w:pStyle w:val="Normal"/>
        <w:ind w:firstLine="720"/>
        <w:jc w:val="both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Формы сводных и индивидуальных смет устанавливаются в централизованном порядке Министерством финансов РФ.</w:t>
      </w:r>
    </w:p>
    <w:p>
      <w:pPr>
        <w:pStyle w:val="Normal"/>
        <w:ind w:firstLine="720"/>
        <w:jc w:val="both"/>
        <w:textAlignment w:val="baseline"/>
        <w:rPr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В практике бюджетного финансирования используются два его способа: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1) по системе «нетто-бюджет» — бюджетные ассигнования выделяются на довольно ограниченный круг затрат, предусмотренных бюджетом;</w:t>
        <w:br/>
        <w:t>2) по системе «брутто-бюджет» (для предприятий и организаций, полностью состоящих на бюджетном финансировании) — бюджетные ассигнования выделяются на все виды расходов, связанные и с текущим содержанием, и с расширением деятельности бюджетных учреждений.</w:t>
      </w:r>
    </w:p>
    <w:p>
      <w:pPr>
        <w:pStyle w:val="Normal"/>
        <w:ind w:firstLine="720"/>
        <w:textAlignment w:val="baseline"/>
        <w:rPr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В области расходов бюджета выделяются следующие основные задачи:</w:t>
      </w:r>
    </w:p>
    <w:p>
      <w:pPr>
        <w:pStyle w:val="Normal"/>
        <w:textAlignment w:val="baseline"/>
        <w:rPr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1) обеспечение приоритетного финансирования социальных расходов, сокращение и полное погашение задолженности по выплатам населению;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t>2) расширение государственного финансирования инвестиций в приоритетных областях экономики;</w:t>
        <w:br/>
        <w:t>3) сокращение расходов на содержание государственного аппарата и расходов по управлению государственным долгом;</w:t>
        <w:br/>
        <w:t>4) повышение эффективности использования бюджетных средств на национальную оборону на основе постепенного проведения военной реформы;</w:t>
        <w:br/>
        <w:t>5) уменьшение дотации на покрытие убытков отдельных отраслей;</w:t>
        <w:br/>
        <w:t>6) сокращение расходов по отдельным целевым статьям расходов и целевым программам;</w:t>
        <w:br/>
        <w:t>7) концентрация расходов бюджета на наиболее эффективных затратах;</w:t>
        <w:br/>
        <w:t>8) усиление контроля за использованием бюджетных средств;</w:t>
        <w:br/>
        <w:t>9) ускоренное завершение перехода к казначейской системе финансирования расходов бюджета.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Государственное финансирование: принципы, формы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финансирование распространяется в основном на государственные объекты и осуществляется за счет разных источников: из средств бюджета, средств внебюджетных фондов и собственных средств хозяйственных объединений и предприятий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— это "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".</w:t>
      </w:r>
      <w:r>
        <w:rPr>
          <w:rStyle w:val="FootnoteAnchor"/>
          <w:sz w:val="28"/>
          <w:vertAlign w:val="superscript"/>
          <w:lang w:val="en-US"/>
        </w:rPr>
        <w:footnoteReference w:id="2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е </w:t>
      </w:r>
      <w:r>
        <w:rPr>
          <w:sz w:val="28"/>
          <w:szCs w:val="28"/>
        </w:rPr>
        <w:t xml:space="preserve">финансирование осуществляется на основе следующих </w:t>
      </w:r>
      <w:r>
        <w:rPr>
          <w:i/>
          <w:iCs/>
          <w:sz w:val="28"/>
          <w:szCs w:val="28"/>
        </w:rPr>
        <w:t xml:space="preserve">принципов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возврат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енаправлен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я по мере выполнения работ и услуг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я финансовой дисциплины. </w:t>
      </w:r>
      <w:r>
        <w:rPr>
          <w:rStyle w:val="FootnoteAnchor"/>
          <w:sz w:val="28"/>
          <w:vertAlign w:val="superscript"/>
          <w:lang w:val="en-US"/>
        </w:rPr>
        <w:footnoteReference w:id="3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ленаправленности выражается в том, что расходы имеют предметно-целевое назначение (заработная плата, стипендии и т. д.)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финансирования по мере выполнения работ и услуг предусматривает, что средства выделяются не автоматически в пределах годовых работ и услуг, а в соответствии с фактическим их выполнением, количественными и качественными показателями. Осуществление этого принципа выражается в квартальных и месячных разбивках расходо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финансовой дисциплины выступает как условие правильного и законного расходования денежных средст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финансирование в Российской Федерации осуществляется в следующих </w:t>
      </w:r>
      <w:r>
        <w:rPr>
          <w:i/>
          <w:iCs/>
          <w:sz w:val="28"/>
          <w:szCs w:val="28"/>
        </w:rPr>
        <w:t xml:space="preserve">формах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е государственных объединений и организаций, имеющих экономическую и финансовую самостоятельность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е государственных бюджетных учреждений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е организации занимают особое место в системе бюджетного финансирования. Свои основные производственные и социальные расходы они обеспечивают за счет собственных средств и по мере необходимости привлекают на данные цели кредиты коммерческих банков. Финансирование из бюджета используется только в определенных случаях, конкретно установленных законодательством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бюджетные организации имеют свои особенности. Они относятся к непроизводственной сфере, в создании материальных ценностей непосредственно не участвуют, национального дохода не создают. Основное назначение бюджетных организаций состоит в удовлетворении общественно-социальных потребностей общества. К числу таких организаций относятся социально-культурные учреждения, органы государственного управления и обороны страны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государственных бюджетных организаций осуществляется в </w:t>
      </w:r>
      <w:r>
        <w:rPr>
          <w:i/>
          <w:iCs/>
          <w:sz w:val="28"/>
          <w:szCs w:val="28"/>
        </w:rPr>
        <w:t>сметно-бюджетной форме</w:t>
      </w:r>
      <w:r>
        <w:rPr>
          <w:sz w:val="28"/>
          <w:szCs w:val="28"/>
        </w:rPr>
        <w:t xml:space="preserve">. Она представляет собой безвозмездное и безвозвратное предоставление денежных средств из бюджетов различных уровней бюджетным учреждениям, т. е. учреждениям, действующим в отраслях непроизводственной сферы. </w:t>
      </w:r>
      <w:r>
        <w:rPr>
          <w:rStyle w:val="FootnoteAnchor"/>
          <w:sz w:val="28"/>
          <w:vertAlign w:val="superscript"/>
          <w:lang w:val="en-US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учреждения получают средства на свое содержание из бюджета на основе финансовых документов, которые называются сметами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- финансово-плановый акт, определяющий объем, целевое направление и поквартальное распределение ассигнований, обеспечивающих финансирование бюджетных учреждений и организаций.</w:t>
      </w:r>
      <w:r>
        <w:rPr>
          <w:rStyle w:val="FootnoteAnchor"/>
          <w:sz w:val="28"/>
          <w:vertAlign w:val="superscript"/>
          <w:lang w:val="en-US"/>
        </w:rPr>
        <w:footnoteReference w:id="5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подразделяются на индивидуальные и сводные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смета содержит расходы и доходы только одного учреждения и позволяет учитывать все особенности его назначения, характера и масштаба деятельности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смета представляет собой совокупность индивидуальных смет подведомственных министерств, ведомств, департаментов, учреждений и смету расходов на централизованные мероприятия. Сводные сметы представляются в соответствующие финансовые органы для включения в бюджет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состоит из статей, каждая из которых содержит однородную группу расходов, носящих строго обязательный характер и не подлежащих произвольному изменению. Данные положения следуют из требований сметно-бюджетной дисциплины и природы самого бюджета, имеющего силу закона. </w:t>
      </w:r>
      <w:r>
        <w:rPr>
          <w:rStyle w:val="FootnoteAnchor"/>
          <w:sz w:val="28"/>
          <w:vertAlign w:val="superscript"/>
          <w:lang w:val="en-US"/>
        </w:rPr>
        <w:footnoteReference w:id="6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расходов составляются на основе норм расходо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рмами расходов понимаются единые типовые измерители сметных расходов по однородным учреждениям. </w:t>
      </w:r>
      <w:r>
        <w:rPr>
          <w:rStyle w:val="FootnoteAnchor"/>
          <w:sz w:val="28"/>
          <w:vertAlign w:val="superscript"/>
          <w:lang w:val="en-US"/>
        </w:rPr>
        <w:footnoteReference w:id="7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юридическим свойствам нормы расходов подразделяются на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ые - в процессе применения они не подлежат изменениям; круг таких норм сравнительно невелик: штаты и ставки заработной платы, расходы на командировки и пр. Но в условиях нехватки бюджетных средств органы, занимающими бюджетными учреждениями, и их администрация вынуждены вносить изменения в эти нормы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язательные - в процессе применения можно изменить в зависимости от особенностей субъекта финансирование (расходы на содержание зданий, сооружений, затраты на освещение, отопление)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нормы расходов подразделяются на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териальные - показывают, какое количество материальных средств приходится на единицу измерения расходов (количество электроэнергии для освещения класса, количество продуктов питания на одного больного в день и т. д.)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нежные - отражают стоимость материальных норм. Они охватывают всю сумму расходов как за счет бюджета, так и собственных средств учреждений. Данные нормы разрабатываются научно-исследовательскими институтами и утверждаются Правительством РФ или соответствующим органом управления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охвата затрат нормы расходов подразделяются на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видуальные - содержащие расходы только на одну цель и использующиеся при составлении индивидуальных смет учреждений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бинированные - выступают как общая сумма индивидуальных норм по определенному производственному показателю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тих норм позволяет более квалифицированно составлять сводные сметы и пользоваться ими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ету как финансовый акт распространяется правовое регулирование. Процесс прохождения сметы состоит из стадий свойственных бюджетному процессу: составление, утверждение и исполнение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действует в течение финансового года - с 1 января до 31 декабря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бюджета в смету могут вноситься необходимые поправки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 организации бюджетной сферы и сметно-бюджетного финансирования могут иметь источники доходов, существующие вне бюджета. Эти источники называются внебюджетными и строго регулируются законодательством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бюджетные средства </w:t>
      </w:r>
      <w:r>
        <w:rPr>
          <w:sz w:val="28"/>
          <w:szCs w:val="28"/>
        </w:rPr>
        <w:t xml:space="preserve">можно классифицировать по группам, главным критерием такой классификации следует признать характер источника доходов внебюджетных средств - заработанные доходы и незаработанные доходы. </w:t>
      </w:r>
      <w:r>
        <w:rPr>
          <w:rStyle w:val="FootnoteAnchor"/>
          <w:sz w:val="28"/>
          <w:vertAlign w:val="superscript"/>
          <w:lang w:val="en-US"/>
        </w:rPr>
        <w:footnoteReference w:id="8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работанным доходам бюджетной организации относятся специальные средства, полученные не от основной его деятельности, но связанные с ней. Эти доходы формируются путем использования принадлежащего бюджетным учреждениям имущества, зданий; сооружений, транспорта и т. д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правового режима специальных средств является целевой порядок их расходования, то есть полученные средства должны использоваться только на нужды самого источника доходов (на ремонт транспортных средств, улучшение питания и т. д.). В условиях дефицита федерального бюджета внебюджетные средства могут использоваться и на другие объекты, находящиеся на сметно-бюджетном финансировании (пополнение основных фондов и т. д.)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виду специальных средств бюджетное учреждение составляет отдельные сметы. Порядок составления, утверждения и исполнения сметы специальных средств в целом соответствует сметному процессу бюджетного финансирования. Эти сметы также действуют с 1 января по 31 декабря. Для всех смет, как бюджетных, так и специальных, существует один порядок: все не израсходованные к концу финансового года средства бюджетной организации остаются в ее распоряжении на следующий год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работанные доходы - это средства бюджетного учреждения, не связанные с результатами его труда и не подлежащие возвращению. К ним можно отнести доходы от ценных бумаг (акций, облигаций, векселей и др.) в виде дивидендов и процентов; добровольные пожертвования от национальных и иностранных юридических и физических лиц, то есть спонсоров; взносы в виде благотворительных отчислений от государственных, общественных и других организаций. </w:t>
      </w:r>
      <w:r>
        <w:rPr>
          <w:rStyle w:val="FootnoteAnchor"/>
          <w:sz w:val="28"/>
          <w:vertAlign w:val="superscript"/>
          <w:lang w:val="en-US"/>
        </w:rPr>
        <w:footnoteReference w:id="9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бюджетным средствам относятся депозиты. Они представляют собой сумму денежных средств, временно поступающие в распоряжение бюджетных организаций и при наступлении определенных условий подлежащие возврату или зачислению по принадлежности. К этим средствам относятся: своевременно неполученная заработная плата, стипендии студентам и т. д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ные суммы находятся на счетах бюджетных учреждений до определенного срока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передачи физическим лицам - три год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ередачи юридически лицам - один год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передачи бюджетным учреждениям - до 31 декабря того года, в котором эти суммы были внесены. </w:t>
      </w:r>
      <w:r>
        <w:rPr>
          <w:rStyle w:val="FootnoteAnchor"/>
          <w:sz w:val="28"/>
          <w:vertAlign w:val="superscript"/>
          <w:lang w:val="en-US"/>
        </w:rPr>
        <w:footnoteReference w:id="10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, внесенные на депозит по нерешенным судебным делам, хранятся до 31 декабря того года, в котором суд выносил решение по существу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ых сроков невостребованные суммы перечисляются в доходы соответствующего бюджет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бюджет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уществляется на основе следующих принципов: безвозвратности; целенаправленности; финансирования по мере выполнения работ и услуг; соблюдения финансовой дисциплины. Бюджетное финансирование в Российской Федерации осуществляется в следующих формах: финансирование государственных объединений и организаций, имеющих экономическую и финансовую самостоятельность; финансирование государственных бюджетных учреждений. Финансирование государственных бюджетных организаций осуществляется в сметно-бюджетной форме. Учреждения и организации бюджетной сферы и сметно-бюджетного финансирования могут иметь внебюджетные источники доход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разделения бюджетного финансирования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ым многочисленным подразделением сметно-бюджетного финансирования являются </w:t>
      </w:r>
      <w:r>
        <w:rPr>
          <w:i/>
          <w:iCs/>
          <w:sz w:val="28"/>
          <w:szCs w:val="28"/>
        </w:rPr>
        <w:t>социально-культурные мероприятия</w:t>
      </w:r>
      <w:r>
        <w:rPr>
          <w:sz w:val="28"/>
          <w:szCs w:val="28"/>
        </w:rPr>
        <w:t xml:space="preserve">, которые охватывают образование, подготовку кадров, науку, культуру и искусство; средства массовой информации; здравоохранение; физическую культуру и спорт; мероприятия в области молодежной политики и социальное обеспечение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социально-культурных мероприятий, помимо бюджетных, выступающих в качестве основных, могут являться дополнительные средства, в том числе валютные, в виде платы за дополнительные услуги, а также добровольных пожертвований и целевых взносов юридических и физических лиц, включая иностранных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истеме социально-культурных мероприятий занимают средства массовой информации, прежде всего государственное радиовещание и телевидение. Значительная часть средств массовой информации действует на платной коммерческой основе и соответственно имеет собственные финансовые средства, часть расходов которых не покрывается собственными доходами, финансируется из бюджета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финансирования социально-культурных мероприятий обеспечивается за счет внебюджетных фондов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нсионного фонда РФ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а социального страхования РФ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фонда обязательного медицинского страхования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се государственные внебюджетные фонды в совокупности аккумулируют (накапливают) денежные средства. Их можно назвать вторым бюджетом страны.</w:t>
      </w:r>
      <w:r>
        <w:rPr>
          <w:rStyle w:val="FootnoteAnchor"/>
          <w:sz w:val="28"/>
          <w:vertAlign w:val="superscript"/>
          <w:lang w:val="en-US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подразделением государственного финансирования является </w:t>
      </w:r>
      <w:r>
        <w:rPr>
          <w:i/>
          <w:iCs/>
          <w:sz w:val="28"/>
          <w:szCs w:val="28"/>
        </w:rPr>
        <w:t xml:space="preserve">финансирование государственного управления. </w:t>
      </w:r>
      <w:r>
        <w:rPr>
          <w:sz w:val="28"/>
          <w:szCs w:val="28"/>
        </w:rPr>
        <w:t xml:space="preserve">Государство лимитирует (ограничивает) расходы на содержание всех органов государственного управления РФ. Президент и Правительство РФ осуществляют правовое регулирование в этой сфере на уровне федерального управления. В республиках в составе Российской Федерации, в других регионах, в системе местного самоуправления лимитирование расходов на управление определяется соответствующим законодательством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видах классификаций расходов бюджетной классификации РФ расходы на содержание аппарата государственного правления занимают первое место. В функциональной классификации расходов федерального бюджета первым разделом являются расходы на государственное и местное самоуправление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условием регулирования управленческих расходов является наличие сметы расходов органов государственного управления. Данная смета включает оплату труда государственных служащих, надбавки к заработной плате, прочие денежные выплаты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ределенном уровне государственного управления - федеральном, региональном, местном в соответствии с утвержденной численностью аппарата - составляются штаты объединений, учреждений и организаций. Штаты каждого учреждения утверждаются или в индивидуальном порядке, или на основе типовых штатов. Важную роль в регулировании расходов на содержание аппарата управления играют государственные должности и должностные оклады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парате управления значительны расходы на командировки и другие служебные разъезды в силу дороговизны оплаты транспортных средств. Законодательством предусматривается три вида служебных командировок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еделах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территории стран бывшего СССР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территории стран дальнего зарубежья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опросами при определении расходов на командировки являются размер выплаты суточных (вид валюты) и срок командировки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выплаты суточных при краткосрочных командировку в пределах территории России и стоимость проездных документов на все виды транспорта зависят от групп государственных должностей. </w:t>
      </w:r>
      <w:r>
        <w:rPr>
          <w:rStyle w:val="FootnoteAnchor"/>
          <w:sz w:val="28"/>
          <w:vertAlign w:val="superscript"/>
          <w:lang w:val="en-US"/>
        </w:rPr>
        <w:footnoteReference w:id="12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iCs/>
          <w:sz w:val="28"/>
          <w:szCs w:val="28"/>
        </w:rPr>
        <w:t xml:space="preserve">на национальную оборону </w:t>
      </w:r>
      <w:r>
        <w:rPr>
          <w:sz w:val="28"/>
          <w:szCs w:val="28"/>
        </w:rPr>
        <w:t xml:space="preserve">входят в систему сметно-бюджетного финансирования. Деятельность государства по обороне страны является важным фактором укрепления его независимости и могущества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Вооруженных Сил РФ охватывают бюджетные ассигнования, направляемые на содержание центрального аппарата Министерства обороны РФ, боевую подготовку и материально-техническое обеспечение войск, содержание и эксплуатацию военных объектов; на научно-исследовательские и опытно-конструкторские работы, учебные расходы военно-учебных заведений, ведомственные расходы в области образования и здравоохранения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кращения численности Вооруженных Сил РФ большое значение приобретают расходы на выплату единовременных денежных пособий военнослужащим при увольнении в запас. В данные пособия входят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латы компенсации за вещевое имущество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транспортных услуг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жильем военнослужащих, увольняемых с военной службы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выделяемые государством на национальную оборону, предусматриваются сметой Министерства обороны РФ, которой распоряжается министр обороны. </w:t>
      </w:r>
      <w:r>
        <w:rPr>
          <w:rStyle w:val="FootnoteAnchor"/>
          <w:sz w:val="28"/>
          <w:vertAlign w:val="superscript"/>
          <w:lang w:val="en-US"/>
        </w:rPr>
        <w:footnoteReference w:id="13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 подразделением бюджетного раздела на военные цели являются расходы на проведение военной реформы, которой предается исключительно важное значение в совершенствовании Вооруженных Сил РФ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е значение в развитии производства принадлежит </w:t>
      </w:r>
      <w:r>
        <w:rPr>
          <w:i/>
          <w:iCs/>
          <w:sz w:val="28"/>
          <w:szCs w:val="28"/>
        </w:rPr>
        <w:t>капитальным вложениям,</w:t>
      </w:r>
      <w:r>
        <w:rPr>
          <w:sz w:val="28"/>
          <w:szCs w:val="28"/>
        </w:rPr>
        <w:t xml:space="preserve"> т. е. затратам на воспроизводство основных фондо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актом, закрепляющим основные положения этой деятельности, является Федеральный закон от 25 февраля 1999 г. «Об инвестиционной деятельности в Российской Федерации, осуществляемой в форме капитальных вложений». ФЗ РФ «Об инвестиционной деятельности в Российской Федерации, осуществляемой в форме капитальных вложений»от 25.0299 № 1247-ФЗ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им капитальные вложения - это инвестиции в основной капитал, включая затраты на новое строительство, реконструкцию и техническое перевооружение действующих предприятий, приобретение машин, оборудования, инвентаря и другие затраты. </w:t>
      </w:r>
      <w:r>
        <w:rPr>
          <w:rStyle w:val="FootnoteAnchor"/>
          <w:sz w:val="28"/>
          <w:vertAlign w:val="superscript"/>
          <w:lang w:val="en-US"/>
        </w:rPr>
        <w:footnoteReference w:id="14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капитальных вложений являются собственные или привлеченные средства инвесторо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ами, осуществляющими капитальные вложения могут быть государственные органы, органы местного самоуправления, физические и юридические лица, а также иностранные субъекты предпринимательской деятельности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определяет формы и методы государственного регулирования капитальных вложений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тем создания благоприятных условий для развития инвестиционной деятель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тем прямого участия государства в инвестиционной деятельности, осуществляемой в форме капитальных вложений. </w:t>
      </w:r>
      <w:r>
        <w:rPr>
          <w:rStyle w:val="FootnoteAnchor"/>
          <w:sz w:val="28"/>
          <w:vertAlign w:val="superscript"/>
          <w:lang w:val="en-US"/>
        </w:rPr>
        <w:footnoteReference w:id="15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редств федерального бюджета и бюджетов субъектов Федерации осуществляется на возвратной, срочной и возмездной основах. Размер взимаемых при этом процентов за пользование средствами определяется законами о бюджетах на соответствующий год. Применяются и другие формы возврата бюджетных средст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развития формируются за счет внутренних и внешних заимствований Российской Федерации на инвестиционные цели; части доходов от использования и продажи, а также приватизации федерального имущества; доходов от бюджетных инвестиционных ассигнований на условиях возвратности, платности и срочности; отчислений части поступлений от размещения государственных ценных бумаг и др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бюджета развития должно осуществляться исключительно на конкурсной основе на условиях возвратности, платности, срочности. При этом не допускается отвлечение его временно свободных средств на финансовые операции, не связанные с реализацией инвестиционных проекто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Федерации могут принимать участие в реализации задач бюджета развития путем принятия на себя обязательств по предоставлению государственной поддержки инвестиционных проектов, реализуемых на их территориях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м бюджета развития осуществляется контроль, такой же, как и контроль за исполнением федерального бюджета. Счетная палата РФ проводит проверку финансовой деятельности Правительства РФ по использованию средств бюджета на основе поручения Государственной Думы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инансирования инвестиционных проектов за счет средств федерального бюджета определяется Правительством РФ. Аналогична компетенция органов исполнительной власти субъектов Федерации в отношении порядка финансирования за счет средств соответствующих региональных бюджето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законодательство закрепляет также основы регулирования капитальных вложений органами местного самоуправления. Предусмотрены аналогичные государственным формы и методы регулирования как путем создания в муниципальных образованиях благоприятных условий для инвестиции капитальных вложений, так и путем прямого участия органов местного самоуправления в этих инвестициях. </w:t>
      </w:r>
      <w:r>
        <w:rPr>
          <w:rStyle w:val="FootnoteAnchor"/>
          <w:sz w:val="28"/>
          <w:vertAlign w:val="superscript"/>
          <w:lang w:val="en-US"/>
        </w:rPr>
        <w:footnoteReference w:id="16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финансирование осуществляется на федеральном, региональном и местном уровнях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 из федерального бюджета финансируются следующие функциональные виды расходов: </w:t>
      </w:r>
      <w:r>
        <w:rPr>
          <w:rStyle w:val="FootnoteAnchor"/>
          <w:sz w:val="28"/>
          <w:vertAlign w:val="superscript"/>
          <w:lang w:val="en-US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деятельности Президента Российской Федерации, Федерального Собрания Российской Федерации, Счетной палаты Российской Федерации, Центральной избирательной комиссии Российской Федерации, федеральных органов исполнительной власти и их территориальных органов, другие расходы на общегосударственное управление по перечню, определяемом при утверждении федерального закона о федеральном бюджете на очередной финансовый год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ункционирование федеральной судебной системы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существление международной деятельности в общефедеральных интересах (финансовое обеспечение реализации межгосударственных соглашений и соглашений с международными финансовыми организациями, международного, культурного, научного и информационного сотрудничества федеральных органов исполнительной власти, взносы Российской Федерации в международные организации, другие расходы в области международного сотрудничества, определяемые при утверждении федерального закона о федеральном бюджете на очередной финансовый год)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циональная оборона и обеспечение безопасности государства, осуществление конверсии оборонных отраслей промышлен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ундаментальные исследования и содействие научно-техническому прогрессу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сударственная поддержка железнодорожного, воздушного и морского транспорт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сударственная поддержка атомной энергетик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ликвидация последствий чрезвычайных ситуаций и стихийных бедствий федерального масштаб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сследование и использование космического пространств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ржание учреждений, находящихся в федеральной собственности или в ведении органов государственной власти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федеральной собствен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служивание и погашение государственного долга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мпенсация государственным внебюджетным фондам расходов на выплату государственных пенсий и пособий, других социальных выплат, подлежащих финансированию в соответствии с законодательством Российской Федерации за счет средств федерального бюджет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полнение государственных запасов драгоценных металлов и драгоценных камней, государственного материального резерв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дение выборов и референдум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едеральная инвестиционная программ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реализации решений федеральных органов государственной власти, приведших к увеличению бюджетных расходов или уменьшению бюджетных доходов бюджетов других уровней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осуществления отдельных государственных полномочий передаваемых на другие уровни вла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инансовая поддержка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чие расходы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 региональными и местными органами власти совместно за счет средств федерального бюджета, средств бюджетов субъектов Российской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средств местных бюджетов финансируются следующие виды расходов: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сударственная поддержка отраслей промышленности (за исключением атомной энергетики), строительства и строительной индустрии, газификации и водоснабжения, сельского хозяйства, автомобильного и речного транспорта, связи и дорожного хозяйства, метрополитенов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правоохранительной деятель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противопожарной безопас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учно-исследовательские, опытно-конструкторские и проектно-изыскательские работы, обеспечивающие научно-технический прогресс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социальной защиты населения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охраны окружающей природной среды, охраны и воспроизводства природных ресурсов, обеспечение гидрометеорологической деятельност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предупреждения и ликвидации последствий чрезвычайных ситуаций и стихийных бедствий межрегионального масштаб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витие рыночной инфраструктуры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развития федеративных и национальных отношений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деятельности избирательных комиссий субъектов Российской Федерации в соответствии с законодательством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деятельности средств массовой информ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чие расходы, находящиеся в совместном ведении Российской Федерации, субъектов Российской Федерации и муниципальных образований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спользования средств региональных бюджетов: </w:t>
      </w:r>
      <w:r>
        <w:rPr>
          <w:rStyle w:val="FootnoteAnchor"/>
          <w:sz w:val="28"/>
          <w:szCs w:val="28"/>
          <w:vertAlign w:val="superscript"/>
        </w:rPr>
        <w:footnoteReference w:id="18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функционирования органов законодательной (представительной) и исполнительной власти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служивание и погашение государственного долга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дение выборов и референдумов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реализации региональных целевых программ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существление международных и внешнеэкономических связей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государственной собственности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ржание и развитие предприятий, учреждений и организаций, находящихся в ведении органов государственной власти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деятельности средств массовой информации субъектов Российской Федерации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казание финансовой помощи местным бюджетам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еспечение осуществления отдельных государственных полномочий, передаваемых на муниципальный уровень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мпенсация дополнительных расходов, возникших в результате решений, принятых органами государственной власти субъектов Российской Федерации, приводящих к увеличению бюджетных расходов или уменьшению бюджетных доходов местных бюджетов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исключительно из местных бюджетов финансируются следующие функциональные виды расходов: </w:t>
      </w:r>
      <w:r>
        <w:rPr>
          <w:rStyle w:val="FootnoteAnchor"/>
          <w:sz w:val="28"/>
          <w:szCs w:val="28"/>
          <w:vertAlign w:val="superscript"/>
        </w:rPr>
        <w:footnoteReference w:id="19"/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ржание органов местного самоуправления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муниципальной собственности и управление ею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, содержание и развитие учреждений образования, здравоохранения, культуры, физической культуры и спорта, средств массовой информации, других учреждений, находящихся в муниципальной собственности или в ведении органов местного самоуправления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ржание муниципальных органов охраны общественного порядк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, содержание и развитие муниципального жилищно-коммунального хозяйств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униципальное дорожное строительство и содержание дорог местного значения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лагоустройство и озеленение территорий муниципальных образований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утилизации и переработки бытовых отходов (за исключением радиоактивных)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ржание мест захоронения, находящихся в ведении муниципальных органов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транспортного обслуживания населения и учреждений, находящихся в муниципальной собственности или в ведении органов местного самоуправления; обеспечение противопожарной безопасности; охрана окружающей природной среды на территориях муниципальных образований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ализация целевых программ, принимаемых органами местного самоуправления; обслуживание и погашение муниципального долга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целевое дотирование населения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ржание муниципальных архивов;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муниципальных выборов и местных референдум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основными подразделениями государственного финансирования являются финансирование социально-культурных отраслей общественной жизни (образование, подготовка кадров, наука, культура и искусство; средства массовой информации; здравоохранение; физическая культура и спорт; мероприятия в области молодежной политики, социальное обеспечение), финансирование государственного управления, финансирование национальной обороны, финансирование капитальных вложений. Государственное бюджетное финансирование осуществляется на федеральном, региональном и местном уро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Финансы /Под ред. М.В.Романовского, Б. М. Сабанти, О.В.Врублевской. - М.: Юрайт, 2007. С. 131.</w:t>
      </w:r>
    </w:p>
  </w:footnote>
  <w:footnote w:id="3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Финансы /Под ред. М.В.Романовского, Б. М. Сабанти, О.В.Врублевской. - М.: Юрайт, 2007. С. 132.</w:t>
      </w:r>
    </w:p>
  </w:footnote>
  <w:footnote w:id="4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Борисоглебская Л., Кирсанов С. Государственные и муниципальные финансы. Финансирование социальных услуг. М.: ИНФРА - М.2009. С. 221.</w:t>
      </w:r>
    </w:p>
  </w:footnote>
  <w:footnote w:id="5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Там же.</w:t>
      </w:r>
    </w:p>
  </w:footnote>
  <w:footnote w:id="6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Борисоглебская Л., Кирсанов С. Государственные и муниципальные финансы. Финансирование социальных услуг. М.: ИНФРА - М.2009. С. 222.</w:t>
      </w:r>
    </w:p>
  </w:footnote>
  <w:footnote w:id="7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Там же. С. 223.</w:t>
      </w:r>
    </w:p>
  </w:footnote>
  <w:footnote w:id="8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Финансы /Под ред. М.В.Романовского, Б. М. Сабанти, О.В.Врублевской. - М.: Юрайт, 2007. С. 134.</w:t>
      </w:r>
    </w:p>
  </w:footnote>
  <w:footnote w:id="9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Финансы /Под ред. М.В.Романовского, Б. М. Сабанти, О.В.Врублевской. - М.: Юрайт, 2007. С. 136.</w:t>
      </w:r>
    </w:p>
  </w:footnote>
  <w:footnote w:id="10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Финансы /Под ред. М.В.Романовского, Б. М. Сабанти, О.В.Врублевской. - М.: Юрайт, 2007. С. 137.</w:t>
      </w:r>
    </w:p>
  </w:footnote>
  <w:footnote w:id="11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Финансовые, кредитные и страховые элементы государственного регулирования экономических процессов // Финансовый бизнес. - 2007. - № 7. С.12. </w:t>
      </w:r>
    </w:p>
  </w:footnote>
  <w:footnote w:id="12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Финансовые, кредитные и страховые элементы государственного регулирования экономических процессов // Финансовый бизнес. - 2007. - № 7. С.19. </w:t>
      </w:r>
    </w:p>
  </w:footnote>
  <w:footnote w:id="13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Опальский А.П. Финансовое регулирование воспроизводственного процесса и экономическая безопасность // Финансы и кредит - 2007. - № 19 (133). С. 26. </w:t>
      </w:r>
    </w:p>
  </w:footnote>
  <w:footnote w:id="14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Федеральный закон от 25 февраля 1999 г. «Об инвестиционной деятельности в Российской Федерации, осуществляемой в форме капитальных вложений». ФЗ РФ «Об инвестиционной деятельности в Российской Федерации, осуществляемой в форме капитальных вложений»от 25.0299 № 1247-ФЗ.  </w:t>
      </w:r>
    </w:p>
  </w:footnote>
  <w:footnote w:id="15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Опальский А.П. Финансовое регулирование воспроизводственного процесса и экономическая безопасность // Финансы и кредит - 2007. - № 19 (133). С. 27.   </w:t>
      </w:r>
    </w:p>
  </w:footnote>
  <w:footnote w:id="16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. Финансы, денежное обращение и кредит /  Под ред. Н.Ф. Самсонова. М.: ИНФРА - М,  2006. С. 117.</w:t>
      </w:r>
    </w:p>
  </w:footnote>
  <w:footnote w:id="17">
    <w:p>
      <w:pPr>
        <w:pStyle w:val="Normal"/>
        <w:spacing w:lineRule="auto" w:line="360"/>
        <w:ind w:left="360" w:firstLine="282"/>
        <w:jc w:val="both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Бюджетный кодекс РФ от 31.07.1998 N 145-ФЗ. (принят ГД ФС РФ 17.07.1998) (ред. от 30.04.2010).  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kern w:val="0"/>
        </w:rPr>
        <w:t xml:space="preserve"> </w:t>
      </w:r>
      <w:r>
        <w:rPr>
          <w:kern w:val="0"/>
        </w:rPr>
        <w:t xml:space="preserve">Бюджетный кодекс РФ от 31.07.1998 </w:t>
      </w:r>
      <w:r>
        <w:rPr>
          <w:kern w:val="0"/>
          <w:lang w:val="en-US"/>
        </w:rPr>
        <w:t>N</w:t>
      </w:r>
      <w:r>
        <w:rPr>
          <w:kern w:val="0"/>
        </w:rPr>
        <w:t xml:space="preserve"> 145-ФЗ. (принят ГД ФС РФ 17.07.1998) (ред. от 30.04.2010).  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kern w:val="0"/>
        </w:rPr>
        <w:t xml:space="preserve"> </w:t>
      </w:r>
      <w:r>
        <w:rPr>
          <w:kern w:val="0"/>
        </w:rPr>
        <w:t xml:space="preserve">Бюджетный кодекс РФ от 31.07.1998 </w:t>
      </w:r>
      <w:r>
        <w:rPr>
          <w:kern w:val="0"/>
          <w:lang w:val="en-US"/>
        </w:rPr>
        <w:t>N</w:t>
      </w:r>
      <w:r>
        <w:rPr>
          <w:kern w:val="0"/>
        </w:rPr>
        <w:t xml:space="preserve"> 145-ФЗ. (принят ГД ФС РФ 17.07.1998) (ред. от 30.04.2010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era.ru/2605/investicii-osnovnye-ponyatiy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6:00Z</dcterms:created>
  <dc:creator>123</dc:creator>
  <dc:description/>
  <cp:keywords/>
  <dc:language>en-US</dc:language>
  <cp:lastModifiedBy>123</cp:lastModifiedBy>
  <dcterms:modified xsi:type="dcterms:W3CDTF">2014-12-03T05:59:00Z</dcterms:modified>
  <cp:revision>1</cp:revision>
  <dc:subject/>
  <dc:title>Бюджетное финансирование: понятие и принципы</dc:title>
</cp:coreProperties>
</file>