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Задание для выполнения контро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по выполнению контрольной работ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туденты заочной формы обучения выполняют контрольную работу по дисциплине. Каждый вариант контрольной работы содержит два теоретических вопроса.</w:t>
      </w:r>
    </w:p>
    <w:p>
      <w:pPr>
        <w:pStyle w:val="Normal"/>
        <w:ind w:firstLine="709"/>
        <w:jc w:val="both"/>
        <w:rPr/>
      </w:pPr>
      <w:r>
        <w:rPr/>
        <w:t>Цель контрольной работы состоит в проверке уровня теоретической подготовки студентов.</w:t>
      </w:r>
    </w:p>
    <w:p>
      <w:pPr>
        <w:pStyle w:val="Normal"/>
        <w:ind w:firstLine="709"/>
        <w:jc w:val="both"/>
        <w:rPr/>
      </w:pPr>
      <w:r>
        <w:rPr/>
        <w:t xml:space="preserve">При выполнении работы следует рассмотреть теоретические аспекты предлагаемых вопросов, используя учебную, методическую и периодическую литературу. Для пояснения ответов на теоретические вопросы рекомендуется использовать таблицы, графики, схемы и другой иллюстративный материал. 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ыполняется на листах формата А4, на одной стороне. </w:t>
      </w:r>
    </w:p>
    <w:p>
      <w:pPr>
        <w:pStyle w:val="Normal"/>
        <w:ind w:firstLine="709"/>
        <w:jc w:val="both"/>
        <w:rPr/>
      </w:pPr>
      <w:r>
        <w:rPr/>
        <w:t>Титульный лист оформляется в соответствии с общепринятыми требованиями филиала БГУ в г. Усть-Илимске, страницы необходимо пронумеровать. После титульного листа обязательно наличие содержания с указанием номера страницы для каждого раздела контрольной работы. В конце работы следует привести список использованных источников (не менее 5).</w:t>
      </w:r>
    </w:p>
    <w:p>
      <w:pPr>
        <w:pStyle w:val="Normal"/>
        <w:ind w:firstLine="709"/>
        <w:jc w:val="both"/>
        <w:rPr/>
      </w:pPr>
      <w:r>
        <w:rPr/>
        <w:t>Вариант задания выбирается по последней цифре номера зачетной книжки студен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91"/>
        <w:gridCol w:w="5290"/>
      </w:tblGrid>
      <w:tr>
        <w:trPr>
          <w:trHeight w:val="15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енных финансов в антикризисной стабилизации эконом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 как инструмент финансирования бюджетных инвестиций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политика государства: основные направления, актуальные инструменты и проблемы их реал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как инструмент стабилизации и развития экономики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 как фактор макроэкономического ро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юджетного финансирования инвестиций в современной экономике России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едерального бюджета в расширении инвестиций в реальный сектор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инансирования бюджетного дефицита в условиях нестабильного рынка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займы как инструмент сбалансированности федерального бюдж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го страхования и обеспечения в России: особенности развития и пути реформирования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правления доходами федерального бюджета в современных экономических услов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как инструмент финансирования инноваций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государственным долгом в РФ и направления ее оптим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енных внебюджетных фондов в реализации социальной политики государства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временного состояния и перспектив развития пенсионной системы в Р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механизмы функционирования региональных финансов в современной России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ирования и пути укрепления доходной части региональных бюджетов в Р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гиональных бюджетов: особенности финансирования и роль в экономике России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нансирования социальных расходов через государственные бюджеты в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здравоохранение из государственных бюджетов Российской Федерации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ind w:left="0" w:firstLine="180"/>
        <w:rPr>
          <w:sz w:val="22"/>
          <w:szCs w:val="22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ФЗ «Об общих принципах организации местного самоуправления в Российской Федерации» от 6.10.2003г. №131-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перов И. Г., Коноплева И.А., Головач С.П. Казначейская система исполнения бюджета в Российской Федерации: Учеб. пособие. – М.: Финансы и статистика, 2008. – 3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и: Учебник для вузов/ под ред. проф. Г. Б. Поляка. – М.: ЮНИТИ-ДАНА, 2008. – 5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Ф: учебник/Н.Б. Ермасова – М.: Высшее образование, 2009. – 715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юджетная система РФ: Учебник/Под ред. М.В.Романовского, О.В.Врублевской. - 2-е изд. - М.: Юрайт, 2010. – 615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юджетная система Российской Федерации. Под ред. Врублевской, О.В., Романовского М.В. – СПб.: Питер, 2008. – 45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 – М.: Издательство «Омега-Л», 2008. – 276с. – (Кодексы Российской Федерац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ахрин П.И. Бюджетная система Российской Федерации: Учебник. – 2-е изд., испр. и доп. – М.: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34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ин А.М., Горегляд В.П., Подпорина И.В. Бюджетная система РФ: Учебник. – 7-е изд., испр. и доп. – М.: 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62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ин А.М., Максимова Н.С. , Подпорина И.В. Бюджетная система РФ: Учебник, -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75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О.Н., Селюков А.Д., Другова Ю.В. Бюджетное право России. Учебное пособие. – М.: ООО «ТК Велби», 2009. – 19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рганами Федерального казначейства: Уеб. пособие. – Иркутск: Издательство ИГЭА, 2007. – 250с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– М.: Финансы и статистика, 2009. – 237 с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2-е изд.– М.: Финансы и статистика, 2006. – 3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ешитой А.С. Бюджетная система Российской Федерации: Учебник. – 7-е изд., испр. и доп. – М.: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8. – 30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ыгина В.А., Тедеев А.А., Мельников С.И. Бюджетная система РФ/  Серия «Учебники, учебные пособия». – Ростов н/Д: «Феникс», 2008. – 544с.</w:t>
      </w:r>
    </w:p>
    <w:p>
      <w:pPr>
        <w:pStyle w:val="Normal"/>
        <w:spacing w:before="240" w:after="240"/>
        <w:ind w:firstLine="567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ина, А. М. Финансовые системы зарубежных стран: Учебное посо-бие. [Текст] / В. А.Волохина, Н. В.Попова. – М.: Финансы и статистика. 2007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Барулин, С. В. Финансы: Учебник. [Текст] М.: КноРус. 201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аров, В. В. Финансы. [Текст] / В. Е.Леонтьев, Н. П.Радковская -Спб.: Питер. 20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система России: Учебник [Текст] /под ред. Г.Б. Поляка. – М.: Юнити. 2007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система Российской Федерации: Учебник. [Текст] /Под ред. О. В. Врублевской, М. В. Романовского. –  Спб.: Питер. 2008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земцева Л.П. Финансы в структурно-логических схемах [Текст]: Учебное пособие для вузов – Новосибирск, издательство СОРАН. 2004. – 227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оги и налогообложение: Учебник/Под ред. М.В.Романовского, О.В.Врублевской. - СПб.: Питер, 2008. – 52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, Е. В. Экономика и финансы общественного сектора: Учебник. [Текст] / Е. В.Пономаренко, В. А.Исаев. М.: ИНФРА-М.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ушкарева В.М. История финансовой мысли и политики налогов: Учеб. пособие. - М.: ИНФРА-М, 2006. – 19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сонов Н.Ф., Баранников П.Н., Строкова Н.И. Финансы на макроуровне: Учеб. пособие для вузов. - М.: Высш. шк., 2007. – 192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инансы и кредит: Учебное пособие/Под ред. проф. А.М.Ковалевой. – М.: Финансы и статистика, 2006. – 345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инансы. Учебник. /Под ред. проф. А.М.Ковалевой. – М.: Проспект 2006. – 51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ик для вузов/Под ред. М.В.Романовского, О.В.Врублевской, Б.М.Сабанти. - М.: Изд-во «Персектива», 2008. – 52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ик/Под ред. В.М.Родионовой. - М.: Финансы и статистика, 2007. – 4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ое пособие/Под ред. А.М.Ковалевой. - М.: Финансы и статистика, 2008. – 384 с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ww.minfin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exper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fsfr</w:t>
      </w:r>
      <w:r>
        <w:rPr>
          <w:sz w:val="28"/>
          <w:szCs w:val="28"/>
        </w:rPr>
        <w:t>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kodeks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ww.roskazna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ach.qov.ru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2.%3."/>
      <w:lvlJc w:val="lef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2.%3.%4.%5.%6."/>
      <w:lvlJc w:val="lef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7:00Z</dcterms:created>
  <dc:creator>emm2</dc:creator>
  <dc:description/>
  <cp:keywords/>
  <dc:language>en-US</dc:language>
  <cp:lastModifiedBy>emm2</cp:lastModifiedBy>
  <dcterms:modified xsi:type="dcterms:W3CDTF">2016-09-23T06:46:00Z</dcterms:modified>
  <cp:revision>7</cp:revision>
  <dc:subject/>
  <dc:title>1</dc:title>
</cp:coreProperties>
</file>