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нтрольная работа по дисциплине «Экономический анализ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чебным планом студенты заочной формы обучения выполняют контрольную работу по дисциплине «Экономический анализ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трольной работы состоит в проверке уровня теоретической подготовки студентов и умения анализировать имеющиеся данные, решать практически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ы следует рассмотреть теоретические аспекты предлагаемых вопросов, используя учебную, методическую и периодическую литературу, а также дать решение конкретным задачам. Для пояснения ответов рекомендуется использовать таблицы, графики, схемы и другой иллюстративный материал. По всем таблицам необходимо сделать выво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двух частей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онтрольной работы должно соответствовать общепринятым требовани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должна быть выполнена в срок, за 7 дней до начала сессии. Студенты, не имеющие зачет по контрольным работам, к  экзамену не допускают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задания выбирается по последней цифре номера зачетной книжк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334"/>
      </w:tblGrid>
      <w:tr>
        <w:trPr>
          <w:trHeight w:val="3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6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7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8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9</w:t>
            </w:r>
          </w:p>
        </w:tc>
      </w:tr>
      <w:tr>
        <w:trPr>
          <w:trHeight w:val="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Теоретическая часть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риант 1. Анализ производства и реализации продук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риант 2. Анализ использования трудовых ресурсов предприят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риант 3. Анализ использования основных средст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риант 4. Анализ использования материальных ресурсов предприят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. Анализ затрат на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6. Анализ финансовых результатов деятель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7. Анализ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. Виды хозяйственных резервов и их характерист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9. Способы измерения влияния факторов в анализе хозяйственной деятель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0. Способы обработки экономической информации в анализе хозяйствен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ind w:firstLine="720"/>
        <w:rPr>
          <w:rFonts w:ascii="Times New Roman" w:hAnsi="Times New Roman" w:cs="Times New Roman"/>
          <w:color w:val="000000"/>
          <w:spacing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ите резерв увеличения выпуска продукции за счет привлечения дополнительных ресурсов и за счет более эконом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х использова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0"/>
        <w:rPr>
          <w:rFonts w:ascii="Times New Roman" w:hAnsi="Times New Roman" w:cs="Times New Roman"/>
          <w:color w:val="000000"/>
          <w:spacing w:val="-3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2880"/>
        <w:gridCol w:w="2928"/>
      </w:tblGrid>
      <w:tr>
        <w:trPr>
          <w:trHeight w:val="442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каза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Фактически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гнозный</w:t>
            </w:r>
          </w:p>
        </w:tc>
      </w:tr>
      <w:tr>
        <w:trPr>
          <w:trHeight w:val="394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асса используемого сырья, 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50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5640</w:t>
            </w:r>
          </w:p>
        </w:tc>
      </w:tr>
      <w:tr>
        <w:trPr>
          <w:trHeight w:val="432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асход сырья на изделие, к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84" w:before="125" w:after="0"/>
        <w:ind w:right="4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ите резерв увеличения выпуска продукции за счет уве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ния количества оборудования, времени его работы и выпус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ции за машино-час всеми возможными способами: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2208"/>
        <w:gridCol w:w="2160"/>
      </w:tblGrid>
      <w:tr>
        <w:trPr>
          <w:trHeight w:val="442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оказа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ак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гнозный</w:t>
            </w:r>
          </w:p>
        </w:tc>
      </w:tr>
      <w:tr>
        <w:trPr>
          <w:trHeight w:val="403" w:hRule="exact"/>
        </w:trPr>
        <w:tc>
          <w:tcPr>
            <w:tcW w:w="5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Количество станков, шт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413" w:hRule="exact"/>
        </w:trPr>
        <w:tc>
          <w:tcPr>
            <w:tcW w:w="5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тработано часов одним станком за го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0"/>
                <w:sz w:val="28"/>
                <w:szCs w:val="28"/>
              </w:rPr>
              <w:t>3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3675</w:t>
            </w:r>
          </w:p>
        </w:tc>
      </w:tr>
      <w:tr>
        <w:trPr>
          <w:trHeight w:val="490" w:hRule="exact"/>
        </w:trPr>
        <w:tc>
          <w:tcPr>
            <w:tcW w:w="5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ыпуск продукции за 1 станко-час, тыс. руб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89"/>
        <w:ind w:firstLine="720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На основании приведенных данных запишите факторную модель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фонда заработной платы и рассчитайте влияние факторов на из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менение ее суммы всеми возможными способ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89"/>
        <w:ind w:firstLine="720"/>
        <w:rPr>
          <w:rFonts w:ascii="Times New Roman" w:hAnsi="Times New Roman" w:cs="Times New Roman"/>
          <w:color w:val="323232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6"/>
          <w:sz w:val="28"/>
          <w:szCs w:val="28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2568"/>
        <w:gridCol w:w="2550"/>
      </w:tblGrid>
      <w:tr>
        <w:trPr>
          <w:trHeight w:val="414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казатель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шлый перио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четный период</w:t>
            </w:r>
          </w:p>
        </w:tc>
      </w:tr>
      <w:tr>
        <w:trPr>
          <w:trHeight w:val="40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ъем производства продукции, шт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0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500</w:t>
            </w:r>
          </w:p>
        </w:tc>
      </w:tr>
      <w:tr>
        <w:trPr>
          <w:trHeight w:val="40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рудоемкость, чел.-ч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40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лата труда за 1 чел.-ч., руб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44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онд заработной платы, тыс. руб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0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7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08" w:before="86" w:after="0"/>
        <w:ind w:right="10" w:firstLine="720"/>
        <w:jc w:val="both"/>
        <w:rPr/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Вариант 4. На основании приведенных данных составьте факторную модель прибыли и рассчитайте влияние факторов на изменение ее сум</w:t>
      </w:r>
      <w:r>
        <w:rPr/>
        <w:t>мы всеми возможными способа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222"/>
        <w:gridCol w:w="2479"/>
      </w:tblGrid>
      <w:tr>
        <w:trPr>
          <w:trHeight w:val="25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каза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шлый пери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тчетный период</w:t>
            </w:r>
          </w:p>
        </w:tc>
      </w:tr>
      <w:tr>
        <w:trPr>
          <w:trHeight w:val="1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ъем реализации продукции, шт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500</w:t>
            </w:r>
          </w:p>
        </w:tc>
      </w:tr>
      <w:tr>
        <w:trPr>
          <w:trHeight w:val="34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Цена реализации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ебестоимость издели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ибыль, тыс. ру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7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8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08" w:before="86" w:after="0"/>
        <w:ind w:right="10" w:firstLine="720"/>
        <w:jc w:val="both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spacing w:lineRule="exact" w:line="403"/>
        <w:ind w:firstLine="720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Вариант 5. На основании следующих данных приведите объем валовой продукции в сопоставимый вид по ценовому фактору и определите ее абсолютный и относительный прирост: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1"/>
        <w:gridCol w:w="1731"/>
        <w:gridCol w:w="1768"/>
        <w:gridCol w:w="1805"/>
        <w:gridCol w:w="1778"/>
      </w:tblGrid>
      <w:tr>
        <w:trPr>
          <w:trHeight w:val="699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ид прод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9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оличество выпуще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дукции, т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8"/>
                <w:szCs w:val="28"/>
              </w:rPr>
              <w:t>Валовая продукция, млн руб.</w:t>
            </w:r>
          </w:p>
        </w:tc>
      </w:tr>
      <w:tr>
        <w:trPr>
          <w:trHeight w:val="66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Прошлы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ери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8"/>
                <w:szCs w:val="28"/>
              </w:rPr>
              <w:t xml:space="preserve">Прошлый 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8"/>
                <w:szCs w:val="28"/>
              </w:rPr>
              <w:t>перио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2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риод</w:t>
            </w:r>
          </w:p>
        </w:tc>
      </w:tr>
      <w:tr>
        <w:trPr>
          <w:trHeight w:val="393" w:hRule="exac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онфеты шоколадны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6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6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402" w:hRule="exac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Карамель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6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469" w:hRule="exac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6"/>
                <w:sz w:val="28"/>
                <w:szCs w:val="28"/>
              </w:rPr>
              <w:t>Итог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0 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2 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1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6" w:leader="none"/>
        </w:tabs>
        <w:spacing w:lineRule="exact" w:line="408"/>
        <w:ind w:firstLine="720"/>
        <w:rPr>
          <w:rFonts w:ascii="Times New Roman" w:hAnsi="Times New Roman" w:cs="Times New Roman"/>
          <w:color w:val="323232"/>
          <w:spacing w:val="-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6.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На основании приведенных ниже данных рассчитай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exact" w:line="408" w:before="10" w:after="0"/>
        <w:ind w:left="0" w:firstLine="72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базисные и цепные темпы роста объема производства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exact" w:line="408"/>
        <w:ind w:left="0" w:firstLine="72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среднегодовой темп роста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exact" w:line="408" w:before="5" w:after="0"/>
        <w:ind w:left="0" w:right="1382" w:firstLine="72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среднегодовой объем производства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exact" w:line="408" w:before="5" w:after="0"/>
        <w:ind w:left="0" w:right="1382" w:firstLine="72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остройте график динамики производства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</w:tabs>
        <w:spacing w:lineRule="exact" w:line="408" w:before="5" w:after="0"/>
        <w:ind w:right="1382" w:hanging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1258"/>
        <w:gridCol w:w="1248"/>
        <w:gridCol w:w="1248"/>
        <w:gridCol w:w="1267"/>
        <w:gridCol w:w="936"/>
        <w:gridCol w:w="900"/>
      </w:tblGrid>
      <w:tr>
        <w:trPr>
          <w:trHeight w:val="461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3"/>
                <w:sz w:val="28"/>
                <w:szCs w:val="28"/>
              </w:rPr>
              <w:t>ххх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>ххх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ххх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ххх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ххх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хх6</w:t>
            </w:r>
          </w:p>
        </w:tc>
      </w:tr>
      <w:tr>
        <w:trPr>
          <w:trHeight w:val="797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роизвод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дукции, 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2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26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2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27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4" w:before="0" w:after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7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основании приведенных данных рассчитайте базисные, це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и среднегодовые темпы роста объема производства и реа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ции продукции, нейтрализовав предварительно влияние ф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а цен, постройте графики динамики.</w:t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1296"/>
        <w:gridCol w:w="1392"/>
        <w:gridCol w:w="1238"/>
        <w:gridCol w:w="1066"/>
        <w:gridCol w:w="1210"/>
      </w:tblGrid>
      <w:tr>
        <w:trPr>
          <w:trHeight w:val="432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ххх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ххх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ххх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хх5</w:t>
            </w:r>
          </w:p>
        </w:tc>
      </w:tr>
      <w:tr>
        <w:trPr>
          <w:trHeight w:val="72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02"/>
              <w:ind w:right="6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бъем производств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 текущих ценах, млн руб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right="6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ъем реализации в текущих ценах, млн руб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461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Индексы це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,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,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,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,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84" w:before="274" w:after="0"/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новите, насколько изменилась выручка от реализации продукции А за счет изменения ее сортового соста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84" w:before="274" w:after="0"/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19"/>
        <w:gridCol w:w="2477"/>
        <w:gridCol w:w="2554"/>
      </w:tblGrid>
      <w:tr>
        <w:trPr>
          <w:trHeight w:val="432" w:hRule="exac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3"/>
              <w:ind w:right="518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т продукции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595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1 т, тыс. руб.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еализации, т</w:t>
            </w:r>
          </w:p>
        </w:tc>
      </w:tr>
      <w:tr>
        <w:trPr>
          <w:trHeight w:val="394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лый период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й период</w:t>
            </w:r>
          </w:p>
        </w:tc>
      </w:tr>
      <w:tr>
        <w:trPr>
          <w:trHeight w:val="40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</w:t>
            </w:r>
          </w:p>
        </w:tc>
      </w:tr>
      <w:tr>
        <w:trPr>
          <w:trHeight w:val="40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40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1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11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.</w:t>
      </w:r>
      <w:r>
        <w:rPr>
          <w:rFonts w:cs="Times New Roman" w:ascii="Times New Roman" w:hAnsi="Times New Roman"/>
          <w:color w:val="424242"/>
          <w:spacing w:val="1"/>
          <w:sz w:val="28"/>
          <w:szCs w:val="28"/>
        </w:rPr>
        <w:t>. Рассчитайте, насколько изменился выпуск продукции за сч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</w:tabs>
        <w:spacing w:lineRule="exact" w:line="39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color w:val="424242"/>
          <w:sz w:val="28"/>
          <w:szCs w:val="28"/>
        </w:rPr>
        <w:tab/>
      </w:r>
      <w:r>
        <w:rPr>
          <w:rFonts w:cs="Times New Roman" w:ascii="Times New Roman" w:hAnsi="Times New Roman"/>
          <w:color w:val="424242"/>
          <w:spacing w:val="3"/>
          <w:sz w:val="28"/>
          <w:szCs w:val="28"/>
        </w:rPr>
        <w:t xml:space="preserve">численности промышленно-производственного персонала и </w:t>
      </w: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  <w:t>выработки одного работн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</w:tabs>
        <w:spacing w:lineRule="exact" w:line="39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1"/>
          <w:sz w:val="28"/>
          <w:szCs w:val="28"/>
        </w:rPr>
        <w:t>б)</w:t>
      </w:r>
      <w:r>
        <w:rPr>
          <w:rFonts w:cs="Times New Roman" w:ascii="Times New Roman" w:hAnsi="Times New Roman"/>
          <w:color w:val="424242"/>
          <w:sz w:val="28"/>
          <w:szCs w:val="28"/>
        </w:rPr>
        <w:tab/>
      </w:r>
      <w:r>
        <w:rPr>
          <w:rFonts w:cs="Times New Roman" w:ascii="Times New Roman" w:hAnsi="Times New Roman"/>
          <w:color w:val="424242"/>
          <w:spacing w:val="-8"/>
          <w:sz w:val="28"/>
          <w:szCs w:val="28"/>
        </w:rPr>
        <w:t>размера основных производственных фондов и их фондоотдач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</w:tabs>
        <w:spacing w:lineRule="exact" w:line="38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6"/>
          <w:sz w:val="28"/>
          <w:szCs w:val="28"/>
        </w:rPr>
        <w:t>в)</w:t>
      </w:r>
      <w:r>
        <w:rPr>
          <w:rFonts w:cs="Times New Roman" w:ascii="Times New Roman" w:hAnsi="Times New Roman"/>
          <w:color w:val="424242"/>
          <w:sz w:val="28"/>
          <w:szCs w:val="28"/>
        </w:rPr>
        <w:tab/>
      </w:r>
      <w:r>
        <w:rPr>
          <w:rFonts w:cs="Times New Roman" w:ascii="Times New Roman" w:hAnsi="Times New Roman"/>
          <w:color w:val="424242"/>
          <w:spacing w:val="-4"/>
          <w:sz w:val="28"/>
          <w:szCs w:val="28"/>
        </w:rPr>
        <w:t>стоимости использованных материальных ресурсов и материа</w:t>
      </w:r>
      <w:r>
        <w:rPr>
          <w:rFonts w:cs="Times New Roman" w:ascii="Times New Roman" w:hAnsi="Times New Roman"/>
          <w:color w:val="424242"/>
          <w:spacing w:val="-7"/>
          <w:sz w:val="28"/>
          <w:szCs w:val="28"/>
        </w:rPr>
        <w:t>лоот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89"/>
        <w:ind w:firstLine="720"/>
        <w:rPr>
          <w:rFonts w:ascii="Times New Roman" w:hAnsi="Times New Roman" w:cs="Times New Roman"/>
          <w:color w:val="42424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3"/>
          <w:sz w:val="28"/>
          <w:szCs w:val="28"/>
        </w:rPr>
        <w:t>Сделайте выводы по результатам анали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89"/>
        <w:ind w:firstLine="720"/>
        <w:rPr>
          <w:rFonts w:ascii="Times New Roman" w:hAnsi="Times New Roman" w:cs="Times New Roman"/>
          <w:color w:val="42424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3"/>
          <w:sz w:val="28"/>
          <w:szCs w:val="28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1786"/>
        <w:gridCol w:w="1930"/>
      </w:tblGrid>
      <w:tr>
        <w:trPr>
          <w:trHeight w:val="71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рошлы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ерио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2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pacing w:val="-9"/>
                <w:sz w:val="28"/>
                <w:szCs w:val="28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424242"/>
                <w:spacing w:val="-7"/>
                <w:sz w:val="28"/>
                <w:szCs w:val="28"/>
              </w:rPr>
              <w:t>период</w:t>
            </w:r>
          </w:p>
        </w:tc>
      </w:tr>
      <w:tr>
        <w:trPr>
          <w:trHeight w:val="96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154" w:hanging="0"/>
              <w:rPr>
                <w:rFonts w:ascii="Times New Roman" w:hAnsi="Times New Roman" w:cs="Times New Roman"/>
                <w:color w:val="424242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pacing w:val="-6"/>
                <w:sz w:val="28"/>
                <w:szCs w:val="28"/>
              </w:rPr>
              <w:t>Стоимость валового выпуска продукции, тыс. руб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154" w:hanging="0"/>
              <w:rPr>
                <w:rFonts w:ascii="Times New Roman" w:hAnsi="Times New Roman" w:cs="Times New Roman"/>
                <w:color w:val="42424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pacing w:val="-3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424242"/>
                <w:spacing w:val="-3"/>
                <w:sz w:val="28"/>
                <w:szCs w:val="28"/>
              </w:rPr>
              <w:t xml:space="preserve">в сопоставимых цен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pacing w:val="-2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424242"/>
                <w:spacing w:val="-2"/>
                <w:sz w:val="28"/>
                <w:szCs w:val="28"/>
              </w:rPr>
              <w:t>в текущих цен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3"/>
              <w:ind w:right="32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32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6600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3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660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3"/>
              <w:ind w:right="394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394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762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3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915000</w:t>
            </w:r>
          </w:p>
        </w:tc>
      </w:tr>
      <w:tr>
        <w:trPr>
          <w:trHeight w:val="394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реднесписочная численность ППП, чел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200</w:t>
            </w:r>
          </w:p>
        </w:tc>
      </w:tr>
      <w:tr>
        <w:trPr>
          <w:trHeight w:val="394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реднегодовая стоимость ОПФ, тыс. 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838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28750</w:t>
            </w:r>
          </w:p>
        </w:tc>
      </w:tr>
      <w:tr>
        <w:trPr>
          <w:trHeight w:val="442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умма материальных затрат, тыс. 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3500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5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42"/>
        <w:ind w:right="7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. На основании приведенных ниже данных проанализируйт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44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кторы изменения прибыли и рентабельности отдельных видов продукции и в целом по предприят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442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пределите безубыточный объем продаж и зону безопас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ятия и факторы изменения их уров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442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045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513"/>
        <w:gridCol w:w="1440"/>
        <w:gridCol w:w="1360"/>
        <w:gridCol w:w="1458"/>
      </w:tblGrid>
      <w:tr>
        <w:trPr>
          <w:trHeight w:val="49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делие А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е Б</w:t>
            </w:r>
          </w:p>
        </w:tc>
      </w:tr>
      <w:tr>
        <w:trPr>
          <w:trHeight w:val="790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казател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шлый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шлый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пери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ериод</w:t>
            </w:r>
          </w:p>
        </w:tc>
      </w:tr>
      <w:tr>
        <w:trPr>
          <w:trHeight w:val="4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ъем продаж, шт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7"/>
                <w:sz w:val="28"/>
                <w:szCs w:val="28"/>
              </w:rPr>
              <w:t>44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000</w:t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Цена изделия, тыс. руб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80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5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лная себестоимость единицы продукции, тыс. руб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85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righ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В том числе переменные затраты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8"/>
                <w:szCs w:val="28"/>
              </w:rPr>
              <w:t>на единицу продукции, тыс. руб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3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3"/>
                <w:sz w:val="28"/>
                <w:szCs w:val="28"/>
              </w:rPr>
              <w:t>56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12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2"/>
      </w:numPr>
      <w:spacing w:before="240" w:after="240"/>
    </w:pPr>
    <w:rPr>
      <w:rFonts w:ascii="Times New Roman" w:hAnsi="Times New Roman" w:cs="Times New Roman"/>
      <w:b w:val="false"/>
      <w:i w:val="false"/>
      <w:iCs w:val="false"/>
      <w:lang w:eastAsia="zh-CN"/>
    </w:rPr>
  </w:style>
  <w:style w:type="paragraph" w:styleId="3">
    <w:name w:val="Стиль3"/>
    <w:basedOn w:val="Normal"/>
    <w:qFormat/>
    <w:pPr>
      <w:jc w:val="center"/>
    </w:pPr>
    <w:rPr>
      <w:caps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10:00Z</dcterms:created>
  <dc:creator>Администратор</dc:creator>
  <dc:description/>
  <cp:keywords/>
  <dc:language>en-US</dc:language>
  <cp:lastModifiedBy>Администратор</cp:lastModifiedBy>
  <dcterms:modified xsi:type="dcterms:W3CDTF">2014-03-10T05:10:00Z</dcterms:modified>
  <cp:revision>2</cp:revision>
  <dc:subject/>
  <dc:title>Определите резерв увеличения выпуска продукции за счет привлечения дополнительных ресурсов и за счет более экономного их использовании:</dc:title>
</cp:coreProperties>
</file>