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</w:rPr>
        <w:t>Список контрольных работ по аудиту</w:t>
      </w:r>
    </w:p>
    <w:p>
      <w:pPr>
        <w:pStyle w:val="Style15"/>
        <w:shd w:fill="FFFFFF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01 Аудит кассовых операций банка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02 Аудит формирования уставного капитала банка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03 Аудит операций банка с ценными бумагами, аудит внутреннего контроля банка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04 Аудит операций по учету материально-производственных запасов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Аудит налогообложения на примере НДС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Аудит основных средств 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07 Аудит финансовых результатов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08 Аудит финансовых результатов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9 Аудит формирования финансового результата 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0 Аудиторское заключение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1 Функции, цели и задачи организации внутреннего аудита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2 Аудит расчетов с покупателями и заказчикам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3 Аудит расчетов с покупателями и заказчикам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4 Методика аудиторской проверки расчетов с покупателями и заказчикам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5 Методика бухучета и аудита расчетов с покупателями и заказчиками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6 Аудит операций по учету расчетов с поставщиками и подрядчикам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7 Аудит кассовых операций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8 Аудит денежных средств в организаци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9 Аудит финансовых вложений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0 Аудит затрат на производство и реализацию продукци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1 Аудит расчетов с бюджетом и внебюджетными фондами по налогам и сборам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2 Аудит учредительных документов и формирования уставного капитала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3 Аудит операций по учету денежных средств в кассе предприятия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4 Планирование аудита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5 Контроль и ревизия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6 Аудит налога на имущество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7 Аудит операций по учету продаж товаров (работ, услуг)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8 Аудит расчетов по налогу на прибыль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9 Аудит расчетов с персоналом по оплате труда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0 Аудит операций по расчетному, валютному и другим счетам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1 Аудит готовой продукции, ее отгрузки и реализаци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2 Аудит расчетов с бюджетом и внебюджетными фондами по налогам и сборам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3 Организация внутреннего контроля расчетов с покупателям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4 Система нормативного регулирования аудиторской деятельност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</w:rPr>
        <w:t xml:space="preserve"> Международные аудиторские стандарты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6 Особенности организации и проведения консалтинговых операций в России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7 Экспертиза хозяйственных договоров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E7B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/>
    </w:pPr>
    <w:rPr>
      <w:color w:val="4B4A5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ud-plus.ru/2-04-audit-ucheta-mpz%20&#82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9:00Z</dcterms:created>
  <dc:creator>User</dc:creator>
  <dc:description/>
  <cp:keywords/>
  <dc:language>en-US</dc:language>
  <cp:lastModifiedBy>emm2</cp:lastModifiedBy>
  <dcterms:modified xsi:type="dcterms:W3CDTF">2014-12-20T05:35:00Z</dcterms:modified>
  <cp:revision>3</cp:revision>
  <dc:subject/>
  <dc:title/>
</cp:coreProperties>
</file>