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Филиал  ФЕДЕРАЛЬНОГО ГОСУДАРСТВЕННОГО БЮДЖЕТНОГО ОБРАЗОВАТЕЛЬНОГО УЧРЕЖДЕНИЯ ВЫСШЕГО ПРОФЕССИОНАЛЬНОГО ОБРАЗОВАНИЯ «Байкальский государственный университет экономики и права» в г. Усть-Илимск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ПО «БГУЭП» в г. Усть-Илимске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ономики и менеджмент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 ДИСЦИПЛИНЕ Налоги и налогообложение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четной книжки…..)</w:t>
      </w:r>
    </w:p>
    <w:p>
      <w:pPr>
        <w:pStyle w:val="HTML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группы                                                           </w:t>
      </w:r>
    </w:p>
    <w:p>
      <w:pPr>
        <w:pStyle w:val="HTM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                                                            И.Л.Романов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  2014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для выполнения </w:t>
      </w:r>
    </w:p>
    <w:p>
      <w:pPr>
        <w:pStyle w:val="Heading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ной работы</w:t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бным планом для студентов заочной формы обучения предусмотрено написание контрольной работы, которая является важным звеном в выработке навыков самостоятельного изучения дисциплины и более глубоким усвоении ее выв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состоит из двух част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Теоретическая часть включает в себя заполнение таблицы «Налоговая система Российской Федерации» в соответствии с Налоговым кодексом РФ и другими законодательными актами по налогообложению. Элементы региональных и местных налогов следует приводить в соответствии с действующим региональным и местным законодательством. В таблице должны быть ссылки на конкретные положения законодательства (абзац, пункт, статья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актическая часть – решение задач по всему курсу «Налоги и налогообложение» Вариант студент выбирает по последней цифре зачетной книж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следней цифры зачетной кни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а должна быть оформлена в соответствии с общеустановленными требова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должна быть сдана в учебную часть не позднее, чем за неделю до начала сессии. </w:t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илятивные (списанные) контрольные работы, а также работы, содержащие грубые ошибки, не соответствующие требованиям оцениваются неудовлетворительно, и студенту предлагается новый вариант работы.</w:t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елаю успехов!</w:t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дания для выполнения контрольной работы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оретическая част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57"/>
        <w:gridCol w:w="1467"/>
        <w:gridCol w:w="953"/>
        <w:gridCol w:w="953"/>
        <w:gridCol w:w="1003"/>
        <w:gridCol w:w="1251"/>
        <w:gridCol w:w="1012"/>
        <w:gridCol w:w="738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налог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оплательщ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 налогооблож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овая баз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овая ставка (став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овый (отчетный) пери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едставления налоговой декла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уплаты налога (авансовых платеже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сийские орган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остранные организации (п.1. ст246 НК РФ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ктическая част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Задача № 1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Оптовая цена предприятия за единицу продукции — 1 800 руб. Реализовано продукции в натуральном выражении -</w:t>
      </w:r>
      <w:r>
        <w:rPr>
          <w:bCs/>
          <w:sz w:val="24"/>
          <w:szCs w:val="24"/>
        </w:rPr>
        <w:t xml:space="preserve">30 500 </w:t>
      </w:r>
      <w:r>
        <w:rPr>
          <w:sz w:val="24"/>
          <w:szCs w:val="24"/>
        </w:rPr>
        <w:t>шт. Ставка акциза (условно) — 5%. .Ставка НДС-18%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ДС по реализованной продук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 № 2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трудник организации — участник боевых действий в Афганистане, герой России, имеющий одного несовершеннолетнего ребенка, полу</w:t>
        <w:softHyphen/>
        <w:t xml:space="preserve">чает по месту основной работы заработную плату в сумме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18000 </w:t>
      </w:r>
      <w:r>
        <w:rPr>
          <w:rStyle w:val="FontStyle17"/>
          <w:rFonts w:cs="Times New Roman" w:ascii="Times New Roman" w:hAnsi="Times New Roman"/>
          <w:sz w:val="24"/>
          <w:szCs w:val="24"/>
        </w:rPr>
        <w:t>руб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пределите сумму НДФЛ за налоговый период.</w:t>
      </w:r>
    </w:p>
    <w:p>
      <w:pPr>
        <w:pStyle w:val="Normal"/>
        <w:shd w:fill="FFFFFF" w:val="clear"/>
        <w:ind w:firstLine="709"/>
        <w:jc w:val="both"/>
        <w:rPr>
          <w:rStyle w:val="FontStyle1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ариант № 2</w:t>
      </w:r>
    </w:p>
    <w:p>
      <w:pPr>
        <w:pStyle w:val="Normal"/>
        <w:shd w:fill="FFFFFF" w:val="clear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 № 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ab/>
        <w:tab/>
        <w:t>Стоимость добытых полезных ископаемых с учетом НДС и акциза — 9 200 тыс. руб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тавка НДС-18%. Сумма акциза — 560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авка налога на добычу полезных ископаемых — 16%. Определить налог на добычу полезных ископаемых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2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лощадь земельного участка, предоставленного для личного подсобного хозяйства, — 0,08 га, в том числе площадь, заня</w:t>
        <w:softHyphen/>
        <w:t>тая жилым домом, — 200 кв. м. Ставка земельного налога — 0,3%. Кадастровая стоимость 1 кв. м - 1200 руб. Налогоплательщик является Героем РФ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уется определить земельный налог, подлежащий упла</w:t>
        <w:softHyphen/>
        <w:t>те в бюдж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ариант № 3</w:t>
      </w:r>
    </w:p>
    <w:p>
      <w:pPr>
        <w:pStyle w:val="Normal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1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организации в виде выручки от реализации про</w:t>
        <w:softHyphen/>
        <w:t>дукции с учетом акциза и НДС — 781 200 руб. Расходы организации, связанные с производством и реали</w:t>
        <w:softHyphen/>
        <w:t>зацией продукции, — 440 000 руб. Ставки:  акциз - 15%;  НДС - 18%; Определить налог на прибыл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2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Физическое лицо, проживающее постоянно в Рос</w:t>
        <w:softHyphen/>
        <w:t xml:space="preserve">сийской Федерации, получило в отчетном налоговом периоде в Российской Федерации авторское вознаграждение —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40000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руб., а в США - авторское вознаграждение —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1000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долл. США (курс доллара условно —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30, 20 </w:t>
      </w:r>
      <w:r>
        <w:rPr>
          <w:rStyle w:val="FontStyle17"/>
          <w:rFonts w:cs="Times New Roman" w:ascii="Times New Roman" w:hAnsi="Times New Roman"/>
          <w:sz w:val="24"/>
          <w:szCs w:val="24"/>
        </w:rPr>
        <w:t>руб.)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пределите сумму НДФЛ, подлежащую уплате в Российской Федерации.</w:t>
      </w:r>
    </w:p>
    <w:p>
      <w:pPr>
        <w:pStyle w:val="Normal"/>
        <w:shd w:fill="FFFFFF" w:val="clear"/>
        <w:ind w:firstLine="709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ариант № 4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1</w:t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лощадь земельного участка, предоставленного для садовод</w:t>
        <w:softHyphen/>
        <w:t xml:space="preserve">ства, — 0,08 га, в том числе площадь, занятая жилым домом, — 200 кв. 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131810</wp:posOffset>
                </wp:positionH>
                <wp:positionV relativeFrom="paragraph">
                  <wp:posOffset>27305</wp:posOffset>
                </wp:positionV>
                <wp:extent cx="0" cy="64325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pt,2.15pt" to="640.3pt,52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авка земельного налога — 0,3%. Кадастровая стоимость 1 кв. м — 800 руб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уется определить земельный налог, подлежащий упла</w:t>
        <w:softHyphen/>
        <w:t>те в бюдж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3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ab/>
        <w:tab/>
        <w:t>Стоимость приобретенного для производственных целей оп</w:t>
        <w:softHyphen/>
        <w:t>риходованного и оплаченного по счету-фактуре поставщика с НДС сырья - 250 000 руб. Стоимость реализованных товаров по оптовым ценам пред</w:t>
        <w:softHyphen/>
        <w:t>приятия (без НДС) - 485 500 руб. Ставка НДС -18%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асчеты организации по НДС с бюджето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ариант № 5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ча № 1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ОО «Быт» оказывает бытовые услуги населению в области ремонта, окраски и пошива обуви. В организации работают два мастера. Определите сумму единого налога на вмененный доход за 4 квартал 2013 г. при условии, что весь период отработан полностью. Значения корректирующих коэффициентов условные: К</w:t>
      </w:r>
      <w:r>
        <w:rPr>
          <w:rStyle w:val="FontStyle11"/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Style w:val="FontStyle11"/>
          <w:rFonts w:cs="Times New Roman" w:ascii="Times New Roman" w:hAnsi="Times New Roman"/>
          <w:sz w:val="24"/>
          <w:szCs w:val="24"/>
        </w:rPr>
        <w:t>=1,569 К</w:t>
      </w:r>
      <w:r>
        <w:rPr>
          <w:rStyle w:val="FontStyle11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11"/>
          <w:rFonts w:cs="Times New Roman" w:ascii="Times New Roman" w:hAnsi="Times New Roman"/>
          <w:sz w:val="24"/>
          <w:szCs w:val="24"/>
        </w:rPr>
        <w:t>=0,9</w:t>
      </w:r>
    </w:p>
    <w:p>
      <w:pPr>
        <w:pStyle w:val="Normal"/>
        <w:shd w:fill="FFFFFF" w:val="clear"/>
        <w:ind w:firstLine="709"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товаров в оптовых ценах предприятия (ценах сделки) - 16 000 руб. Ставка НДС-18%. Надбавка организации розничной торговли — 20%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пределить стоимость товаров в розничных цен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ариант № 6</w:t>
      </w:r>
    </w:p>
    <w:p>
      <w:pPr>
        <w:pStyle w:val="Normal"/>
        <w:shd w:fill="FFFFFF" w:val="clear"/>
        <w:ind w:firstLine="709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а № 1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оходы организации в виде выручки от реализации про</w:t>
        <w:softHyphen/>
        <w:t>дукции с учетом НДС - 900 800 руб. Расходы организации, связанные с производством и реали</w:t>
        <w:softHyphen/>
        <w:t>зацией продукции, — 500 300 руб. Ставка  НДС - 10%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алог на прибыль.</w:t>
        <w:tab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Мощность двигателя легкового автомобиля - 85 л.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втомобиль приобретен в марте теку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транспортный налог к уплате в бюджет. Ставка – в Налоговом кодексе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ариант № 7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1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ab/>
        <w:tab/>
        <w:t>Стоимость приобретенного для производственных целей, оп</w:t>
        <w:softHyphen/>
        <w:t xml:space="preserve">риходованного и оплаченного по счету-фактуре поставщика с НДС сырья, облагаемого НДС по ставке 18%, - 240 000 руб. </w:t>
      </w:r>
      <w:r>
        <w:rPr>
          <w:spacing w:val="-1"/>
          <w:sz w:val="24"/>
          <w:szCs w:val="24"/>
        </w:rPr>
        <w:t xml:space="preserve">Стоимость реализованных товаров по ценам сделки (без НДС) </w:t>
      </w:r>
      <w:r>
        <w:rPr>
          <w:sz w:val="24"/>
          <w:szCs w:val="24"/>
        </w:rPr>
        <w:t>- 150 000 руб. Ставка НДС-10%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асчеты организации по НДС с бюджет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лощадь торгового зала 50 к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Корректирующие коэффициенты: 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1,569;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0,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умму ЕНВД в расчете за кварта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ариант № 8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pacing w:val="-19"/>
          <w:sz w:val="24"/>
          <w:szCs w:val="24"/>
        </w:rPr>
      </w:pPr>
      <w:r>
        <w:rPr>
          <w:b/>
          <w:bCs/>
          <w:caps/>
          <w:spacing w:val="-1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Мощность двигателя легкового автомобиля — 90 л.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вка налога за 1 л. с. — 8 руб. 50 ко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Автомобиль приобретен физическим лицом в апреле теку</w:t>
        <w:softHyphen/>
        <w:t>щего 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транспортный налог, подлежащий уплате в бюд</w:t>
        <w:softHyphen/>
        <w:t>ж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ind w:left="0"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Доходы организации, перешедшей на УСН за истекший налоговый период, — 800 000 ру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ind w:left="0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Расходы организации - 760 000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ind w:left="0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тавка минимального налога — 1%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уется определить сумму единого налога, подлежащую уплате в бюдж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ариант № 9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1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Исчислите налог на доходы физических лиц за ука</w:t>
        <w:softHyphen/>
        <w:t>занный период из заработной платы штатного сотрудника, пред</w:t>
        <w:softHyphen/>
        <w:t>ставившего документы о наличии двух несовершеннолетних детей</w:t>
      </w:r>
      <w:r>
        <w:rPr>
          <w:rStyle w:val="FontStyle17"/>
          <w:rFonts w:cs="Times New Roman" w:ascii="Times New Roman" w:hAnsi="Times New Roman"/>
        </w:rPr>
        <w:t>.</w:t>
      </w:r>
    </w:p>
    <w:p>
      <w:pPr>
        <w:pStyle w:val="Style51"/>
        <w:widowControl/>
        <w:spacing w:lineRule="auto" w:line="240"/>
        <w:ind w:firstLine="709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right"/>
        <w:rPr/>
      </w:pPr>
      <w:r>
        <w:rPr>
          <w:rStyle w:val="FontStyle17"/>
          <w:rFonts w:cs="Times New Roman" w:ascii="Times New Roman" w:hAnsi="Times New Roman"/>
        </w:rPr>
        <w:t>В руб.</w:t>
      </w:r>
    </w:p>
    <w:p>
      <w:pPr>
        <w:pStyle w:val="Style51"/>
        <w:widowControl/>
        <w:spacing w:lineRule="auto" w:line="240"/>
        <w:ind w:firstLine="709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9"/>
        <w:gridCol w:w="1508"/>
        <w:gridCol w:w="2520"/>
        <w:gridCol w:w="2386"/>
      </w:tblGrid>
      <w:tr>
        <w:trPr/>
        <w:tc>
          <w:tcPr>
            <w:tcW w:w="3239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январь  </w:t>
            </w:r>
          </w:p>
        </w:tc>
        <w:tc>
          <w:tcPr>
            <w:tcW w:w="1508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12000</w:t>
            </w:r>
          </w:p>
        </w:tc>
        <w:tc>
          <w:tcPr>
            <w:tcW w:w="2520" w:type="dxa"/>
            <w:tcBorders/>
          </w:tcPr>
          <w:p>
            <w:pPr>
              <w:pStyle w:val="Style91"/>
              <w:widowControl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</w:rPr>
              <w:t xml:space="preserve">июль      </w:t>
            </w:r>
          </w:p>
        </w:tc>
        <w:tc>
          <w:tcPr>
            <w:tcW w:w="2386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91"/>
              <w:widowControl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508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12000</w:t>
            </w:r>
          </w:p>
        </w:tc>
        <w:tc>
          <w:tcPr>
            <w:tcW w:w="2520" w:type="dxa"/>
            <w:tcBorders/>
          </w:tcPr>
          <w:p>
            <w:pPr>
              <w:pStyle w:val="Style91"/>
              <w:widowControl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</w:rPr>
              <w:t xml:space="preserve">август     </w:t>
            </w:r>
          </w:p>
        </w:tc>
        <w:tc>
          <w:tcPr>
            <w:tcW w:w="2386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91"/>
              <w:widowControl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</w:rPr>
              <w:t xml:space="preserve">март     </w:t>
            </w:r>
          </w:p>
        </w:tc>
        <w:tc>
          <w:tcPr>
            <w:tcW w:w="1508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13500</w:t>
            </w:r>
          </w:p>
        </w:tc>
        <w:tc>
          <w:tcPr>
            <w:tcW w:w="2520" w:type="dxa"/>
            <w:tcBorders/>
          </w:tcPr>
          <w:p>
            <w:pPr>
              <w:pStyle w:val="Style91"/>
              <w:widowControl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сен</w:t>
            </w:r>
            <w:r>
              <w:rPr>
                <w:rStyle w:val="FontStyle17"/>
                <w:rFonts w:cs="Times New Roman" w:ascii="Times New Roman" w:hAnsi="Times New Roman"/>
              </w:rPr>
              <w:t xml:space="preserve">тябрь </w:t>
            </w:r>
          </w:p>
        </w:tc>
        <w:tc>
          <w:tcPr>
            <w:tcW w:w="2386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91"/>
              <w:widowControl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</w:rPr>
              <w:t xml:space="preserve">апрель  </w:t>
            </w:r>
          </w:p>
        </w:tc>
        <w:tc>
          <w:tcPr>
            <w:tcW w:w="1508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13500</w:t>
            </w:r>
          </w:p>
        </w:tc>
        <w:tc>
          <w:tcPr>
            <w:tcW w:w="2520" w:type="dxa"/>
            <w:tcBorders/>
          </w:tcPr>
          <w:p>
            <w:pPr>
              <w:pStyle w:val="Style91"/>
              <w:widowControl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Style w:val="FontStyle17"/>
                <w:rFonts w:cs="Times New Roman" w:ascii="Times New Roman" w:hAnsi="Times New Roman"/>
              </w:rPr>
              <w:t xml:space="preserve">тябрь  </w:t>
            </w:r>
          </w:p>
        </w:tc>
        <w:tc>
          <w:tcPr>
            <w:tcW w:w="2386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май      </w:t>
            </w:r>
          </w:p>
        </w:tc>
        <w:tc>
          <w:tcPr>
            <w:tcW w:w="1508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24000</w:t>
            </w:r>
          </w:p>
        </w:tc>
        <w:tc>
          <w:tcPr>
            <w:tcW w:w="2520" w:type="dxa"/>
            <w:tcBorders/>
          </w:tcPr>
          <w:p>
            <w:pPr>
              <w:pStyle w:val="Style91"/>
              <w:widowControl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Style w:val="FontStyle17"/>
                <w:rFonts w:cs="Times New Roman" w:ascii="Times New Roman" w:hAnsi="Times New Roman"/>
              </w:rPr>
              <w:t xml:space="preserve">ябрь    </w:t>
            </w:r>
          </w:p>
        </w:tc>
        <w:tc>
          <w:tcPr>
            <w:tcW w:w="2386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Style91"/>
              <w:widowControl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</w:rPr>
              <w:t xml:space="preserve">июнь    </w:t>
            </w:r>
          </w:p>
        </w:tc>
        <w:tc>
          <w:tcPr>
            <w:tcW w:w="1508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15000</w:t>
            </w:r>
          </w:p>
        </w:tc>
        <w:tc>
          <w:tcPr>
            <w:tcW w:w="2520" w:type="dxa"/>
            <w:tcBorders/>
          </w:tcPr>
          <w:p>
            <w:pPr>
              <w:pStyle w:val="Style91"/>
              <w:widowControl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Style w:val="FontStyle17"/>
                <w:rFonts w:cs="Times New Roman" w:ascii="Times New Roman" w:hAnsi="Times New Roman"/>
              </w:rPr>
              <w:t xml:space="preserve">кабрь  </w:t>
            </w:r>
          </w:p>
        </w:tc>
        <w:tc>
          <w:tcPr>
            <w:tcW w:w="2386" w:type="dxa"/>
            <w:tcBorders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170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2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ан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  <w:tab w:val="left" w:pos="2904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Стоимость имущества организации по балансу на 1.01. - 520 000 руб.,</w:t>
      </w:r>
      <w:r>
        <w:rPr>
          <w:rFonts w:cs="Arial" w:ascii="Arial" w:hAnsi="Arial"/>
          <w:sz w:val="24"/>
          <w:szCs w:val="24"/>
        </w:rPr>
        <w:tab/>
        <w:t xml:space="preserve">на </w:t>
      </w:r>
      <w:r>
        <w:rPr>
          <w:sz w:val="24"/>
          <w:szCs w:val="24"/>
        </w:rPr>
        <w:t>1.02. - 510 000 руб. на 1.03 - 540 000 руб., на 1.04. - 630 000 руб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ind w:left="0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Годовая ставка налога на имущество — 2,2%. Определить сумму налога на имущество организации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ариант № 10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1</w:t>
      </w:r>
    </w:p>
    <w:p>
      <w:pPr>
        <w:pStyle w:val="Normal"/>
        <w:shd w:fill="FFFFFF" w:val="clear"/>
        <w:ind w:left="62" w:firstLine="646"/>
        <w:rPr>
          <w:sz w:val="24"/>
          <w:szCs w:val="24"/>
        </w:rPr>
      </w:pPr>
      <w:r>
        <w:rPr>
          <w:sz w:val="24"/>
          <w:szCs w:val="24"/>
        </w:rPr>
        <w:t>Стоимость приобретенного для производственных целей сы</w:t>
        <w:softHyphen/>
        <w:t>рья, оприходованного и оплаченного по счету-фактуре постав</w:t>
        <w:softHyphen/>
        <w:t>щика с НДС, - 236 000 руб. Стоимость реализованных товаров по ценам сделки (без НДС) - 185 500 руб. Ставка НДС- 18%.</w:t>
      </w:r>
    </w:p>
    <w:p>
      <w:pPr>
        <w:pStyle w:val="Normal"/>
        <w:shd w:fill="FFFFFF" w:val="clear"/>
        <w:ind w:left="62" w:firstLine="646"/>
        <w:rPr>
          <w:sz w:val="24"/>
          <w:szCs w:val="24"/>
        </w:rPr>
      </w:pPr>
      <w:r>
        <w:rPr>
          <w:sz w:val="24"/>
          <w:szCs w:val="24"/>
        </w:rPr>
        <w:t>Определить расчеты организации по НДС с бюджетом.</w:t>
      </w:r>
    </w:p>
    <w:p>
      <w:pPr>
        <w:pStyle w:val="Normal"/>
        <w:ind w:firstLine="709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Стоимость имущества организации по балансу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01.- 4600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02. - 4503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03. - 4802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04. - 520000 рубле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ить сумму налога на имущество за отчетный период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28"/>
      <w:lang w:val="ru-RU" w:bidi="ar-SA"/>
    </w:rPr>
  </w:style>
  <w:style w:type="character" w:styleId="1">
    <w:name w:val=" Знак Знак1"/>
    <w:basedOn w:val="Style12"/>
    <w:qFormat/>
    <w:rPr>
      <w:rFonts w:cs="Arial"/>
      <w:b/>
      <w:bCs/>
      <w:sz w:val="28"/>
      <w:szCs w:val="26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eastAsia="SimSun;宋体" w:cs="Courier New"/>
      <w:lang w:val="ru-RU" w:eastAsia="zh-CN" w:bidi="ar-SA"/>
    </w:rPr>
  </w:style>
  <w:style w:type="character" w:styleId="FontStyle16">
    <w:name w:val="Font Style16"/>
    <w:basedOn w:val="Style12"/>
    <w:qFormat/>
    <w:rPr>
      <w:rFonts w:ascii="Cambria" w:hAnsi="Cambria" w:cs="Cambria"/>
      <w:b/>
      <w:bCs/>
      <w:sz w:val="18"/>
      <w:szCs w:val="18"/>
    </w:rPr>
  </w:style>
  <w:style w:type="character" w:styleId="FontStyle17">
    <w:name w:val="Font Style17"/>
    <w:basedOn w:val="Style12"/>
    <w:qFormat/>
    <w:rPr>
      <w:rFonts w:ascii="Cambria" w:hAnsi="Cambria" w:cs="Cambria"/>
      <w:sz w:val="18"/>
      <w:szCs w:val="18"/>
    </w:rPr>
  </w:style>
  <w:style w:type="character" w:styleId="FontStyle11">
    <w:name w:val="Font Style11"/>
    <w:basedOn w:val="Style12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SimSun;宋体" w:cs="Courier New"/>
      <w:lang w:eastAsia="zh-CN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spacing w:lineRule="exact" w:line="218"/>
      <w:ind w:firstLine="346"/>
      <w:jc w:val="both"/>
    </w:pPr>
    <w:rPr>
      <w:rFonts w:ascii="Cambria" w:hAnsi="Cambria" w:cs="Cambria"/>
      <w:sz w:val="24"/>
      <w:szCs w:val="24"/>
    </w:rPr>
  </w:style>
  <w:style w:type="paragraph" w:styleId="Style91">
    <w:name w:val="Style9"/>
    <w:basedOn w:val="Normal"/>
    <w:qFormat/>
    <w:pPr/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/>
    <w:rPr>
      <w:rFonts w:ascii="Cambria" w:hAnsi="Cambria" w:cs="Cambria"/>
      <w:sz w:val="24"/>
      <w:szCs w:val="24"/>
    </w:rPr>
  </w:style>
  <w:style w:type="paragraph" w:styleId="Style41">
    <w:name w:val="Style4"/>
    <w:basedOn w:val="Normal"/>
    <w:qFormat/>
    <w:pPr>
      <w:spacing w:lineRule="exact" w:line="240"/>
      <w:ind w:firstLine="346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3:40:00Z</dcterms:created>
  <dc:creator>emm2</dc:creator>
  <dc:description/>
  <cp:keywords/>
  <dc:language>en-US</dc:language>
  <cp:lastModifiedBy>emm2</cp:lastModifiedBy>
  <dcterms:modified xsi:type="dcterms:W3CDTF">2014-02-18T23:44:00Z</dcterms:modified>
  <cp:revision>1</cp:revision>
  <dc:subject/>
  <dc:title>Министерство образования и науки Российской Федерации</dc:title>
</cp:coreProperties>
</file>