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Федеральное агентство по образовани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илиал Байкальского государственного университета экономики и прав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г. Усть-Илимс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КА БИЗНЕ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выполнению контрольной работ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студентов специальности 0608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Экономика и управление на предприятии»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очно-ускорен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стоимости предприятия способствует его подготовке к борьбе за выживание на конкурентном рынке, дает реалистичное представление о потенциальных возможностях предприятия. Процесс оценки бизнеса предприятий служит основанием для выработки его стратегии. Он выявляет альтернативные подходы и определяет, какой из них обеспечит компании максимальную эффективность, а, следовательно, и более высокую рыночную це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данной контрольной работы является более глубокое изучение и закрепление материала по дисциплине «Оценка бизнеса»; закрепление навыков самостоятельной работы с экономической литературой и другими информационными источниками, а также в проверке уровня теоретической подготовки студентов и умения решать практические задачи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МЕТОДИЧЕСКИЕ УКАЗАНИЯ ПО ВЫПОЛНЕНИЮ И ОФОРМЛЕНИЮ КОНТРО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чебным планом студенты заочно-ускоренной формы обучения выполняют контрольную работу по дисциплине «Оценка бизне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заключается в контроле самостоятельной работы и в проверке уровня теоретической подготовки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дисциплине «Оценка бизнеса» выполняется по одному из нижеприведенных вариа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контрольной работы содержит пять заданий: два теоретических вопроса и три  задачи. Объем теоретической части контрольной работы 10-12 стран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БГУЭП. В конце работы следует привести список используемых источников. Вариант задания выбирается по последней цифре номера зачет</w:t>
      </w:r>
      <w:r>
        <w:rPr/>
        <w:t>ной книжки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имущества предприятия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бизнеса в системе антикризисного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ценки недвижимого имущества предприятия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задолженностей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ценки бизнеса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оборотных актив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контрольных и неконтрольных пакетов акций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, влияющие на рыночную стоимость имущества предприятия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материальных активов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ценка зданий и сооруж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оборотных активов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имущества предприятия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акторы, влияющие на рыночную стоимость имущества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материальных активов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задолженностей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зданий и сооружений 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стоимости финансовой структуры (банка)</w:t>
      </w:r>
    </w:p>
    <w:p>
      <w:pPr>
        <w:pStyle w:val="Normal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Расчет стоимости бизнеса при  ис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го подхода</w:t>
      </w:r>
    </w:p>
    <w:p>
      <w:pPr>
        <w:pStyle w:val="Style14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Доходный подход содержит в себе два метода:</w:t>
        <w:br/>
        <w:t> - Метод дисконтированных денежных потоков.</w:t>
        <w:br/>
        <w:t> - Метод капитализации прибыл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осуществить расчеты </w:t>
      </w:r>
      <w:r>
        <w:rPr>
          <w:b/>
          <w:sz w:val="28"/>
          <w:szCs w:val="28"/>
        </w:rPr>
        <w:t>денежного  потока для собственного капитал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енежного потока начинается с прогнозирования отчёта о прибылях и убытках, конечной целью которого является определение величины чистой прибыли. Переход от чистой прибыли к денежному потоку в рамках модели денежного потока для собственного капитала осуществляется следующим образом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чистая прибыль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+ амортизационные отчисления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- инвестиции в основные средства (капитальные вложения)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- (+) прирост (падение) собственного оборотного капитала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+(-) прирост (падение) долгосрочной задолженности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= денежный поток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553"/>
      <w:bookmarkStart w:id="1" w:name="553"/>
      <w:bookmarkEnd w:id="1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моделью оценки капитальных активов ставка дисконтирования находится по формул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+ ß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требуемая инвестором ставка дохода;</w:t>
      </w:r>
    </w:p>
    <w:p>
      <w:pPr>
        <w:pStyle w:val="Style14"/>
        <w:spacing w:lineRule="exact" w:line="240" w:before="0" w:after="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- безрисковая ставка дохода;</w:t>
      </w:r>
    </w:p>
    <w:p>
      <w:pPr>
        <w:pStyle w:val="Style14"/>
        <w:spacing w:lineRule="exact" w:line="240" w:before="0" w:after="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-общая доходность рынка в целом;</w:t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ß – коэффициент бета является мерой систематического риска, связанного с макроэкономическими и политическими процессами, происходящими в стран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премия для малых предприятий;</w:t>
      </w:r>
    </w:p>
    <w:p>
      <w:pPr>
        <w:pStyle w:val="Style14"/>
        <w:spacing w:lineRule="exact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премия за риск, характерный для отдельной компании;       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рановой риск.</w:t>
      </w:r>
    </w:p>
    <w:p>
      <w:pPr>
        <w:pStyle w:val="Style14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 для расчет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ассчитать стоимость предприятия (бизнеса) методом дисконтированных денежных потоков на основе исходных данных, представленных в таблице 1. Вычисления выполнять с округлением до 1.  Расчеты представить в таблице 2. Номер варианта определяется по последней цифре номера зачетной книжки студента.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Style14"/>
        <w:spacing w:before="0" w:after="0"/>
        <w:ind w:firstLine="709"/>
        <w:jc w:val="center"/>
        <w:rPr/>
      </w:pPr>
      <w:r>
        <w:rPr/>
        <w:t>Исходные данные для расчета, млн. ден.е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6"/>
        <w:gridCol w:w="666"/>
        <w:gridCol w:w="592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Выручка в предпрогнозный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Долгосрочные темпы роста в остаточный период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Постоянные издержки в течение 5 прогнозных лет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Переменные издержки ( в % от выручк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/>
              <w:t>5.Расходы по выплате процентов по кредитам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 xml:space="preserve">1 год                                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5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Постпрогноз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Ставка налога на прибыль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/>
              <w:t>7.Изменение собственного оборотного капитала по годам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 xml:space="preserve">3 год 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4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5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Постпрогноз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3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.Изменение долгосрочной задолженности по годам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Постпрогноз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5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5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.Планируемые капитальные вложения (инвестиции) по годам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7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.Начисленная амортизация по существующим активам по годам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Постпрогнозный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. Норма амортизаци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. Безрисковая ставка доходност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.Среднеотраслевая ставка доходност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. Коэффициент б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. Риск для отдельной компани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. Страновой риск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бизнеса методом дисконтированных денежных 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пото</w:t>
      </w:r>
      <w:r>
        <w:rPr/>
        <w:t>ков, млн. ден. е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7"/>
        <w:gridCol w:w="657"/>
        <w:gridCol w:w="657"/>
        <w:gridCol w:w="657"/>
        <w:gridCol w:w="657"/>
        <w:gridCol w:w="1248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счетные показатели 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стпрог.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Прогнозная выручка с учетом темпов ро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Постоянные издерж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Переменные издерж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.Амортизац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Итого себестоимость проду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.Прибыль до выплаты процентов по креди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.Прибыль до налогооб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.Налог на прибы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.Чистая прибы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.Начисленная амортиз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1.Изменение собственного оборотного капитал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.Изменение долгосрочной задолж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.Планируемые капитальные вложения (инвести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4.Рассчитанная ставка дисконтирова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.Фактор текущей стои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.Текущая стоимость денежного потока прогнозного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7.Сумма текущих стоимостей денежного потока в прогнозном периоде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.Стоимость в постпрогнозном периоде, рассчитанная по модели Гордон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9.Текущая стоимость предприятия в постпрогнозном периоде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.Итоговая стоимость предприятия (бизнеса)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расчета начисления амортизации предлагается воспользоваться таблицей 3.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начисления амортизации, млн. ден.е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92"/>
        <w:gridCol w:w="692"/>
        <w:gridCol w:w="692"/>
        <w:gridCol w:w="692"/>
        <w:gridCol w:w="692"/>
        <w:gridCol w:w="692"/>
        <w:gridCol w:w="78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т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 Планируемые капитальные вложени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 вновь вводимые актив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домость начисления амортизации по годам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Начисленная амортизация по существующим акти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 Норма амортизации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 По вновь вводимым акти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Итого амортизация по годам  (2+4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2. Расчет стоимости бизнеса сравнительным подхо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ом компании-аналога)</w:t>
      </w:r>
    </w:p>
    <w:p>
      <w:pPr>
        <w:pStyle w:val="Style14"/>
        <w:spacing w:before="0" w:after="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собственного капитала предприятия по сравнительному (рыночному) подходу основано на использовании ценовых мультипликатор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Ценовой мультипликатор</w:t>
      </w:r>
      <w:r>
        <w:rPr>
          <w:sz w:val="28"/>
          <w:szCs w:val="28"/>
        </w:rPr>
        <w:t xml:space="preserve"> – это коэффициент, показывающий соотношение между рыночной ценой всех акций (капитализацией) и финансовой базой. Финансовая база оценочного мультипликатора является, по сути, измерителем, отражающим финансовые результаты деятельности предприятия, к которым можно отнести не только прибыль, но и денежный поток, дивидендные выплаты, выручку от реализации и некоторые други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льтипликаторов может изменяться в зависимости от наличия достоверной информации. 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ходные данные для расч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ыночную стоимость пакета акций предприятия – закрытого акционерного общества методом компании-аналога на основе информации, представленной в таблице 4. Выбор варианта студент осуществляет по последней цифре номера зачетной книжки. Для определения итоговой величины стоимости необходимо рассчитать следующие виды мультипликаторо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ена/чистая прибыль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на/прибыль до уплаты налог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на/прибыль до уплаты налогов и процентов по кредитам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на/чистый денежный пот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) цена/балансовая стоимость.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ета стоимости предприятия методом 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компа</w:t>
      </w:r>
      <w:r>
        <w:rPr/>
        <w:t>нии-анало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Количество акций в обращении, тыс.шту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оцениваемое предпри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предприятие – а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Балансовая стоимость одной акции, руб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оцениваемое предпри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предприятие-а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Рыночная стоимость одной акции по предприятию-аналогу, руб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Выручка за последний отчетный год, млн.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оцениваемое предпри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9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предприятие-а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0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Себестоимость продукции, млн.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оцениваемое предпри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6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предприятие-а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.В том числе амортизация, млн.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оцениваемое предпри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8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предприятие-а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,9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.Сумма процентов по кредитам, млн.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оцениваемое предпри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предприятие-а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.Ставка налога на прибыль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.Определенные оценщиком веса мультипликаторов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ая прибы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 и процентов по креди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ый денежный по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 /балансовая стоим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.Заключительные поправ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на недостаток ликвидности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на избыток (дефицит оборотного капитала, тыс.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на рыночную стоимость неоперационных активов, тыс.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6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.Требуемый оцениваемый процент пакета акций,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задачи необходимо представить в виде таблицы 5. В представленной  таблице приведена методика расчета при использовании показателей, отраженных в таблице 5. Знак (+) означает необходимость расчета данного показателя для предприятия, знак (-) означает, что данный показатель для предприятия не рассчитыв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мультипликаторов компании-аналога необходимо использовать рыночную стоимость акции компании-аналога в числителе мультипликатора.</w:t>
      </w:r>
    </w:p>
    <w:p>
      <w:pPr>
        <w:pStyle w:val="Style14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Таблица 5  </w:t>
      </w:r>
    </w:p>
    <w:p>
      <w:pPr>
        <w:pStyle w:val="Style14"/>
        <w:spacing w:before="0" w:after="0"/>
        <w:ind w:firstLine="709"/>
        <w:jc w:val="center"/>
        <w:rPr/>
      </w:pPr>
      <w:r>
        <w:rPr/>
        <w:t>Расчет стоимости бизнеса методом компании-аналога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77"/>
        <w:gridCol w:w="164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цениваемо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приятие-аналог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Балансовая стоимость пакета акций (1*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Прибыль до уплаты налогов и процентов по кредитам(4-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Прибыль до уплаты налогов(4-5-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Чистая прибыль (4-5-7-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Чистый денежный поток (4-5-7-8+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. Рыночная стоимость одной акции  (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.Расчет мультипликаторов для одной акции компании-а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ая прибы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 и процентов по креди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ый денежный по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 /балансовая стои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. Возможные варианты стоимости одной акции оцениваемой компании, рассчитанные при помощи мультипликатора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ая прибы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 и процентов по креди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ый денежный по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 /балансовая стои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.Определенные оценщиком веса мультипликаторов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ая прибы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прибыль до уплаты налогов и процентов по креди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/чистый денежный по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цена /балансовая стоим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.Средневзвешенная стоимость определенного в задании процента пакета акций оцениваемой компании (1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.Заключительные поправки: (1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на недостаток ликвидности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на избыток (дефицит оборотного капитала, тыс.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на рыночную стоимость неоперационных активов, тыс.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.Итоговая стоимость определенного процента пакета акций с учетом корректиров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3. Расчет стоимости объекта бизнеса  при  ис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ного подхода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тратный подход в оценке бизнеса рассматривает стоимость предприятия с точки зрения его активов и обязательств. Балансовая стоимость активов и обязательств предприятия вследствие инфляции, изменений конъюнктуры рынка, используемых методов учета, как правило, не соответствует рыночной стоимости. В результате перед оценщиком ставится задача проведения корректировки баланса предприятия. Для осуществления этого,  предварительно проводится оценка рыночной стоимости каждого актива баланса в отдельности. Далее из полученной суммы вычитают рыночную стоимость обязательств предприятия. Итоговая величина, полученная таким образом, отражает рыночную стоимость собственного капитала предприятия. Для расчётов используются данные финансовой отчётности предприятия на дату, ближайшую к дате определения стоимости объек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тратного подхода к оценке бизнеса существуют два метода: метод чистых активов и метод ликвидационной стоимости.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тодика оценки стоимости предприятия методом чистых активов утверждена законодательно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е активы - это величина, определяемая путем вычитания из суммы активов акционерного общества, принимаемых к расчету, суммы его обязательств, принимаемых к расчет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чет стоимости бизнеса </w:t>
      </w:r>
      <w:r>
        <w:rPr>
          <w:i/>
          <w:sz w:val="28"/>
          <w:szCs w:val="28"/>
        </w:rPr>
        <w:t>методом стоимости чистых активов</w:t>
      </w:r>
      <w:r>
        <w:rPr>
          <w:sz w:val="28"/>
          <w:szCs w:val="28"/>
        </w:rPr>
        <w:t xml:space="preserve"> включает несколько этап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ценивается недвижимое имущество предприятия по обоснованной рыночной стоимост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боснованная рыночная стоимость машин и оборудова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и оцениваются нематериальные актив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ыночная стоимость финансовых вложени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текущая стоимость товарно-материальных запасо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дебиторская задолженность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расходы будущих периодо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текущая стоимость обязательст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тоимость собственного капитала как разница рыночной   стоимости суммы активов и текущей стоимости всех обязательст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ликвидационной стоимости предприятия включает следующие этапы и виды работ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следнего балансового отчета предприятия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го графика ликвидации активов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аловой выручки от ликвидации активов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личины прямых затрат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уменьшение оценочной стоимости активов на величину прямых затрат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пределение расходов, связанных с владением активами до их продажи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уменьшение стоимости активов на расходы, связанные с владением активами до их продажи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перационной прибыли (убытков) ликвидационного периода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добавление  (вычитание) операционной прибыли (убытков) ликвидационного периода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пределение размеров выходных пособий, выплат работникам предприятия, обязательств, обеспеченных залогом имущества, обязательных платежей в бюджет и внебюджетные фонды, задолженности перед кредиторами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квидационной стоимости предприят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иквидационная стоимость предприятия определяется путем вычитания из скорректированной стоимости всех активов баланса суммы текущих затрат, связанных с ликвидацией предприятия, а также величины всех обязательств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ходные данные для расчета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ределить ликвидационную стоимость предприятия. Исходная информация для расчетов представлена в таблице 6. Выбор варианта студентом осуществляется по последней цифре номера зачетной книжки. </w:t>
      </w:r>
    </w:p>
    <w:p>
      <w:pPr>
        <w:pStyle w:val="Style14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14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6"/>
        <w:gridCol w:w="636"/>
        <w:gridCol w:w="636"/>
        <w:gridCol w:w="636"/>
        <w:gridCol w:w="636"/>
        <w:gridCol w:w="636"/>
        <w:gridCol w:w="636"/>
        <w:gridCol w:w="636"/>
        <w:gridCol w:w="516"/>
        <w:gridCol w:w="516"/>
      </w:tblGrid>
      <w:tr>
        <w:trPr/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Стоимость недвижимости предприятия, млн.руб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. Срок продажи недвижимости предприятия, месяц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 Ставка дисконтирования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 Затраты, связанные с продажей предприятия, в % от сто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. Доход от продажи активов предприятия, млн.руб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 Период получения дохода от продажи активов предприятия, месяц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7. Ежемесячные средства, поступающие на специальный счет в начале каждого месяца для поддержания активов предприятия в работоспособном состоянии, млн. руб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. Текущая стоимость прочих активов, млн. 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Ликвидационный период,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0. Ежемесячная оплата работы ликвидационной комиссии (на конец месяца), млн. руб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. Ежемесячный доход предприятия от операционной деятельности, млн. руб. (далее операционная деятельность будет прекращен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 первые три месяц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во вторые три меся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9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98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97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88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,06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,0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8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,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,2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9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. Период обязательного финансирования мероприятий по охране окружающей среды, месяц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. Сумма ежемесячного финансирования мероприятий по охране окружающей среды ( на начало месяца), млн. 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. Текущая стоимость остальных обязательств предприятия, млн. 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emm2</dc:creator>
  <dc:description/>
  <cp:keywords/>
  <dc:language>en-US</dc:language>
  <cp:lastModifiedBy>emm2</cp:lastModifiedBy>
  <dcterms:modified xsi:type="dcterms:W3CDTF">2013-09-28T11:07:00Z</dcterms:modified>
  <cp:revision>15</cp:revision>
  <dc:subject/>
  <dc:title>Федеральное агентство по образованию </dc:title>
</cp:coreProperties>
</file>