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 xml:space="preserve">Задание для выполнения контрольной работы </w:t>
      </w:r>
    </w:p>
    <w:p>
      <w:pPr>
        <w:pStyle w:val="Normal"/>
        <w:jc w:val="center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указания по выполнению контрольной работ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студенты заочной формы обучения выполняют контрольную работу по дисциплине «Корпоративные финансы». Каждый вариант контрольной работы содержит три теоретических вопроса и задачу.</w:t>
      </w:r>
    </w:p>
    <w:p>
      <w:pPr>
        <w:pStyle w:val="Normal"/>
        <w:ind w:firstLine="709"/>
        <w:jc w:val="both"/>
        <w:rPr/>
      </w:pPr>
      <w:r>
        <w:rPr/>
        <w:t>Цель контрольной работы состоит в проверке уровня теоретической подготовки студентов и умения решать практические задачи.</w:t>
      </w:r>
    </w:p>
    <w:p>
      <w:pPr>
        <w:pStyle w:val="Normal"/>
        <w:ind w:firstLine="709"/>
        <w:jc w:val="both"/>
        <w:rPr/>
      </w:pPr>
      <w:r>
        <w:rPr/>
        <w:t xml:space="preserve">При выполнении работы следует рассмотреть теоретические аспекты предлагаемых вопросов, используя учебную, методическую и периодическую литературу. Для пояснения ответов на теоретические вопросы рекомендуется использовать таблицы, графики, схемы и другой иллюстративный материал. Формулы, используемые при решении задачи, должны иметь пояснения по всем исходным данным. По всем вопросам необходимо дать полный ответ, подкрепленный примерами и выводами. 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выполняется на листах формата А4, на одной стороне. </w:t>
      </w:r>
    </w:p>
    <w:p>
      <w:pPr>
        <w:pStyle w:val="Normal"/>
        <w:ind w:firstLine="709"/>
        <w:jc w:val="both"/>
        <w:rPr/>
      </w:pPr>
      <w:r>
        <w:rPr/>
        <w:t>Титульный лист оформляется в соответствии с общепринятыми требованиями филиала БГУЭП в г. Усть-Илимске, страницы необходимо пронумеровать. После титульного листа обязательно наличие содержания с указанием номера страницы для каждого раздела контрольной работы. В конце работы следует привести список использованных источников (не менее 5).</w:t>
      </w:r>
    </w:p>
    <w:p>
      <w:pPr>
        <w:pStyle w:val="Normal"/>
        <w:ind w:firstLine="709"/>
        <w:jc w:val="both"/>
        <w:rPr/>
      </w:pPr>
      <w:r>
        <w:rPr/>
        <w:t>Вариант задания выбирается по последней цифре номера зачетной книжки студента.</w:t>
      </w:r>
    </w:p>
    <w:p>
      <w:pPr>
        <w:pStyle w:val="Normal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1</w:t>
      </w:r>
    </w:p>
    <w:p>
      <w:pPr>
        <w:pStyle w:val="Normal"/>
        <w:numPr>
          <w:ilvl w:val="0"/>
          <w:numId w:val="11"/>
        </w:numPr>
        <w:rPr>
          <w:rFonts w:eastAsia="TimesNewRomanPSMT;Meiryo"/>
          <w:lang w:val="en-US"/>
        </w:rPr>
      </w:pPr>
      <w:r>
        <w:rPr>
          <w:rFonts w:eastAsia="TimesNewRomanPSMT;Meiryo"/>
        </w:rPr>
        <w:t>Принципы организации корпоративных финансов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сновные принципы эффективного управления корпоративными финансами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Финансовая политика и ее значение в развитии корпораци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предприниматель собирается развить по франчайзингу зарубежного производителя сеть магазинов, торгующих модной одеждой. Инвестиции в проект превышают возможности предпринимателя. Есть договоренность с франчайзером о создании предприятия, оборудование и технологии являются его вкладом в уставной капитал. Оценить риски предпринимателя.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2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Оценка эффективности финансовой политики корпорации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Понятие и классификация активов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Внеоборотные активы: состав и структу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финансового рычага предприятия равен 1,1. Рентабельность активов составляет 6%, а величина собственного капитала равна 210000 тыс. руб. Найдите рентабельность собственного капитала и величину чистой прибыли.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3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боротные активы и управление запасами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Управление дебиторской задолженностью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Понятие расходов, классификация затра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приятие имеет коэффициент собственного капитала 2,0, коэффициент оборачиваемости активов 1,25 и рентабельность продаж 8%. Чему равна рентабельность собственного капитала?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4"/>
          <w:szCs w:val="24"/>
        </w:rPr>
      </w:pPr>
      <w:r>
        <w:rPr>
          <w:rFonts w:eastAsia="TimesNewRomanPSMT;Meiryo"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4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перационный анализ и его роль в обеспечении оптимизации себестоимости продукции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NewRomanPSMT;Meiryo"/>
        </w:rPr>
        <w:t>Выручка от реализации и ее значение в формировании предпринимательского дохода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Экономическое значение и виды прибыл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приятие имеет коэффициент собственного капитала 2,0, коэффициент оборачиваемости активов 1,25 и рентабельность продаж 8%. Чему равна рентабельность собственного капитала?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4"/>
          <w:szCs w:val="24"/>
          <w:lang w:val="en-US"/>
        </w:rPr>
      </w:pPr>
      <w:r>
        <w:rPr>
          <w:rFonts w:eastAsia="TimesNewRomanPSMT;Meiryo"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rFonts w:eastAsia="TimesNewRomanPSMT;Meiryo"/>
          <w:lang w:val="en-US"/>
        </w:rPr>
      </w:pPr>
      <w:r>
        <w:rPr>
          <w:rFonts w:eastAsia="TimesNewRomanPSMT;Meiryo"/>
          <w:lang w:val="en-US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5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Цели и задачи финансового планирования и прогнозирования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Состав и структура финансового плана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Методы и модели финансового планирова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имеет чистый оборотный капитал в размере 500 тыс. руб., краткосрочные обязательства равны 1800 тыс. руб., производственные запасы - 600 тыс. руб. Найдите коэффициенты текущей и быстрой ликвидности.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6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рганизация оперативного финансового планирования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Понятие и классификация активов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Состав и структура финансового план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предприниматель собирается развить по франчайзингу зарубежного производителя сеть магазинов, торгующих модной одеждой. Инвестиции в проект превышают возможности предпринимателя. Есть договоренность с франчайзером о создании предприятия, оборудование и технологии являются его вкладом в уставной капитал. Оценить риски предпринимателя.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Meiryo"/>
          <w:sz w:val="28"/>
          <w:szCs w:val="28"/>
        </w:rPr>
        <w:t>Вариант № 7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перационный анализ и его роль в обеспечении оптимизации себестоимости продукции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Финансовая политика и ее значение в развитии корпорации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Экономическое значение и виды прибыл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финансового рычага предприятия равен 1,1. Рентабельность активов составляет 6%, а величина собственного капитала равна 210000 тыс. руб. Найдите рентабельность собственного капитала и величину чистой прибыли.</w:t>
      </w:r>
    </w:p>
    <w:p>
      <w:pPr>
        <w:pStyle w:val="Normal"/>
        <w:autoSpaceDE w:val="false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Meiryo"/>
          <w:sz w:val="28"/>
          <w:szCs w:val="28"/>
        </w:rPr>
        <w:t>Вариант №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Принципы организации корпоративных финанс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Основные принципы эффективного управления корпоративными финансам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Оценка эффективности финансовой политики корпор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/>
        <w:t>Коэффициент финансового рычага предприятия равен 1,1. Рентабельность активов составляет 6%, а величина собственного капитала равна 210000 тыс. руб. Найдите рентабельность собственного капитала и величину чистой прибыли.</w:t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Meiryo"/>
          <w:sz w:val="28"/>
          <w:szCs w:val="28"/>
        </w:rPr>
        <w:t>Вариант №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Внеоборотные активы: состав и струк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  <w:lang w:val="en-US"/>
        </w:rPr>
      </w:pPr>
      <w:r>
        <w:rPr>
          <w:rFonts w:eastAsia="TimesNewRomanPSMT;Meiryo"/>
        </w:rPr>
        <w:t>Управление дебиторской задолженность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Понятие расходов, классификация затрат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приятие имеет коэффициент собственного капитала 2,0, коэффициент оборачиваемости активов 1,25 и рентабельность продаж 8%. Чему равна рентабельность собственного капитала?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4"/>
          <w:szCs w:val="24"/>
        </w:rPr>
      </w:pPr>
      <w:r>
        <w:rPr>
          <w:rFonts w:eastAsia="TimesNewRomanPSMT;Meiryo" w:cs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PSMT;Meiryo"/>
          <w:sz w:val="28"/>
          <w:szCs w:val="28"/>
        </w:rPr>
        <w:t>Вариант №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TimesNewRomanPSMT;Meiryo"/>
        </w:rPr>
        <w:t>Выручка от реализации и ее значение в формировании предпринимательского дох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Цели и задачи финансового планирования и прогноз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Состав и структура финансового пла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предприниматель собирается развить по франчайзингу зарубежного производителя сеть магазинов, торгующих модной одеждой. Инвестиции в проект превышают возможности предпринимателя. Есть договоренность с франчайзером о создании предприятия, оборудование и технологии являются его вкладом в уставной капитал. Оценить риски предпринима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 Основная литератур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ди Э., Мертон Р. Финансы, М.: Вильямс, 2007. – 592 с. Электронная версия учебника - </w:t>
      </w:r>
      <w:hyperlink r:id="rId2">
        <w:r>
          <w:rPr>
            <w:rStyle w:val="InternetLink"/>
            <w:sz w:val="28"/>
            <w:szCs w:val="28"/>
          </w:rPr>
          <w:t>http://www.nlplife.ru/knigi/knigi-o-biznese/finansy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Корпоративные финансы. – СП.: Питер, 2010. – 256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Ковалев В.В., Ковалев Вит. В. Финансы предприятий. Учебное пособие. – М.: ООО «ВИТРЭМ», 2008. – 352 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езамайкин В.Н., Юрзикова И.Л. Финансы организаций: менеджмент и анализ. Учебное пособие. – М.: Издательство Эксмо, 2009. – 448 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икитушкина И.В. Корпоративные финансы: учеб.пособие/И.В. Никитушкина, С.Г. Макарова, С.С. Студников. М.: Эксмо, 2009. – 576 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осс С., Вустерфилд Р., Джордан Б. Основы корпоративных финансов / Пер. с  англ. М.: Лаборатория Базовых Знаний, 2011. – 720 с.: и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ва Т.В. Ситуационный финансовый анализ: схемы, задачи, кейсы [Текст]: учеб.пособие для вузов / Т.В.Теплова, Т.И.Григорьева. М.: Изд.дом ГУ ВШЭ, 2006. – 605 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Финансы организаций (предприятий): Учебник для вузов/ Н.В. Колчина, Г.Б. Поляк, Л.М. Бурмистрова и др.; Под ред. проф. Н. В. Колчиной. – 3-е изд., перераб. и доп. – М.: ЮНИТИ-ДАНА, 2007. – 448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инансы предприятий: Учеб. пособие/ под ред. проф. А.Д. Аюшиева. – Иркутск: Издательство бгуэп, 2008. – 342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инансы предприятий: Учебник для вузов/ Н.В. Колчина, Г. Б. Поляк, Л.П. Павлова и др.; Под ред. проф. Н.В. Колчиной. – 2-е изд., перераб. и доп. – М.: ЮНИТИ-ДАНА, 2008. – 447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инансы предприятий: Учебник для вузов/ Н.В. Колчина, Г. Б. Поляк, Л.П. Павлова и др.; Под ред. проф. Н.В. Колчиной. – 2-е изд., перераб. и доп. – М.: ЮНИТИ-ДАНА, 2010. – 413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Шуляк П.Н. Финансы предприятия: Учебник, 4-е изд., перераб. и доп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, 2008. – 712 с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2.  Дополнительная литература </w:t>
      </w:r>
    </w:p>
    <w:p>
      <w:pPr>
        <w:pStyle w:val="Footnote"/>
        <w:numPr>
          <w:ilvl w:val="0"/>
          <w:numId w:val="3"/>
        </w:numPr>
        <w:ind w:left="7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И.А. Основы финансового менеджмента. Т.2. К.: Ника-Центр, Эльга, 2006.  – 200 с.</w:t>
      </w:r>
    </w:p>
    <w:p>
      <w:pPr>
        <w:pStyle w:val="Footnote"/>
        <w:numPr>
          <w:ilvl w:val="0"/>
          <w:numId w:val="3"/>
        </w:numPr>
        <w:ind w:left="70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говоз П.А. Управление стоимостью инновационного промышленного предприятия / Под ред. Т.Г. Садовской. – М.: Изд-во МГТУ им. Н.Э. Баумана, 2007. – 240 с.: и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Лобанов А., Филин С., Чугунов А. Риск-менеджмент: системно-целевое исследование мирового опыта, его осмысление применительно к российским реалиям. Анализ важнейших достижений и тенденций развития на пороге ХХI века. //РИСК. 2009. № 4. С. 43-5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Рогова Е.М., Ткаченко Е.А. Финансовый менеджмент. Учебник для вузов. Издание 2-е, перераб. и доп. М.: Юрайт, 2012. – 540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лияний и поглощений в России / С. В. Гвардин, И. Н. Чекун. М.: БИНОМ Лаборатория знаний, 2006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[Текст]: [пер. с англ.] / под ред. Дж. Итуэлла, М. Милгейта, П. Ньюмена; науч. ред. академик РАН Р. М. Энтов; Гос. Ун-т – Высшая школа экономики. М.: Изд. Дом ГУ ВШЭ, 2007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, - 450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amada R.S. Portfolio Analysis, Market Equilibrium and Corporate Finance // Journal of Finance. 1969. No. 24. P. 19-3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Value"/>
          <w:sz w:val="28"/>
          <w:szCs w:val="28"/>
          <w:lang w:val="en-GB"/>
        </w:rPr>
        <w:t xml:space="preserve">Knight, Frank Hyneman, </w:t>
      </w:r>
      <w:r>
        <w:rPr>
          <w:rStyle w:val="Xarchivemetatitle"/>
          <w:sz w:val="28"/>
          <w:szCs w:val="28"/>
          <w:lang w:val="en-GB"/>
        </w:rPr>
        <w:t xml:space="preserve">Risk, uncertainty and profit. Publisher: </w:t>
      </w:r>
      <w:r>
        <w:rPr>
          <w:rStyle w:val="Value"/>
          <w:sz w:val="28"/>
          <w:szCs w:val="28"/>
          <w:lang w:val="en-GB"/>
        </w:rPr>
        <w:t>Boston, New York, Houghton Mifflin Company.</w:t>
      </w:r>
      <w:r>
        <w:rPr>
          <w:sz w:val="28"/>
          <w:szCs w:val="28"/>
          <w:lang w:val="en-GB"/>
        </w:rPr>
        <w:t xml:space="preserve"> 19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.400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Источники в Интернете</w:t>
      </w:r>
    </w:p>
    <w:p>
      <w:pPr>
        <w:pStyle w:val="Normal"/>
        <w:numPr>
          <w:ilvl w:val="0"/>
          <w:numId w:val="12"/>
        </w:numPr>
        <w:ind w:left="900" w:hanging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Все о рынках акций, ПФ, ПИФах - </w:t>
      </w:r>
      <w:hyperlink r:id="rId3">
        <w:r>
          <w:rPr>
            <w:rStyle w:val="InternetLink"/>
            <w:sz w:val="28"/>
            <w:szCs w:val="28"/>
          </w:rPr>
          <w:t>http://www.investfunds.ru/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Интернет-проект «Корпоративный менеджмент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90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ицына Е.В. Образовательный курс финансового управляющего - </w:t>
      </w:r>
      <w:hyperlink r:id="rId5">
        <w:r>
          <w:rPr>
            <w:rStyle w:val="InternetLink"/>
            <w:sz w:val="28"/>
            <w:szCs w:val="28"/>
          </w:rPr>
          <w:t>http://www.dis.ru/library/fm/archive/2005/1/3943.html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РосБизнесКонсалтинг - </w:t>
      </w:r>
      <w:hyperlink r:id="rId6">
        <w:r>
          <w:rPr>
            <w:rStyle w:val="InternetLink"/>
            <w:sz w:val="28"/>
            <w:szCs w:val="28"/>
          </w:rPr>
          <w:t>www.rbc.ru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90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ябых Д., Финансовые показатели, 01.02.2010 - </w:t>
      </w:r>
      <w:hyperlink r:id="rId7">
        <w:r>
          <w:rPr>
            <w:rStyle w:val="InternetLink"/>
            <w:sz w:val="28"/>
            <w:szCs w:val="28"/>
          </w:rPr>
          <w:t>http://www.cfin.ru/finanalysis/reports/finratios_update.shtml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 - </w:t>
      </w:r>
      <w:hyperlink r:id="rId8">
        <w:r>
          <w:rPr>
            <w:rStyle w:val="InternetLink"/>
            <w:sz w:val="28"/>
            <w:szCs w:val="28"/>
          </w:rPr>
          <w:t>www.gks.ru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Федеральная служба по финансовым рынкам - </w:t>
      </w:r>
      <w:hyperlink r:id="rId9">
        <w:r>
          <w:rPr>
            <w:rStyle w:val="InternetLink"/>
            <w:sz w:val="28"/>
            <w:szCs w:val="28"/>
          </w:rPr>
          <w:t>http://www.fcsm.ru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журнала «Финансы» - </w:t>
      </w:r>
      <w:hyperlink r:id="rId10">
        <w:r>
          <w:rPr>
            <w:rStyle w:val="InternetLink"/>
            <w:sz w:val="28"/>
            <w:szCs w:val="28"/>
          </w:rPr>
          <w:t>http://www.finance-journal.ru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лектронная версия журнала «Эксперт» - </w:t>
      </w:r>
      <w:hyperlink r:id="rId11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aexpe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Footnote"/>
        <w:numPr>
          <w:ilvl w:val="0"/>
          <w:numId w:val="12"/>
        </w:numPr>
        <w:autoSpaceDE w:val="false"/>
        <w:ind w:left="900" w:hanging="36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 York University, Stern School of Business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tern.nyu.edu</w:t>
        </w:r>
      </w:hyperlink>
    </w:p>
    <w:p>
      <w:pPr>
        <w:pStyle w:val="Normal"/>
        <w:numPr>
          <w:ilvl w:val="0"/>
          <w:numId w:val="12"/>
        </w:numPr>
        <w:ind w:left="90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iversity of Florida Libraries (catalog) - </w:t>
      </w:r>
      <w:hyperlink r:id="rId13">
        <w:r>
          <w:rPr>
            <w:rStyle w:val="InternetLink"/>
            <w:sz w:val="28"/>
            <w:szCs w:val="28"/>
            <w:lang w:val="en-US"/>
          </w:rPr>
          <w:t>http://uf.catalog.fcla.edu/uf.jsp</w:t>
        </w:r>
      </w:hyperlink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nglespace">
    <w:name w:val="single space Знак Знак"/>
    <w:qFormat/>
    <w:rPr>
      <w:rFonts w:ascii="Calibri" w:hAnsi="Calibri" w:cs="Calibri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Xarchivemetatitle">
    <w:name w:val="x-archive-meta-title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одержание"/>
    <w:basedOn w:val="Normal"/>
    <w:qFormat/>
    <w:pPr>
      <w:numPr>
        <w:ilvl w:val="0"/>
        <w:numId w:val="4"/>
      </w:numPr>
    </w:pPr>
    <w:rPr>
      <w:rFonts w:eastAsia="Calibri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plife.ru/knigi/knigi-o-biznese/finansy" TargetMode="External"/><Relationship Id="rId3" Type="http://schemas.openxmlformats.org/officeDocument/2006/relationships/hyperlink" Target="http://www.investfunds.ru/" TargetMode="Externa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dis.ru/library/fm/archive/2005/1/3943.html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http://www.cfin.ru/finanalysis/reports/finratios_update.shtml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fcsm.ru/" TargetMode="External"/><Relationship Id="rId10" Type="http://schemas.openxmlformats.org/officeDocument/2006/relationships/hyperlink" Target="http://www.finance-journal.ru/" TargetMode="External"/><Relationship Id="rId11" Type="http://schemas.openxmlformats.org/officeDocument/2006/relationships/hyperlink" Target="http://www.raexpert.ru/" TargetMode="External"/><Relationship Id="rId12" Type="http://schemas.openxmlformats.org/officeDocument/2006/relationships/hyperlink" Target="http://www.stern.nyu.edu/" TargetMode="External"/><Relationship Id="rId13" Type="http://schemas.openxmlformats.org/officeDocument/2006/relationships/hyperlink" Target="http://uf.catalog.fcla.edu/uf.j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1:00Z</dcterms:created>
  <dc:creator>123</dc:creator>
  <dc:description/>
  <cp:keywords/>
  <dc:language>en-US</dc:language>
  <cp:lastModifiedBy>123</cp:lastModifiedBy>
  <dcterms:modified xsi:type="dcterms:W3CDTF">2014-10-02T06:36:00Z</dcterms:modified>
  <cp:revision>9</cp:revision>
  <dc:subject/>
  <dc:title>Задание для выполнения контрольной работы </dc:title>
</cp:coreProperties>
</file>