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оль государственных финансов в антикризисной стабилизации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Бюджетная политика государства: основные направления, актуальные инструменты и проблемы их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едеральный бюджет как инструмент стабилизации и развития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управления доходами федерального бюджета в современных экономическ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асходы федерального бюджета как фактор макроэкономического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бюджетного финансирования инвестиций в современной экономик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едеральный бюджет как инструмент финансирования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оль федерального бюджета в расширении инвестиций в реальный сектор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облемы финансирования бюджетного дефицита в условиях нестабиль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Система управления государственным долгом в РФ и направления ее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Государственные займы как инструмент сбалансированности федераль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Система социального страхования и обеспечения в России: особенности развития и пути ре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оль государственных внебюджетных фондов в реализации социальной политик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Анализ современного состояния и перспектив развития пенсионной системы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нансовые механизмы функционирования региональных финансов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облемы формирования и пути укрепления доходной части региональных бюджетов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асходы региональных бюджетов: особенности финансирования и роль в экономик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финансирования социальных расходов через государственные бюджеты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нансирование расходов на здравоохранение из государственных бюдже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едеральные целевые программы как инструмент финансирования бюджетных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птимизация финансовых потоков между уровнями бюдже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еформирование системы межбюджетных отношений в РФ как условие сбалансированности территориаль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государственных заимствований за рубежом 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Бюджетная политика в регионе как фактор социально-экономического развит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ути повышения эффективности региональных финансов в экономическом развит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етические основы и современная практика функционирования местных бюджетов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ути укрепления финансового потенциала местных бюджетов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облемы межбюджетных отношений на местном и региональном уровнях и пути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новы сбалансированности мест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Зарубежный опыт реализации бюджетного федерализма и его применение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облемы реализации казначейской системы исполнения бюджетов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управления государственным бюджетом за рубежом 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бюджетирования расходов федерального бюджета, ориентированного на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Межбюджетные трансферты как инструмент финансового регулирования бюджетной систем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Бюджетные инструменты государственной поддержки предприятий реального сектора экономики за рубежом 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Государственный бюджет как фактор оптимизации налоговой нагрузки хозяйствующи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ормирование системы межбюджетных трансфертов в Российской Федерации и пути повышения ее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Управление доходами и расходами региональ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Система финансирования бюджетных учреждений в Российской Федерации: проблемы и пути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Государственный кредит в системе глобализации финансовы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Внутренний государственный долг как инструмент организации сбережений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реализации внешних государственных займов Российской Феде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ормирование эффективной модели бюджетного федерализма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езервы федерального бюджета как инструмент стабилизации финанс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организации и финансирования бюджетного сектора в Российской Федерации.</w:t>
      </w:r>
      <w:r>
        <w:br w:type="page"/>
      </w:r>
    </w:p>
    <w:p>
      <w:pPr>
        <w:pStyle w:val="Normal"/>
        <w:spacing w:before="0" w:after="240"/>
        <w:ind w:firstLine="403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ФЗ «Об общих принципах организации местного самоуправления в Российской Федерации» от 6.10.2003г. №131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перов И. Г., Коноплева И.А., Головач С.П. Казначейская система исполнения бюджета в Российской Федерации: Учеб. пособие. – М.: Финансы и статистика, 2008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и: Учебник для вузов/ под ред. проф. Г. Б. Поляка. – М.: ЮНИТИ-ДАНА, 2008. – 5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Ф: учебник/Н.Б. Ермасова – М.: Высшее образование, 2009. – 715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юджетная система РФ: Учебник/Под ред. М.В.Романовского, О.В.Врублевской. - 2-е изд. - М.: Юрайт, 2010. – 6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юджетная система Российской Федерации. Под ред. Врублевской, О.В., Романовского М.В. – СПб.: Питер, 2008. – 4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 – М.: Издательство «Омега-Л», 2008. – 276с. – (Кодексы Российской Федер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ахрин П.И. Бюджетная система Российской Федерации: Учебник. – 2-е изд., испр. и доп. – М.: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 – 34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ин А.М., Горегляд В.П., Подпорина И.В. Бюджетная система РФ: Учебник. – 7-е изд., испр. и доп. – М.: 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 – 6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ин А.М., Максимова Н.С. , Подпорина И.В. Бюджетная система РФ: Учебник, -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7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О.Н., Селюков А.Д., Другова Ю.В. Бюджетное право России. Учебное пособие. – М.: ООО «ТК Велби», 2009. – 1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рганами Федерального казначейства: Уеб. пособие. – Иркутск: Издательство ИГЭА, 2007. – 250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– М.: Финансы и статистика, 2009. – 237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2-е изд.– М.: Финансы и статистика, 2006. – 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ешитой А.С. Бюджетная система Российской Федерации: Учебник. – 7-е изд., испр. и доп. – М.: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8. – 3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ыгина В.А., Тедеев А.А., Мельников С.И. Бюджетная система РФ/  Серия «Учебники, учебные пособия». – Ростов н/Д: «Феникс», 2008. – 544с.</w:t>
      </w:r>
    </w:p>
    <w:p>
      <w:pPr>
        <w:pStyle w:val="Normal"/>
        <w:spacing w:before="240" w:after="240"/>
        <w:ind w:firstLine="567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ина, А. М. Финансовые системы зарубежных стран: Учебное посо-бие. [Текст] / В. А.Волохина, Н. В.Попова. – М.: Финансы и статистика. 200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Барулин, С. В. Финансы: Учебник. [Текст] М.: КноРус.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чаров, В. В. Финансы. [Текст] / В. Е.Леонтьев, Н. П.Радковская -Спб.: Питер.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система России: Учебник [Текст] /под ред. Г.Б. Поляка. – М.: Юнити. 200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система Российской Федерации: Учебник. [Текст] /Под ред. О. В. Врублевской, М. В. Романовского. –  Спб.: Питер. 200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земцева Л.П. Финансы в структурно-логических схемах [Текст]: Учебное пособие для вузов – Новосибирск, издательство СОРАН. 2004. – 227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оги и налогообложение: Учебник/Под ред. М.В.Романовского, О.В.Врублевской. - СПб.: Питер, 2008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, Е. В. Экономика и финансы общественного сектора: Учебник. [Текст] / Е. В.Пономаренко, В. А.Исаев. М.: ИНФРА-М.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ушкарева В.М. История финансовой мысли и политики налогов: Учеб. пособие. - М.: ИНФРА-М, 2006. – 1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сонов Н.Ф., Баранников П.Н., Строкова Н.И. Финансы на макроуровне: Учеб. пособие для вузов. - М.: Высш. шк., 2007. – 192 с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инансы и кредит: Учебное пособие/Под ред. проф. А.М.Ковалевой. – М.: Финансы и статистика, 2006. – 345 с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инансы. Учебник. /Под ред. проф. А.М.Ковалевой. – М.: Проспект 2006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ик для вузов/Под ред. М.В.Романовского, О.В.Врублевской, Б.М.Сабанти. - М.: Изд-во «Персектива», 2008. – 5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ик/Под ред. В.М.Родионовой. - М.: Финансы и статистика, 2007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ое пособие/Под ред. А.М.Ковалевой. - М.: Финансы и статистика, 2008. – 384 с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www.minfin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exper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fsfr</w:t>
      </w:r>
      <w:r>
        <w:rPr>
          <w:sz w:val="28"/>
          <w:szCs w:val="28"/>
        </w:rPr>
        <w:t>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kodeks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www.roskazna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ach.qov.ru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2.%3."/>
      <w:lvlJc w:val="lef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2.%3.%4.%5.%6."/>
      <w:lvlJc w:val="lef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7:00Z</dcterms:created>
  <dc:creator>emm2</dc:creator>
  <dc:description/>
  <cp:keywords/>
  <dc:language>en-US</dc:language>
  <cp:lastModifiedBy>123</cp:lastModifiedBy>
  <dcterms:modified xsi:type="dcterms:W3CDTF">2014-10-03T02:55:00Z</dcterms:modified>
  <cp:revision>3</cp:revision>
  <dc:subject/>
  <dc:title>1</dc:title>
</cp:coreProperties>
</file>