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ХГАЛТЕРСКИЙ УПРАВЛЕНЧЕСКИ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курсовой работы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я связующим звеном между учетным процессом и процессом управления предприятия, бухгалтерский управленческий учет аккумулирует информацию таких наук, как бухгалтерский финансовый учет, статистика, экономический анализ, управление затратами и прочие, что позволяет говорить о междисциплинарном характере выполняем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выполняющие курсовую работу по дисциплине «Бухгалтерский управленческий учет» прежде всего являются студентами специальности «Бухгалтерский учет, анализ и аудит» (06080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редставляет собой самостоятельную индивидуальную работу каждого студента. Цель курсовой работы – закрепление полученных знаний в области управленческого учета самостоятельной работой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студентом в ходе выполнения курсовой работы, должны способствовать развитию способностей к самостоятельной научной творческой работе, грамотному, четкому и последовательному изложению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СТРОЕНИЮ КУРСОВ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включает в себя следующие структурны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урсов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й страницей работы, служит источником информации, необходимой для обработки и поиска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оследовательно перечисленные наименования основных структурных элементов работы с указанием номеров стра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й текстовой частью курсовой работы. Во введени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уть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 работы в современных условиях хозяй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</w:t>
      </w:r>
      <w:r>
        <w:rPr>
          <w:rFonts w:cs="Times New Roman" w:ascii="Times New Roman" w:hAnsi="Times New Roman"/>
          <w:i/>
          <w:sz w:val="28"/>
          <w:szCs w:val="28"/>
        </w:rPr>
        <w:t>практическую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, как в общем плане, так и в профессиональной деятельности бухгал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i/>
          <w:sz w:val="28"/>
          <w:szCs w:val="28"/>
        </w:rPr>
        <w:t>предмет и объект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. Под объектами познания понимаются реальные объекты бытия, подвергающиеся исследованию, под предметами познания – конкретные направления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</w:t>
      </w:r>
      <w:r>
        <w:rPr>
          <w:rFonts w:cs="Times New Roman" w:ascii="Times New Roman" w:hAnsi="Times New Roman"/>
          <w:i/>
          <w:sz w:val="28"/>
          <w:szCs w:val="28"/>
        </w:rPr>
        <w:t>обзор основной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, используемые при выполнении курсов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анного раздела должен варьироваться от 2-х до 3-х стра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работы должна содержать данные, отражающие существо, методику и основные результаты выполненной работы. Основная часть работы включает в себя два подраздела: </w:t>
      </w:r>
      <w:r>
        <w:rPr>
          <w:rFonts w:cs="Times New Roman" w:ascii="Times New Roman" w:hAnsi="Times New Roman"/>
          <w:b/>
          <w:sz w:val="28"/>
          <w:szCs w:val="28"/>
        </w:rPr>
        <w:t>теоретиче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акти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является результатом обобщения изучаемой студентом литературы собственными выводами о конкретном объекте управленческого учета. Каждый пункт данного подраздела должен завершаться выводами. Студент должен самостоятельно провести анализ теоретических положений выбранной темы, представив их в виде плода собственной работы-исследования. Изложение теоретического раздела с целью упрощения может быть разделено на отдельные пункты, подпункты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работы направлена на закрепление студентом теоретического материала индивидуальным зад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краткие выводы по результатам выполненной работы, оценку полученных результатов, опираясь на теоретические и эмпирические данные, полученные в ходе написания работы. Объем данного раздела работы должен составлять 2-3 стра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содержит сведения об источниках в виде литературы, которая была использована студентом при выполнении работы. Сведения о литературе приводятся в соответствии с принятыми требованиями (ГОСТ 7.1-84, 7.11-78, 7.12-93) и принятыми требованиями Филиала БГУЭП в г. Усть-Илимске («Требования к построению, изложению и оформлению курсовых, дипломных работ, отчетов по практике и рефератов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включают материалы, связанные с выполнением работы. В приложения могут быть включены таблицы, рисунки, промежуточные математические доказательства, формулы, расчеты, материалы, дополняющие работу  и другой вспомогательный материал.</w:t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ИЕ УКАЗАНИЯ ДЛЯ ВЫПОЛНЕНИЯ ПРАКТИЧЕСКОЙ ЧАСТИ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рассматриваемыми в практической части работы,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лькуляции себестоимости продукции, работ,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затрат на переменные и постоян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очки безубыточности, оптимального объема продаж и построение соответствующих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ыводов о влиянии объема производства продукции на уровень затрат, целесообразности и эффективности используемого метода учета затр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ли выбор среди существующих методов учета затрат наиболее оптимального и подходящего для данной организации, обоснование предлагаемой методики учета за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работы состоит из двух подразделов, название которых остается на усмотрение автора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ООО «Газировка» производит газированную воду и имеет две производственные линии: линию выдува, на которой осуществляется выдув пластиковых бутылок из заранее подготовленных заготовок (преформ), и линию разрыва газированной воды. Производительность линии выдува (4000 бут./ч.) превышает производительность линии разлива (1200 бут./ч.), поэтому руководством принято решение часть выпускаемых бутылок направлять на линию разлива, реализовывать на сторо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затраты учитываются по местам их возникновения. На линии выдува – это материальные затраты на преформы и амортизация оборудования. На линии разлива – затраты на сырье и материалы, амортизация оборудования, затраты на воду и канал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хнологическими особенностями технологии незавершенное производство на конец отчетного периода отсутствует. Бухгалтерский учет и уплата налогов осуществляется «по отгрузк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затрат применяются счета «Основное производство», «Общепроизводственные расходы», «Общехозяйственные расходы». Учет готовой продукции ведется по фактической полной себестоимости. Объектами калькулирования являются пустые бутылки, выпускаемые на линии выдува, и бутылки с газированной водой, выпускаемые на линии разлива. Для аналитического учета затрат по каждому объекту калькулирования открыты соответственно счета 20.1 и 20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е производственные линии находятся в одном цехе, обслуживающие их рабочие, а также персонал, занимающийся складскими и погрузочно-разгрузочными работами, включены в штат одного подразделения. Учетной политикой предприятия предусмотрено заработную плату всего этого персонала вместе с затратами на тепло, электроэнергию и аренду цеха учитывать на счете общепроизводственных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произведено 1525100 пустых бутылок и 1381700 бутылок с вод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хозяйственных операций ООО «Газировка» за сентябрь 2012 года 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09"/>
      </w:tblGrid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перации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амортизация оборудования линии выдув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сходовано сырье на линии розлив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сходована этикетка на линии розлив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сходована преформа на линии выдув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амортизация линии розлива</w:t>
            </w:r>
          </w:p>
        </w:tc>
      </w:tr>
      <w:tr>
        <w:trPr>
          <w:trHeight w:val="3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ы на себестоимость затраты по канализации</w:t>
            </w:r>
          </w:p>
        </w:tc>
      </w:tr>
      <w:tr>
        <w:trPr>
          <w:trHeight w:val="3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ы на себестоимость затраты на холодную воду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расходован углекислый газ на линии розлива</w:t>
            </w:r>
          </w:p>
        </w:tc>
      </w:tr>
      <w:tr>
        <w:trPr>
          <w:trHeight w:val="3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работная плата основным рабочим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ан налог на доходы физических лиц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работная плата администрации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ан налог на доходы физических лиц с зарплаты администрации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ы страховые взносы, зачисляемые в Фонд социального страхования по зарплате основных рабочих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ы страховые взносы, зачисляемые в Фонд социального страхования по зарплате администрации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ы страховые взносы, зачисляемые в Федеральный фонд обязательного медицинского страхования по зарплате основных рабочих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ы страховые взносы, зачисляемые в Федеральный фонд обязательного медицинского страхования по зарплате администрации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ы страховые взносы, зачисляемые в Пенсионный фонд по зарплате основных рабочих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ы страховые взносы, зачисляемые в Пенсионный фонд по зарплате администрации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 налог на доходы физических лиц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ы взносы в Пенсионный фонд 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ы взносы в Фонд социального страхования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ы взносы в Федеральный фонд обязательного социального страхования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о по счету с расчетного счета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а зарплата основным рабочим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а зарплата администраци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под отчет Петрову М.М. на командировочные расходы (цель командировки - приобретение пищевых красителей)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ны командировочные расходы Петрова М.М. 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тели отпущены в производство</w:t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подотчетной неиспользованной суммы Петровым М.М. 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иходованы ароматизаторы по счету А-31-10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о по счету А-31-10 за ароматизаторы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оматизаторы отправлены в производство 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долженность за электроэнергию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ена электроэнергия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иходованы этикетк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ено изготовление этикетк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долженность за аренду цех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ена аренда цех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долженность за потребленную воду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ена потребленная вод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долженность за аренду офис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ена аренда офис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долженность за преформы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ены преформы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реализована покупателю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 НДС по проданной продукци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а задолженность транспортной организации за доставку продукци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 НД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чена транспортировка продукции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ы коммерческие расходы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изводственные расходы отнесены на линию выдув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изводственные расходы отнесены на линию розлива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хозяйственные расходы отнесены на линию выдува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хозяйственные расходы отнесены на линию розлива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а себестоимость пустых бутылок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а себестоимость бутылок с водой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на расчетный счет деньги за проданную продукцию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а себестоимость проданной продукци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 налог на имущество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 финансовый результа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м подразделе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работы требуется выполнить следующе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журнал хозяйственных операций в соответствии с вариантом, составив бухгалтерские проводки по каждой хозяйственной операции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выбирается согласно первой буквы фамилии, </w:t>
      </w:r>
      <w:r>
        <w:rPr>
          <w:rFonts w:cs="Times New Roman" w:ascii="Times New Roman" w:hAnsi="Times New Roman"/>
          <w:sz w:val="28"/>
          <w:szCs w:val="28"/>
        </w:rPr>
        <w:t>суммы журнала хозяйственных операций по соответствующему варианту приведены в приложе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оказатель, наиболее приемлемый в качестве базы распределения косвенных расходов между объектами калькулирования и обосновать свою точку з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олную себестоимость продукции, себестоимость одной пустой бутылки и бутылки с во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рекомендации руководству по ценообразованию на готовую продукцию, исходя из рентабельности производства пустой бутылки – 10 %, бутылки с водой – 20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менную себестоимость пустой и заполненной бутылок, условно считая все косвенные расходы постоян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очку безубыточности организации, определить оптимальный объем продаж и построить соответствующие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подразделе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работы необходимо выполнить следующе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ряд обоснованных выводов о применяемом учете затрат  организации, оценить используемый и сравнить с более подходящим мет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ли внедрить известный конкретный метод учета затрат на производство продукции, сравнив с применяемым, подтвердив тем самым актуальность пред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ктической части предъявля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должны получить отражение в работе с указанием формулы расчета, расчет производится только в «Редакторе форму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наличие графического материала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приложения должны быть ссылки по тексту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оформлена аккуратно и удобно для вос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ой части работы должно осуществляться последовательно в соответствии с приведенными требованиями. Для упрощения представления материала необходимо дробление практической части работы на соответствующие подразделы, название которых устанавливается автором работы самостоятельно. </w:t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ЕМЫ КУРСОВ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- Учет затрат как база принятия ценовых решений. Вари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» - Бюджетирование: типы бюджетов. Вариан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 - Информационное обеспечение управленческого учета. Вариант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» - Контроль в системе управленческого учета. Вариант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» - Цели и виды калькуляции затрат. Вариант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» - Управленческий, финансовый и налоговый учет: сравнительные особенности. Вариант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» - Формирование накладных расходов коммерческой организации. Вариант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» - Управленческий учет как основа управленческого анализа. Вариант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Информационные технологии в управленческом учете. Вариант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» - Организация управленческого учета в функциональных подразделениях системы управления предприятием. Вариант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» - Центры прибыли и центры затрат производственного предприятия. Вариант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» - Внутренняя отчетность компании. Вариант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» - Использование в управленческом учете информации, формируемой в системе финансового учета. Вари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» - Информационная система для целей управленческого учета. Вариант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» - Использование анализа безубыточности в условиях ограниченности ресурсов. Вариант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» - Система формирования экономических показателей хозяйственной деятельности и их использования в управлении. Вариант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- Функции бухгалтера-аналитика в практике управления организацией (с рассмотрением примеров). Вариант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» - Управленческий анализ: принципы организации. Вариант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», «Ф» - Организация внутреннего аудита в рамках системы управленческого контроля. Вариант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 – Э» - Организация внутреннего аудита, как формы управленческого учета. Вариант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», «Я» - Бюджетирование: типы бюджетов. Вариант 9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диагностика финансово-хозяйственной деятельности предприятий связи: Учеб.пособие / Гордина Ю.В. 2-е изд. – Иркутск, БГУЭП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-экономической деятельности предприятия: Учеб. пособие для вузов/Любушин Н.П., Лещева В.Б., Дьякова В.Г., Под ред.проф. Любушин Н.П. – М.: ЮНИТИ-ДАН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-хозяйственной деятельности организации: Учебное пособие/Чечевицына Л.Н., Чуев И.Н. 2-е изд., доп. и перераб.- Ростов н/Д, Феникс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 предприятия/Савицкая Г.В. 3-е изд., перераб. и доп. – М.: ИНФРА-М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 предприятия: Учебник/Савицкая Г.В. 3-е изд., перераб. и доп.- М.: ИНФРА-М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диагностика финансово-хозяйственной деятельности предприятий автомобильного транспорта: Учеб.пособие/Крылов В.А., Преловская В.А.,Под ред Табурчак П.П. 2-е изд. доп. и перераб.- Иркутск, БГУЭП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 предприятия: Учебник/Савицкая Г.В. 4-е изд., перераб. и доп. – М.: ИНФРА-М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Ю.А. Бухгалтерский учет: Учебник для вузов. – М.: Проспек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бухгалтерский словарь / Под ред. А.Н. Азрилияна. - М.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 новой экономики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ий  учет: Учебник / Под  ред. Я</w:t>
      </w:r>
      <w:r>
        <w:rPr>
          <w:rFonts w:cs="Times New Roman" w:ascii="Times New Roman" w:hAnsi="Times New Roman"/>
          <w:sz w:val="28"/>
          <w:szCs w:val="28"/>
        </w:rPr>
        <w:t>.В.Соколова.  – М.: Проспект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правленческий учет: Учеб. для студентов вузов, обучающихся по экономическим специальностям / М.А. Вахрушина. – 4-е изд., стер. – М.: Омега-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ушина М.А. Бухгалтерский управленческий учет: Учебник. – М.: Омега-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унова Н.Л. Бухгалтерский учет: Учебник. – М.: Финансы и статистик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унова Н.Л. Фомина Л.Ф.  Бухгалтерский учет: Учебник. – М.: Проспек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шкевич В.Б. Бухгалтерский управленческий учет: Учебник. – М.: Экономистъ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 В.Э. Бухгалтерский учет на производственных предприятиях: Учебник. – М.: Дашков и К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 В.Э. Управленческий учет: Учебник. – 3-е изд., изм. и доп. – М.: Издательско-торговая корпорация «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 В.Э. Управленческий учет: Практикум – М.: Дашков и К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, Иванова М.А. Бухгалтерский управленческий учет: Учебное пособие. – М.: ИНФРА-М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ковский Е.А Елманова Е.Л. Лабораторный практикум по бухгалтерскому учету: Учебное пособие. – М.: Экономистъ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ицкая Н.К., Лукьяненко Г.И. Бухгалтерский учет: Учебник.  2-е изд., перераб. и доп. - М.: КноРус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лаева Г.А. Бухгалтерский учет в торговле. – М.: А-Приор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и инструкция по его применению. – М.: Омега-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Г.В. Анализ хозяйственной деятельности предприятия: Учебник. – 3-е изд., перераб. и доп. – М.: ИНФРА-М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тратами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ерман И.А. - Ростов н/Д.: Мар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тратами на предприятии: пранирование и прогнозирование, анализ и минимизация затрат: практическое руководство.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ыгин  Ю.Н., Прохорова Н.Г. – М.: Эксмо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. Управление затратами. Управленческий анализ: учебник / И.Г. Кукукина, М.: Высшее образование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а Г.Р. Управление затратами: планирование, учет, контроль и анализ издержек обращения. -  М.: Экзамен, 2004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ВАРИАНТОВ ПО СУММАМ В ЖУРНАЛ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ОПЕРАЦИ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7"/>
        <w:gridCol w:w="1134"/>
        <w:gridCol w:w="1418"/>
        <w:gridCol w:w="1109"/>
        <w:gridCol w:w="1442"/>
        <w:gridCol w:w="1109"/>
        <w:gridCol w:w="1443"/>
      </w:tblGrid>
      <w:tr>
        <w:trPr>
          <w:trHeight w:val="31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4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12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46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06,5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6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454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826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343,8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49,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4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3,4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20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231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25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48,4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3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1,1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8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,8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42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5,8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1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2,9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6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8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8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4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9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3,7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7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,6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09,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4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89,0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2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5,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6,7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0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6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1,4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0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6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1,4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6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60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37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,4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2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7,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,1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2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5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20,5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60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37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,48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2376" w:leader="none"/>
          <w:tab w:val="left" w:pos="3510" w:leader="none"/>
          <w:tab w:val="left" w:pos="4928" w:leader="none"/>
          <w:tab w:val="left" w:pos="6037" w:leader="none"/>
          <w:tab w:val="left" w:pos="7479" w:leader="none"/>
          <w:tab w:val="left" w:pos="8588" w:leader="none"/>
        </w:tabs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9" w:leader="none"/>
          <w:tab w:val="left" w:pos="2376" w:leader="none"/>
          <w:tab w:val="left" w:pos="3510" w:leader="none"/>
          <w:tab w:val="left" w:pos="4928" w:leader="none"/>
          <w:tab w:val="left" w:pos="6037" w:leader="none"/>
          <w:tab w:val="left" w:pos="7479" w:leader="none"/>
          <w:tab w:val="left" w:pos="8588" w:leader="none"/>
        </w:tabs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ИЛОЖЕНИЯ 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7"/>
        <w:gridCol w:w="1134"/>
        <w:gridCol w:w="1418"/>
        <w:gridCol w:w="1109"/>
        <w:gridCol w:w="1442"/>
        <w:gridCol w:w="1109"/>
        <w:gridCol w:w="1443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7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69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5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3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3,0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3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42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78,2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4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0,7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1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8,8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32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8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784,8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6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6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6,9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18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17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41,7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9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8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60,6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7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2,1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9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86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2,8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6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0,6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1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3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6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2,7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1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24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941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1329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54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9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221,4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1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24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941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1329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9" w:leader="none"/>
          <w:tab w:val="left" w:pos="2376" w:leader="none"/>
          <w:tab w:val="left" w:pos="3510" w:leader="none"/>
          <w:tab w:val="left" w:pos="4928" w:leader="none"/>
          <w:tab w:val="left" w:pos="6037" w:leader="none"/>
          <w:tab w:val="left" w:pos="7479" w:leader="none"/>
          <w:tab w:val="left" w:pos="8588" w:leader="none"/>
        </w:tabs>
        <w:spacing w:lineRule="auto" w:line="360" w:before="0" w:after="120"/>
        <w:jc w:val="right"/>
        <w:rPr/>
      </w:pPr>
      <w:r>
        <w:rPr/>
        <w:t xml:space="preserve">ПРОДОЛЖЕНИЕ ПРИЛОЖЕНИЯ 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  <w:gridCol w:w="927"/>
        <w:gridCol w:w="1625"/>
        <w:gridCol w:w="927"/>
        <w:gridCol w:w="1624"/>
        <w:gridCol w:w="785"/>
        <w:gridCol w:w="1483"/>
      </w:tblGrid>
      <w:tr>
        <w:trPr>
          <w:trHeight w:val="31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8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54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25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837,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79,2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757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929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778,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213,5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52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254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52,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22,7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686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810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083,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372,4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3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8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4,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0,0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8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1,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2,6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9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2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11,8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4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1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5,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0,9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0,8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7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2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0,0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6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,2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8,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7,6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,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,4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2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0,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9,8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8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3,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0,0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0,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,4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549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6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1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7,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8,7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0,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1,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3,5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45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6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6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9,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5,2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6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6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9,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5,2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9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75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25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68,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47,6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5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5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3,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9,5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90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50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21,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57,1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75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25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68,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47,6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1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6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52,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37,7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0,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7,5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3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2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62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5,3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,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7,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6,22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2376" w:leader="none"/>
          <w:tab w:val="left" w:pos="3510" w:leader="none"/>
          <w:tab w:val="left" w:pos="4928" w:leader="none"/>
          <w:tab w:val="left" w:pos="6037" w:leader="none"/>
          <w:tab w:val="left" w:pos="7479" w:leader="none"/>
          <w:tab w:val="left" w:pos="8588" w:leader="none"/>
        </w:tabs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  <w:gridCol w:w="927"/>
        <w:gridCol w:w="1625"/>
        <w:gridCol w:w="927"/>
        <w:gridCol w:w="1624"/>
        <w:gridCol w:w="785"/>
        <w:gridCol w:w="1483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2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6,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1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,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4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38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3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77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88,5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7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6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5,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7,7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6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77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33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06,2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70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90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84,5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0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6,9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4,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1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88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61,4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452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90,4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84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42,4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0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0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8,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0,2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0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4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0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0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8,3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996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1661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3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0699,2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166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276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963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449,8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8,4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,6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,0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996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1661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783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0699,2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9" w:leader="none"/>
          <w:tab w:val="left" w:pos="2376" w:leader="none"/>
          <w:tab w:val="left" w:pos="3510" w:leader="none"/>
          <w:tab w:val="left" w:pos="4928" w:leader="none"/>
          <w:tab w:val="left" w:pos="6037" w:leader="none"/>
          <w:tab w:val="left" w:pos="7479" w:leader="none"/>
          <w:tab w:val="left" w:pos="8588" w:leader="none"/>
        </w:tabs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9"/>
        <w:gridCol w:w="992"/>
        <w:gridCol w:w="1701"/>
        <w:gridCol w:w="851"/>
        <w:gridCol w:w="1701"/>
        <w:gridCol w:w="709"/>
        <w:gridCol w:w="1559"/>
      </w:tblGrid>
      <w:tr>
        <w:trPr>
          <w:trHeight w:val="31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2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25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69,2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1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4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20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329,0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4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0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68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44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2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274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696,6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6,7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,2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3,3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1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50,4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7,7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,0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,1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5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6,2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6,6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5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12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0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45,3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,1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7,6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3,7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3,7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8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9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82,3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6,4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8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18,8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9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82,3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4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5,4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5,0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9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0,4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,61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2518" w:leader="none"/>
          <w:tab w:val="left" w:pos="3510" w:leader="none"/>
          <w:tab w:val="left" w:pos="5211" w:leader="none"/>
          <w:tab w:val="left" w:pos="6062" w:leader="none"/>
          <w:tab w:val="left" w:pos="7763" w:leader="none"/>
          <w:tab w:val="left" w:pos="8472" w:leader="none"/>
        </w:tabs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ПРИЛОЖЕНИЯ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9"/>
        <w:gridCol w:w="992"/>
        <w:gridCol w:w="1701"/>
        <w:gridCol w:w="851"/>
        <w:gridCol w:w="1701"/>
        <w:gridCol w:w="709"/>
        <w:gridCol w:w="1559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3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,9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5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6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5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29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5,8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6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8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1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94,8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53,5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0,7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4,3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76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5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51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,9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7,9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45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44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40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572,4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4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4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06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95,4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,2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8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5,0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45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44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40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572,4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7:00Z</dcterms:created>
  <dc:creator>Admin</dc:creator>
  <dc:description/>
  <cp:keywords/>
  <dc:language>en-US</dc:language>
  <cp:lastModifiedBy>emm2</cp:lastModifiedBy>
  <dcterms:modified xsi:type="dcterms:W3CDTF">2013-11-05T06:01:00Z</dcterms:modified>
  <cp:revision>6</cp:revision>
  <dc:subject/>
  <dc:title>Министерство образования и науки Российской Федерации</dc:title>
</cp:coreProperties>
</file>