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УНу-11б</w:t>
      </w:r>
    </w:p>
    <w:p>
      <w:pPr>
        <w:pStyle w:val="Normal"/>
        <w:jc w:val="center"/>
        <w:rPr/>
      </w:pPr>
      <w:r>
        <w:rPr/>
        <w:t>5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дулжабарова Инна Камалутдин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система РФ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урсов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-ая (финансовая)отче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изне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ец Ларис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финан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ерьянова Оксана Владимиро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учет в бюджетных организа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семест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сь Ксения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анковского де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а Дарья Сергее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.управленческий уч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урсов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недвижим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Светлана Николаевна, старший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1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практикум по бух.уче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 бухгалтерском уче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а Валентина Владимировна,  доцент, к.ф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, контрольная работ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практикум по учету с применение программного продукта 1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гарева Екатерина Владимировна,  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менеджмента к. 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7:00Z</dcterms:created>
  <dc:creator>hp</dc:creator>
  <dc:description/>
  <cp:keywords/>
  <dc:language>en-US</dc:language>
  <cp:lastModifiedBy>hp</cp:lastModifiedBy>
  <dcterms:modified xsi:type="dcterms:W3CDTF">2013-10-31T05:07:00Z</dcterms:modified>
  <cp:revision>5</cp:revision>
  <dc:subject/>
  <dc:title>ЭУНу-12</dc:title>
</cp:coreProperties>
</file>