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ветить на вопросы теста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е из перечисленных журналов могут быть использованы для внесения начальных остатков по счетам бухгалтерского учет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Журнал операций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 xml:space="preserve">Журнал проводок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Журнал «Счета»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 xml:space="preserve">Журнал «Регламентные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ва специализация программы "1С: Бухгалтерия"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звитые средства настройки программы позволяют организовать ведение учета, как на промышленных предприятиях, так и на предприятиях торгов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За счет своей универсальности система "1С: Бухгалтерия" может быть использована для ведения всех разделов учета на предприятиях любых тип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звитые средства настройки программы позволяют организовать ведение учета, как на промышленных предприятиях, так и в организациях, состоящих на государственном бюджет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За счет своей универсальности система "1С: Бухгалтерия" может быть использована для ведения учета на предприятиях торговли, промышленных предприятиях и банках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чем состоит принципиальное отличие сетевой версии программы "1C: Бухгалтерия" от локальных (несетевых) верс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етевая версия программы реализует сеть разнообразных функций: по ведению учета, финансовому анализу, расчету заработной платы, кадровому учету и оперативному учет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етевая версия предназначена для работы в среде локальной вычислительной сети, в то  время как локальная версия в условиях сети не работоспособн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Сетевая версия обеспечивает многопользовательский режим работы с единой информационной базой в среде локальной вычислительной се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szCs w:val="28"/>
        </w:rPr>
        <w:t xml:space="preserve">Она повышает эффективность работы с единой информационной базой в вычислительной сети на крупных и средних предприяти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ая информация отражается в стандартном отчете "Анализ счета"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статки счета на начало и на конец пери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статки счета на начало и на конец периода, обороты счета с другими счетами за выбранный пери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статки счета на начало и на конец периода, обороты счета с другими счетами за выбранный период, а также обороты данного счета с другими счетами в разрезе субконт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статки счета на начало и на конец периода, обороты счета с другими счетами за выбранный период, детализированные по датам, а также обороты данного счета с другими счетами в разрезе субконто.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ая информация отражается в стандартном отчете «Карточка счета»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се проводки по выбранному счету за указанный период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се проводки по выбранным счету и субконто за указанный период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статки счета на начало и конец периода, обороты счета за период и остатки после каждой проводк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статки счета в разрезе субконто на начало и конец периода, обороты за период остатки после каждой проводк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тчет содержит информацию, указанную в ответах 1,2 и 3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6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ая информация отражается в стандартном отчете "Оборот сальдовая ведомость по счету"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анная ведомость является полным аналогом стандартного отчета "Оборотно-сальдовая ведомость", но содержит информацию только по одному произвольно выбранному счету и его субсчетам без детализации по субконт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анная ведомость является полным аналогом стандартного отчета "Оборотно-сальдовая ведомость", но содержит информацию только по счетам без детализации субсчет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анная ведомость содержит остатки и обороты счета за выбранный период с детализацией по субконто, в разрезе которых ведется аналитический учет на сче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анная ведомость содержит все проводки за выбранный период, в которых фигурирует указанный пользователем счет.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7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ет ли в программе "1C: Бухгалтерия 7.7" поддерживаться одновременное ведение нескольких планов счетов бухгалтерского учет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 мож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, но не более дву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, но не более пя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жет, причем количество одновременно используемых планов счетов практически не ограничено.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8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ва взаимосвязь объектов программы "Операция" и "Проводка"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Эти понятия независимы. Отдельно вводятся операции и отдельно вводятся проводк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вод новой операции требует обязательного ввода хотя бы одной проводк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роводки всегда принадлежат какой-либо операции (документу), хотя операция (документ) могут и не содержать проводок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перация никогда не может содержать проводок, поскольку проводки содержатся в журнале проводок, а операции - в журнале операци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9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их целей предназначен объект программы "Документ"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ключительно для ввода исходной информации, на основании которой автоматически формируются бухгалтерские проводк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для формирования печатных форм первичных документов на основе введенных данных учет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для печати бланков первичных и отчетных документов без использования учетных данных бухгалтерской систем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ввода исходной информации, на основании которой, в зависимости от настройки документа, автоматически формируются операции, бухгалтерские проводки, печатные формы документов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0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ет ли одна проводка входить в состав нескольких операций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Не может, так как каждая проводка принадлежит одной и только одной операци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, но не более чем в состав трех операций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, если использовать режим ввода сложных проводок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1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Что такое режим конфигурирова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жим настройки программы под реальную техническую конфигурацию компьютер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жим настройки программы на технические особенности работы в среде локальной вычислительной сет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Режим настройки и развития функционального наполнения бухгалтерской программы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2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их целей предназначен механизм "Корректные проводки"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автоматического контроля корректности корреспонденции счетов в проводках по правилам, определяемым пользователем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автоматического контроля корректности корреспонденции счетов в проводках по правилам, определяемым в системе правовой поддержки (если такая подключена к системе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автоматического контроля корректности сумм и корреспонденции проводок, для исключения образования некорректных остатков на счетах (например, кредитовое сальдо на активном счете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временной блокирования работы программы в случае неправо мерных действий пользовател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3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их целей используются "Типовые операции"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подготовки шаблонов, предназначенных для автоматизации процесса ввода проводок часто повторяющихся хозяйственных операц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вставки в документы типовых элементов: заголовков, оформительских реквизитов, формул расчета показателе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вставки шаблонов с типовыми фрагментами в тексты отчетов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создания и ведения журналов, предназначенных для группировки операций одного тип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4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е из перечисленных объектов и свойств программы определяется конкретной конфигураци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бор констант, состав, структура и свойства справочников; состав и набор перечислен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Формы просмотра списков справочников и ввода элементов справ очников; фор списков счетов и ввода счетов; набор планов счетов и их свойств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Формы ввода документов и операций; формы журналов документов, операций, проводок; формы и алгоритмы отчетов и обработок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нтерфейс пользователя (главное меню, набор панелей инструментов); права пользователя на доступ к различным объектам и режимам программы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се перечисленные объекты и свойства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5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но ли в журнале операций удалить операцию без удаления относящихся к ней проводок в журнале проводок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 безо всяких ограничен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 только в случае, если операции были введены независимо от проводок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Нельзя ни при каких условия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льзя только в том случае, если проводки относятся к двум и более операциям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6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лияет ли установка интервала видимости документов, операций, проводок на период расчета бухгалтерских итогов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Установка нового интервала видимости в любом из журналов требует обязательного выполнения перерасчета бухгалтерских итогов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ребуется обязательное выполнение перерасчета бухгалтерских итогов только в случае изменения интервала видимости в журнале бухгалтерских проводок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зменение интервала видимости в любом из журналов не оказывает влияния на бухгалтерские итоги и не требует их перерасчет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зменение интервала видимости в любом из журналов оказывает влияние на бухгалтерские итоги, но не требует их перерасчета, поскольку в этом случае итоги перерассчитываются автоматическ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7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Что представляет собой режим контроля ссылочной целостност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жим контроля ссылочной целостности обеспечивает контроль корректности ввода корреспонденции счетов в проводках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жим контроля ссылочной целостности обеспечивает контроль корректности ввода новых данных в подчиненные справочники, запрещая ввод элементов, для которых не задан элемент-владелец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Режим контроля ссылочной целостности обеспечивает контроль корректности удаления информации из базы данных, запрещая удаление тех данных, которые используются другими объектами конфигураци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жим контроля ссылочной целостности обеспечивает контроль правомерности ссылок пользователя на информацию базы данных в соответствии с установленными для него правами доступ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8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чем отличие действий "Удалить" и "Пометить на удаление"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ри выполнении действия "Удалить" удаление информации производится с обязательным контролем ссылочной целостности, при действии "Пометить на удаление" контроля ссылочной целостности не производитс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 выполнении действия "Удалить" удаление информации производится без контроля ссылочной целостности, а функция "Пометить на удаление" допускает удаление только после контроля ссылочной целостност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ействия "Удалить" и "Пометить на удаление" совершенно равноправны и приводят к пометке информации на удаление, отличие состоит в способе представления удаленной информации в экранных формах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19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но ли восстановить документ, помеченный пользователем на удалени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, но только в режиме конфигурирова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, как в режиме конфигурирования, так и в режиме ведения бухгалтерского учет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жно непосредственно в режиме ведения бухгалтерского учет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, но только при выполнении операции контроля ссылочной целостност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льз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0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но ли на одном счете (субсчете) установить более одного субконто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 без ограничений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льз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 в пределах, заданных при конфигурировании, но не более ограничения, устанавливаемого программой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жно не более максимального ограничения, устанавливаемого программой, независимо от установок, заданных при конфигурировании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1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гут ли разные виды субконто иметь значения, определяемые в одном справочник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 могут ни при каких обстоятельствах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гут безо всяких ограничений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гут, но не более максимального ограничения, установленного в конфигураторе, на количество субконто у одного счет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гут, но не более максимального ограничения программы на количество субконто у одного счет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2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м образом можно внести изменения в печатную форму документа, сформированную программой?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ткрыть сформированную форму в любом текстовом редакторе и в нести в нее исправле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режиме ведения бухгалтерского учета для редактирования таблиц необходимо в меню "Вид" выбрать пункт "Только просмотр"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акая возможность не предусмотрена, поскольку внесение произвольных исправлений в бухгалтерские документы, формируемые программой автоматически, не допускаетс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3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нятие "История изменения значения" относи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к курсам валют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к периодическим константам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Ко всем периодическим реквизитам и константам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 всем периодическим реквизитам, константам, операциям и проводкам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4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каком этапе учетной работы допускается ввод информации в справочники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предварительно, до начала ввода операций, проводок, документов, использующих информацию этих справочников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непосредственно во время ввода операций, проводок, документов, использующих информацию этих справочников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Как до ввода операций, так и во время ввода операций, проводок и документов, использующих информацию этих справочников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Cs w:val="28"/>
        </w:rPr>
        <w:t xml:space="preserve">Справочники обязательно должны заполняться предварительно, кроме тех случаев, когда они используются документами, специально предназначенными для ввода информации в справочник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5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их целей предназначены виды субконто, имеющие тип "Справочник"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организации аналитического учета на счетах в разрезе набора значений, задаваемого пользователем в режиме конфигурирован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организации аналитического учета на счетах в разрезе набора значений, задаваемого пользователем в режиме ведения бухгалтерского учет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создания модифицируемых списков субсчетов, одновременно используемых на нескольких различных счетах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всех целей, перечисленных в ответах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6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отрицательный дебетовый остаток счет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астройке текущей конфигурации допущена ошибк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На счете, объявленном в плане счетов активным, образовалось кредитовое сальдо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 счете, объявленном в плане счетов пассивным, образовалось кредитовое сальдо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 счете, объявленном в плане счетов пассивным, образовалось дебетовое сальд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7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отрицательный кредитовый остаток счет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 счете, объявленном в плане счетов активным, образовалось кредитовое сальдо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 счете, объявленном в плане счетов пассивным, образовалось кредитовое сальдо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На счете, объявленном в плане счетов пассивным, образовалось дебетовое сальдо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астройке текущей конфигурации допущена ошибк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8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некоего счета установлено ведение аналитического учета в разрезе двух видов субконто - "Материалы" и "Склады", причем первым указано субконто "Материалы", вторым - "Склады". В каких аналитических разрезах могут быть получены бухгалтерские итоги по данному счет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тдельно по материалам и по складам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Только по материалам в разрезе склад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 материалам в разрезе складов и по складам в разрезе материал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гут быть получены итоги, указанные в ответах 1 и 2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29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в типичный порядок использования шаблонов типовых операци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аждый шаблон создается пользователем один раз для последующего одноразового использова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Каждый шаблон создается пользователем один раз для последующего многократного использова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Шаблоны создаются разработчиками программы и закрыты для внесения изменений в течение всего периода их использова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Шаблоны автоматически создаются и используются самой программой независимо от пользовател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&lt;  Вопрос № 30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их целей предназначен режим типовых операций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автоматизации типовых последовательностей действий, выполняемых пользователем при загрузке программы и последующей работы с ней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автоматизации типовых действий по конфигурированию программы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автоматизации ввода рутинных, часто повторяющих хозяйственных операций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1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в общий порядок ввода входящих остатков на момент начала ведения учета в бухгалтерской программе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виде обычных проводок, вводимых за предшествующий период, в которых в качестве одного из корреспондирующих счетов выступает вспомогательный счет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виде обычных проводок, вводимых за текущий период, в которых в качестве одного из корреспондирующих счетов выступает вспомогательный счет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виде односторонних проводок, вводимых за предшествующий период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виде односторонних проводок, вводимых за текущий период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 помощи специальной функции программы: "Ввод входящих остатков"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2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в порядок ввода входящих остатков на счетах, имеющих субсчета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начала вводится общий итог по счету, затем вводятся итоги по каждому из субсчето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начала вводятся итоги по каждому из субсчетов, затем вводится общий итог по счету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водятся итоги по каждому из субсчетов, общий остаток счета не в водится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 помощи специальной функции программы: "Ввод входящих остатков"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3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в порядок ввода входящих остатков на аналитических счетах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начала вводится общий итог по счету (субсчету), затем вводятся итоги по каждому из субконто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начала вводятся итоги по каждому из субконто, затем вводится общий итог по счету (субсчету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водятся итоги по каждому из субконто, общий остаток счета (субсчета) не вводится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и помощи специальной функции программы: "Ввод остатков аналитических счетов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4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ет ли один и тот же документ одновременно фиксироваться в нескольких журналах документов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 может, так как один журнал документов строго соответствует од ному типу документо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, но не более чем в двух журналах документов: основном и общем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, но не более чем в трех журналах документов: обычном, общем и дополнительном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жет в неограниченном числе журналов, определяемых при конфигурировании системы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ет в ограниченном числе журналов, заданных пользователем при настройке параметров программы в режиме "Сервис"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5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берите правильное и наиболее полное определение операции "проведение документа"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едение документа - это процесс формирования проводок на основании данных документ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едение документа - это процесс изменения данных и метаданных в системе на основании информации документ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едение документа - это процесс записи документа в информационную базу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роведение документа - это процесс формирования проводок и  изменения данных в системе на основании информации документа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6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е функции реализуются при помощи объекта программы "Документ"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вод и сохранение исходных данных первичных документо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Автоматическое формирование проводок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Формирование и печать документо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се функции, перечисленные в ответах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7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ожно ли вводить новые документы путем копирования информации из ранее введенных документов того же вида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ельзя, поскольку у документов для этой цели предусмотрен способ "Ввод на основании"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, если документ не порождает проводок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Можно, но для этого предварительно необходимо сделать копируемый документ непроведенным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Можно без ограничений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8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е реквизиты переносятся в новый документ при его вводе путем копирования из ранее введенного документа того же вида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овый документ переносятся все реквизиты документа-образц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овый документ переносятся все реквизиты документа-образца за исключением реквизитов, полученных расчетным путем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овый документ переносятся все реквизиты документа-образца за исключением номера документ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новый документ переносятся все реквизиты документа-образца за исключением даты документ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новый документ переносятся все реквизиты документа-образца за исключением  номера и даты документа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39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ой цели предназначен режим "Ввод на основании"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автоматического ввода проводок в журнал на основании ранее введенного документ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ввода нового документа путем копирования информации из документа другого вид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ввода нового документа путем копирования информации из нескольких документов другого вид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целей, указанных в ответах 1 и 2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целей, указанных в ответах 2 и 3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0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ой из перечисленных способов позволит изменить суммы проводок операции, сформированной  при помощи документ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метить документ на удаление, а затем восстановить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зменить сумму операции, а суммы проводок изменятся автоматическ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братиться к документу, исправить реквизиты документа и повторно выполнить проведение документ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тменить проведение документа, а затем выполнить пересчет всех итого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1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 изменить дату операции, если она введена при помощи документ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до изменить дату документа и выйти из него в режиме сохранен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до изменить дату операции путем редактирования поля "Дата"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Надо сделать документ непроведенным, обратиться к документу повторно, изменить дату и выйти из него с проведением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до удалить операцию, войти в документ и заново сохранить е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2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ой цели предназначен режим "Ввод документа на основании"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создания новых форм документов на основании имеющихся в типовой конфигураци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создания новых шаблонов ввода типовых операций и документов на основании имеющихся в типовой конфигураци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автоматического ввода значений реквизитов документа путем их копирования из ранее введенного документ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Указанного режима в программе не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3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м образом в журнале можно осуществить быстрый поиск по заданному значению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местить курсор в строку журнала, в которой необходимо найти какое-либо значение, и набирать искомое значение на клавиатур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оместить курсор в колонку журнала, в которой необходимо найти какое-либо значение и набирать искомое значение на клавиатур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местить курсор в любую колонку журнала и набирать искомое значение на клавиатур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айти искомое значение в журнале и выполнить автоматический поиск следующего такого же знач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4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 осуществляется ввод новой проводки в журнал проводок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сле ввода и записи проводки в журнал проводок программа всегда требует ввести операцию в журнал операций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ри вводе новой проводки программа автоматически переключается в режим ввода операци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одки могут непосредственно вводиться в журнал проводок без создания операц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5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каких целей используется дерево групп, размещенное в окне справочник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поиска групповых реквизитов справочника, не отражаемых в форме диалог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ля быстрого обращения к фрагменту дерева описания типовой конфигурации, относящегося к данному справочнику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быстрого выбора нужной группы элементов справочник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ля перемещения элементов справочника из одной группы в другую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6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чем свидетельствует сообщение "Код не уникален", выданное программой при вводе нового  элемента в справочник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д пользователя не дает прав доступа для ввода нового элемент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справочнике имеется элемент с таким же кодом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правочнике отсутствует элемент с таким же кодом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истеме имеется справочник с таким же кодом элемент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7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кие из перечисленных журналов могут быть использованы для внесения начальных остатков  по счетам бухгалтерского учета ?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Журнал операций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Журнал проводок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Журнал «Счета»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Журнал «Регламентные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8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Для чего в форме "Сведения об организации" указываются ответственные лица предприятия ?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Это необходимо для автоматического указания их в документах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Это необходимо для начисления сотрудникам заработной платы в соответствии с занимаемой должностью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Это выполняется с целью последующего контроля за их деятельностью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49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Документ "Закрытие месяца" используется для: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Закрытия счетов и определения финансового результат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ведения всех документов и закрытия информационной базы за предыдущий месяц для редактирова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тражения всех операций на счетах бухгалтерского учета и формирования отчето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0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оводки сформированные Выпиской банка можно найти в журнале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Банк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латежные документы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кументов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Операций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1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правочники содержат информацию: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Условно-постоянную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словно-переменную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2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манды, какого меню используются для совершения различных операций над объектами в системе  1С: Предприятие 7.7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перац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Действ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ервис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кументы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3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ассив информации о множестве однотипных объектов, которая используется при ведении аналитического учета и для заполнения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Справочник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нстант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лан счетов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4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араметры учетной политики предприятия в системе 1С Бухгалтерия 7.7 задаются в мен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пераци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ейств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Сервис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правочник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&lt;  Вопрос № 55 &gt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ежим запуска "Конфигуратор" предназначен для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Настройки программы и администрирова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едения бухгалтерского учет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иска ошибок в бухгалтерском учете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95470</wp:posOffset>
              </wp:positionH>
              <wp:positionV relativeFrom="paragraph">
                <wp:posOffset>323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5pt;mso-position-vertical-relative:text;margin-left:3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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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"/>
      <w:lvlJc w:val="left"/>
      <w:pPr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0:00Z</dcterms:created>
  <dc:creator>user</dc:creator>
  <dc:description/>
  <cp:keywords/>
  <dc:language>en-US</dc:language>
  <cp:lastModifiedBy>user</cp:lastModifiedBy>
  <dcterms:modified xsi:type="dcterms:W3CDTF">2013-12-11T02:40:00Z</dcterms:modified>
  <cp:revision>2</cp:revision>
  <dc:subject/>
  <dc:title/>
</cp:coreProperties>
</file>