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/>
        <w:t>Номер варианта выбирается по последним двум цифрам зачетной книжки студента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ет процесса загото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ind w:firstLine="709"/>
        <w:jc w:val="both"/>
        <w:rPr/>
      </w:pPr>
      <w:r>
        <w:rPr/>
        <w:t>Изучить порядок отражения на счетах бухгалтерского учета хозяйственных операций процесса заготовления; формирования фактических расходов по изготовлению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ткрыть счета по данным баланса на 1апреля 200… г. и записать в них остатки на начало меся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ставить бухгалтерские проводки и записать их в журнал регистрации хозяйственных операц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пределить недостающие сумм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ставить акт приемки материалов по 2 оп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ставить баланс на 30 апреля 200…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spacing w:before="120" w:after="120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1. Остатки по счетам на 1апреля 200</w:t>
      </w:r>
      <w:r>
        <w:rPr>
          <w:u w:val="single"/>
        </w:rPr>
        <w:t xml:space="preserve">  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88"/>
        <w:gridCol w:w="1203"/>
        <w:gridCol w:w="1203"/>
        <w:gridCol w:w="1032"/>
        <w:gridCol w:w="1033"/>
      </w:tblGrid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1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учетным цен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стоимости материа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.2</w:t>
      </w:r>
    </w:p>
    <w:p>
      <w:pPr>
        <w:pStyle w:val="Normal"/>
        <w:jc w:val="center"/>
        <w:rPr/>
      </w:pPr>
      <w:r>
        <w:rPr/>
        <w:t>2. Журнал хозяйственных опер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12"/>
        <w:gridCol w:w="1091"/>
        <w:gridCol w:w="1202"/>
      </w:tblGrid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за отчетный пери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поставщика за материалы по фактической себесто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склад материалы по учетной це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тклонения в стоимости матери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 по учетным ценам на: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дук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производственные нуж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нуж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ж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тклонения в стоимости материалов на: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производ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производственные нуж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нуж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ж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счет поставщ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 кассу получе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о в подот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перечислено в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поступило от покуп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Вариант 2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крыть счета по данным баланса на 1 апреля и записать в них остатки на начало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ставить журнал хозяйственных опер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ставить приходный ордер на поступивши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ставить баланс на 30 апреля 200…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1.3</w:t>
      </w:r>
    </w:p>
    <w:p>
      <w:pPr>
        <w:pStyle w:val="Normal"/>
        <w:jc w:val="center"/>
        <w:rPr/>
      </w:pPr>
      <w:r>
        <w:rPr/>
        <w:t>1. Остатки по счетам на 1апреля 200</w:t>
      </w:r>
      <w:r>
        <w:rPr>
          <w:u w:val="single"/>
        </w:rPr>
        <w:t xml:space="preserve">  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40"/>
        <w:gridCol w:w="1504"/>
        <w:gridCol w:w="1505"/>
      </w:tblGrid>
      <w:tr>
        <w:trPr>
          <w:trHeight w:val="1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етным це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отклонения фактической себестоимости материалов от учетных ц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4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.4</w:t>
      </w:r>
    </w:p>
    <w:p>
      <w:pPr>
        <w:pStyle w:val="Normal"/>
        <w:jc w:val="center"/>
        <w:rPr/>
      </w:pPr>
      <w:r>
        <w:rPr/>
        <w:t>2. Журнал хозяйственных опер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17"/>
        <w:gridCol w:w="1451"/>
        <w:gridCol w:w="1269"/>
      </w:tblGrid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за месяц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ептован счет поставщика за материалы, учетная стоимость которых 145000р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в), 68000р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транспортной организации за доставку матери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подотчетным лицом за разгрузку матери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 расчетного счета поставщи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о с расчетного счета комиссионное вознаграждение за посреднические услуги по снабжению предприятия согласно догов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 кассу получ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а заработная пл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 бюджет перечисл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поступило от покуп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расчетного счета перечислено в счет погашения задолженности за кред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Вариант 3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счета по данным баланса на 1 апреля и записать в них остатки на начало месяц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журнал хозяйственных операц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карточку учета материал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аланс на 30 апреля 200…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spacing w:before="120" w:after="120"/>
        <w:jc w:val="right"/>
        <w:rPr/>
      </w:pPr>
      <w:r>
        <w:rPr/>
        <w:t>Таблица 1.5</w:t>
      </w:r>
    </w:p>
    <w:p>
      <w:pPr>
        <w:pStyle w:val="Normal"/>
        <w:jc w:val="center"/>
        <w:rPr/>
      </w:pPr>
      <w:r>
        <w:rPr/>
        <w:t>1. Остатки по счетам на 1апреля 200</w:t>
      </w:r>
      <w:r>
        <w:rPr>
          <w:u w:val="single"/>
        </w:rPr>
        <w:t xml:space="preserve">  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29"/>
        <w:gridCol w:w="1451"/>
        <w:gridCol w:w="1269"/>
      </w:tblGrid>
      <w:tr>
        <w:trPr>
          <w:trHeight w:val="1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производ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.6</w:t>
      </w:r>
    </w:p>
    <w:p>
      <w:pPr>
        <w:pStyle w:val="Normal"/>
        <w:jc w:val="center"/>
        <w:rPr/>
      </w:pPr>
      <w:r>
        <w:rPr/>
        <w:t>2. Журнал хозяйственных опер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64"/>
        <w:gridCol w:w="1275"/>
        <w:gridCol w:w="1417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поставщика за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С (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,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склад поступивш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4,91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 на: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5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транспортной организации за доставку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на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счет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озвращен 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 кассу полу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перечислено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поступило от покуп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о в под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Вариант 4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счета по данным баланса на 1 апреля 200… г. и записать в них остатки на начало месяц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недостающие сумм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лимитно-заборную карт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журнал хозяйственных опера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аланс на 30 апреля 200…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spacing w:before="120" w:after="120"/>
        <w:jc w:val="right"/>
        <w:rPr/>
      </w:pPr>
      <w:r>
        <w:rPr/>
        <w:t>Таблица 1.7</w:t>
      </w:r>
    </w:p>
    <w:p>
      <w:pPr>
        <w:pStyle w:val="Normal"/>
        <w:jc w:val="center"/>
        <w:rPr/>
      </w:pPr>
      <w:r>
        <w:rPr/>
        <w:t>1. Остатки по сч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6"/>
        <w:gridCol w:w="1205"/>
        <w:gridCol w:w="1205"/>
        <w:gridCol w:w="1205"/>
        <w:gridCol w:w="1206"/>
      </w:tblGrid>
      <w:tr>
        <w:trPr>
          <w:trHeight w:val="3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учетным ценам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ц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З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ред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нсионным фон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.8</w:t>
      </w:r>
    </w:p>
    <w:p>
      <w:pPr>
        <w:pStyle w:val="Normal"/>
        <w:jc w:val="center"/>
        <w:rPr/>
      </w:pPr>
      <w:r>
        <w:rPr/>
        <w:t>2. Журнал хозяйственных опер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64"/>
        <w:gridCol w:w="1268"/>
        <w:gridCol w:w="8"/>
        <w:gridCol w:w="141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движению материа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ептован счет поставщика за поступившие от него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0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ц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транспортной организации за доставку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0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чены подотчетным лицом расходы по разгрузке матери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счета поставщиков за поступившие материа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</w:t>
            </w:r>
          </w:p>
        </w:tc>
      </w:tr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 по оптовым ценам на: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0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производственны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ление бр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27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ТЗР, относящиеся к израсходованным материалам на: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производ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производственны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ление бр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 расчетного счета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нсион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в кассу полу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поступило от покуп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ссы выдано в под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т процесса производ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ind w:firstLine="709"/>
        <w:jc w:val="both"/>
        <w:rPr/>
      </w:pPr>
      <w:r>
        <w:rPr/>
        <w:t>Изучить порядок отражения на счетах бухгалтерского учета хозяйственные операции процесса производства; оформление фактической себестоимости выпуска готовой продукции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счета синтетического уче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исать хозяйственные операции по учету процесса производст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ести расчет фактической себестоимости продукции по заказа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считать остатки по счетам на конец месяц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оборотную ведом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ухгалтерский балан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татки по синтетическим сче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е данные к счету 20 «Основное производство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урнал регистрации хозяйственных операций по учету процесса производства за январь 200_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before="120" w:after="120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/>
        <w:t>Остатки по синтетическим счетам на 01.01.200</w:t>
      </w:r>
      <w:r>
        <w:rPr>
          <w:u w:val="single"/>
        </w:rPr>
        <w:t xml:space="preserve">   </w:t>
      </w:r>
      <w:r>
        <w:rPr/>
        <w:t>г. АО «Прогрес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9"/>
        <w:gridCol w:w="1630"/>
      </w:tblGrid>
      <w:tr>
        <w:trPr>
          <w:trHeight w:val="2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произво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>
          <w:trHeight w:val="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6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2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13"/>
        <w:gridCol w:w="1996"/>
        <w:gridCol w:w="1631"/>
        <w:gridCol w:w="163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3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_г. </w:t>
      </w:r>
    </w:p>
    <w:p>
      <w:pPr>
        <w:pStyle w:val="Normal"/>
        <w:jc w:val="center"/>
        <w:rPr/>
      </w:pPr>
      <w:r>
        <w:rPr/>
        <w:t>АО «Прогрес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"/>
        <w:gridCol w:w="6487"/>
        <w:gridCol w:w="12"/>
        <w:gridCol w:w="219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ые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 по учетной цене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1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оборудования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цехов вспомогатель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нужды управления АО «Прогрес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>
          <w:trHeight w:val="19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ются отклонения в стоимости материалов, израсходованные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оборудования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цехов вспомогатель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нужды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проценты отклонения в стоимости материалов составил в отчетном периоде 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аз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чим  ремонт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чим обслуживающие оборудование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министрации управления АО «Прогрес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органам социального страхования и обеспечения (26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листки нетрудоспособности рабочим основного произво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бщепроизводственные расх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: пропорционально заработной платы производственных рабочих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услуги вспомогательных производств на заказ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бщехозяйственный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: пропорционально заработной платы производственных рабочих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налог с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№1–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а на склад продук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незавершенное производство на конец составило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before="120" w:after="120"/>
        <w:jc w:val="right"/>
        <w:rPr/>
      </w:pPr>
      <w:r>
        <w:rPr/>
        <w:t>Таблица 2.4</w:t>
      </w:r>
    </w:p>
    <w:p>
      <w:pPr>
        <w:pStyle w:val="Normal"/>
        <w:jc w:val="center"/>
        <w:rPr/>
      </w:pPr>
      <w:r>
        <w:rPr/>
        <w:t>Остатки по синтетическим счетам на 01.02.200</w:t>
      </w:r>
      <w:r>
        <w:rPr>
          <w:u w:val="single"/>
        </w:rPr>
        <w:t xml:space="preserve">  </w:t>
      </w:r>
      <w:r>
        <w:rPr/>
        <w:t>г. АО «Луч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79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5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14"/>
        <w:gridCol w:w="1813"/>
        <w:gridCol w:w="163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01.02.200_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01.03.200_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6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февраль 200_г. </w:t>
      </w:r>
    </w:p>
    <w:p>
      <w:pPr>
        <w:pStyle w:val="Normal"/>
        <w:jc w:val="center"/>
        <w:rPr/>
      </w:pPr>
      <w:r>
        <w:rPr/>
        <w:t>АО «Луч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75"/>
        <w:gridCol w:w="16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сновное производство на изгото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</w:t>
            </w:r>
          </w:p>
        </w:tc>
      </w:tr>
      <w:tr>
        <w:trPr>
          <w:trHeight w:val="9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держание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монтный це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одержание и текущий ремонт здания управл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ы на склад из основного производства от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ются отклонения в стоимости материалов. Процент отклонения составил 8%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4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го произво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помогательных це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дания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27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</w:t>
            </w:r>
          </w:p>
        </w:tc>
      </w:tr>
      <w:tr>
        <w:trPr>
          <w:trHeight w:val="14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енным рабоч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алистам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никам цехов вспомогатель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соналу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7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(26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ъявлен к возмещению из бюджета НДС по оплаченным материал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аны расходы, связанные с командировкой менеджера управления АО «Луч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>
          <w:trHeight w:val="15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ются в себестоимость продукции расходы учтенные на сче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епроизводственны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хозяйственны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помогательные произво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помогательных производств списываются в равной доле на изделия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щепроизводственные и общехозяйственные списываются на изделия пропорционально заработной плате производственных рабочи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щена из производства и оприходована на склад готовая продукция, 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before="120" w:after="120"/>
        <w:jc w:val="right"/>
        <w:rPr/>
      </w:pPr>
      <w:r>
        <w:rPr/>
        <w:t>Таблица 2.7</w:t>
      </w:r>
    </w:p>
    <w:p>
      <w:pPr>
        <w:pStyle w:val="Normal"/>
        <w:jc w:val="center"/>
        <w:rPr/>
      </w:pPr>
      <w:r>
        <w:rPr/>
        <w:t>Остатки по синтетическим счетам на 01.03.200</w:t>
      </w:r>
      <w:r>
        <w:rPr>
          <w:u w:val="single"/>
        </w:rPr>
        <w:t xml:space="preserve">   </w:t>
      </w:r>
      <w:r>
        <w:rPr/>
        <w:t>г. ОАО «Дорож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6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(дебе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8</w:t>
      </w:r>
    </w:p>
    <w:p>
      <w:pPr>
        <w:pStyle w:val="Normal"/>
        <w:jc w:val="center"/>
        <w:rPr/>
      </w:pPr>
      <w:r>
        <w:rPr/>
        <w:t>Журнал регистрации хозяйственных операций за месяц ОАО «Дорож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55"/>
        <w:gridCol w:w="1649"/>
      </w:tblGrid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ые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ы материалы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зделия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зделия 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12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епроизводственные нуж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хозяйственные нуж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тклонения в стоимости материалов на производство (сумму определить, процент отклонения составил 4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енным рабоч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соналу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276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(26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суммы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текущая арендная плата за складские пом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из заработной платы работников налог с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листок нетрудоспособности работнику пред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бщехозяйственные расходы на издел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распределение расходов пропорционально заработной платы производственных рабоч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№ 1–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 из производства и оприходованы на скл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затраты в незавершенном производстве составили:        на 01.03.200..г.            на 01.04.200..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А             35000                             4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             15000                              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В             20000                              250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70000                              900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before="120" w:after="120"/>
        <w:jc w:val="right"/>
        <w:rPr/>
      </w:pPr>
      <w:r>
        <w:rPr/>
        <w:t>Таблица 2.9</w:t>
      </w:r>
    </w:p>
    <w:p>
      <w:pPr>
        <w:pStyle w:val="Normal"/>
        <w:jc w:val="center"/>
        <w:rPr/>
      </w:pPr>
      <w:r>
        <w:rPr/>
        <w:t>Остатки по синтетическим счетам на 01.04.200</w:t>
      </w:r>
      <w:r>
        <w:rPr>
          <w:u w:val="single"/>
        </w:rPr>
        <w:t xml:space="preserve">   </w:t>
      </w:r>
      <w:r>
        <w:rPr/>
        <w:t>г. СП «Удар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би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0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76"/>
        <w:gridCol w:w="1813"/>
        <w:gridCol w:w="1630"/>
      </w:tblGrid>
      <w:tr>
        <w:trPr>
          <w:trHeight w:val="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начало меся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>
          <w:trHeight w:val="51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конец меся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1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апрель 200_г. </w:t>
      </w:r>
    </w:p>
    <w:p>
      <w:pPr>
        <w:pStyle w:val="Normal"/>
        <w:jc w:val="center"/>
        <w:rPr/>
      </w:pPr>
      <w:r>
        <w:rPr/>
        <w:t>СП «Удар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37"/>
        <w:gridCol w:w="1458"/>
        <w:gridCol w:w="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ые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 по учетной цене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произ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1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хозяйственных нужд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хам вспомогательных произво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хозяйственных нужд управления СП «Ударни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аны суммы отклонений в стоимости материалов (процент отклонений 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5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00</w:t>
            </w:r>
          </w:p>
        </w:tc>
      </w:tr>
      <w:tr>
        <w:trPr>
          <w:trHeight w:val="5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чим ремонтного це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ому персон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0</w:t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 листок нетрудоспособности рабочим основного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(26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АО «Луч» за ремонт здания упр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15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цехам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цехам вспомогательных произво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упра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15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услуги вспомогательных произво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0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83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на заказы основного произво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епроизводствен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хозяйственные расх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общепроизводственные и общехозяйственные расходы распределяются пропорционально заработной плате производственных рабоч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, ведомость выпуска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 из произво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before="120" w:after="120"/>
        <w:jc w:val="right"/>
        <w:rPr/>
      </w:pPr>
      <w:r>
        <w:rPr/>
        <w:t>Таблица 2.12</w:t>
      </w:r>
    </w:p>
    <w:p>
      <w:pPr>
        <w:pStyle w:val="Normal"/>
        <w:jc w:val="center"/>
        <w:rPr/>
      </w:pPr>
      <w:r>
        <w:rPr/>
        <w:t>Остатки по синтетическим счетам на 01.03.200</w:t>
      </w:r>
      <w:r>
        <w:rPr>
          <w:u w:val="single"/>
        </w:rPr>
        <w:t xml:space="preserve">  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9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би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8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3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76"/>
        <w:gridCol w:w="1633"/>
        <w:gridCol w:w="1449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енное производство на начало меся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5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вершенное производство на конец меся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4</w:t>
      </w:r>
    </w:p>
    <w:p>
      <w:pPr>
        <w:pStyle w:val="Normal"/>
        <w:jc w:val="center"/>
        <w:rPr/>
      </w:pPr>
      <w:r>
        <w:rPr/>
        <w:t>Журнал регистрации хозяйственных операций за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4"/>
        <w:gridCol w:w="14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содержание цеха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содержание здания управления пред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аны суммы отклонений в стоимости материалов (процент отклонений 6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5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е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е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</w:tr>
      <w:tr>
        <w:trPr>
          <w:trHeight w:val="5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никам цеха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никам управления предприят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(26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налог с дохода работников пред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</w:tr>
      <w:tr>
        <w:trPr>
          <w:trHeight w:val="8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АО «Прогресс» за ремонт здания цех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аренду офи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ка из расчетного с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деньги от дебит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епроизводствен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хозяйственные расх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общепроизводственные и общехозяйственные расходы распределяются пропорционально заработной пла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before="120" w:after="120"/>
        <w:jc w:val="right"/>
        <w:rPr/>
      </w:pPr>
      <w:r>
        <w:rPr/>
        <w:t>Таблица 2.15</w:t>
      </w:r>
    </w:p>
    <w:p>
      <w:pPr>
        <w:pStyle w:val="Normal"/>
        <w:jc w:val="center"/>
        <w:rPr/>
      </w:pPr>
      <w:r>
        <w:rPr/>
        <w:t>Остатки по синтетическим счетам на 01.06.200</w:t>
      </w:r>
      <w:r>
        <w:rPr>
          <w:u w:val="single"/>
        </w:rPr>
        <w:t xml:space="preserve">   </w:t>
      </w:r>
      <w:r>
        <w:rPr/>
        <w:t>г. АО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произв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6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813"/>
        <w:gridCol w:w="1633"/>
        <w:gridCol w:w="144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начало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</w:tr>
      <w:tr>
        <w:trPr>
          <w:trHeight w:val="5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конец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7</w:t>
      </w:r>
    </w:p>
    <w:p>
      <w:pPr>
        <w:pStyle w:val="Normal"/>
        <w:jc w:val="center"/>
        <w:rPr/>
      </w:pPr>
      <w:r>
        <w:rPr/>
        <w:t>Журнал регистрации хозяйственных операций за июнь 200_г.</w:t>
      </w:r>
    </w:p>
    <w:p>
      <w:pPr>
        <w:pStyle w:val="Normal"/>
        <w:jc w:val="center"/>
        <w:rPr/>
      </w:pPr>
      <w:r>
        <w:rPr/>
        <w:t>АО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38"/>
        <w:gridCol w:w="1252"/>
        <w:gridCol w:w="1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издел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издели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5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содержание и эксплуат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ов вспомогательных произво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хозяйственные нужды управления АО «Труд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95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</w:t>
            </w:r>
          </w:p>
        </w:tc>
      </w:tr>
      <w:tr>
        <w:trPr>
          <w:trHeight w:val="9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тклонения в стоимости материалов в размере 4%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издел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издели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содержание и эксплуат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ов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ов вспомогательных произво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на хозяйственные нужды управл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95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производственным рабоч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я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я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5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никам обслуживающие цехи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никам цехов вспомогательных произво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ботникам управления предприят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195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 листок нетрудоспособности рабочим основного произво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8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(26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99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, приходный кассовый орд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 чеку деньги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дачу заработ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озяйствен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1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99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от поставщика за электроэнерг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сновное произ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вспомогательные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общехозяйствен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99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услуги вспомогательных цехов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я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я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2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озяйственные нужды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</w:tr>
      <w:tr>
        <w:trPr>
          <w:trHeight w:val="196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60</w:t>
            </w:r>
          </w:p>
        </w:tc>
      </w:tr>
      <w:tr>
        <w:trPr>
          <w:trHeight w:val="8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ются общепроизводственные и общехозяйственные расходы. Списание расходов пропорционально заработной плате производственных рабоч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3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. Ведомость выпуска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ы на скл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spacing w:before="120" w:after="120"/>
        <w:jc w:val="right"/>
        <w:rPr/>
      </w:pPr>
      <w:r>
        <w:rPr/>
        <w:t>Таблица 2.18</w:t>
      </w:r>
    </w:p>
    <w:p>
      <w:pPr>
        <w:pStyle w:val="Normal"/>
        <w:jc w:val="center"/>
        <w:rPr/>
      </w:pPr>
      <w:r>
        <w:rPr/>
        <w:t>Остатки по синтетическим счетам на 01.07.200</w:t>
      </w:r>
      <w:r>
        <w:rPr>
          <w:u w:val="single"/>
        </w:rPr>
        <w:t xml:space="preserve">   </w:t>
      </w:r>
      <w:r>
        <w:rPr/>
        <w:t>г. ОАО «Мебе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67"/>
        <w:gridCol w:w="1449"/>
      </w:tblGrid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 и креди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19</w:t>
      </w:r>
    </w:p>
    <w:p>
      <w:pPr>
        <w:pStyle w:val="Normal"/>
        <w:jc w:val="center"/>
        <w:rPr/>
      </w:pPr>
      <w:r>
        <w:rPr/>
        <w:t>Аналитические данные к счету 20 «Основ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0"/>
        <w:gridCol w:w="1089"/>
        <w:gridCol w:w="1271"/>
        <w:gridCol w:w="1085"/>
      </w:tblGrid>
      <w:tr>
        <w:trPr>
          <w:trHeight w:val="7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>
          <w:trHeight w:val="5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конец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.20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июль 200_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"/>
        <w:gridCol w:w="6700"/>
        <w:gridCol w:w="1640"/>
      </w:tblGrid>
      <w:tr>
        <w:trPr>
          <w:trHeight w:val="25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ые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атериалы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аз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59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ржание цеха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озяйственные нужды 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85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ется отклонение в стоимости материалов (процент отклонений 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59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ы на склад отходы произ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по производств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а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</w:t>
            </w:r>
          </w:p>
        </w:tc>
      </w:tr>
      <w:tr>
        <w:trPr>
          <w:trHeight w:val="59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никам, обслуживающим цехи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никам управления ОАО «Мебел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0</w:t>
            </w:r>
          </w:p>
        </w:tc>
      </w:tr>
      <w:tr>
        <w:trPr>
          <w:trHeight w:val="59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листок нетрудоспособности работника основного произв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5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на социальное страхование и обеспечение в размере 2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35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х це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16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я ОАО «Мебел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ются общепроизводственные и общехозяйственные расх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чание: Расходы списываются на изделии пропорционально заработной плате производственных рабоч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13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. Ведомость выпуска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лад оприходованы издел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т процесса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ind w:firstLine="709"/>
        <w:jc w:val="both"/>
        <w:rPr/>
      </w:pPr>
      <w:r>
        <w:rPr>
          <w:szCs w:val="24"/>
        </w:rPr>
        <w:t>Усвоить основные принципы отражения на счетах бухгалтерского учета хозяйственных операций, связанных с процессом реализации; изучить порядок расчета фактической себестоимости реализованной продукции, освоить порядок распределения расходов на продажу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риант 1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 по учету процесса реализации за </w:t>
      </w:r>
      <w:r>
        <w:rPr>
          <w:szCs w:val="24"/>
        </w:rPr>
        <w:t>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недостающие су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пределить расходы на продажу между видами издел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ыявить и списать результат от реализации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43  и к счету 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1, №  4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43 «Готовая продукц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.. 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Ведомость остатков по счетам синтетического учета на 1 января 200…г. </w:t>
        <w:br/>
      </w:r>
      <w:r>
        <w:rPr/>
        <w:t>ОАО «Домовен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80"/>
        <w:gridCol w:w="1269"/>
        <w:gridCol w:w="1269"/>
      </w:tblGrid>
      <w:tr>
        <w:trPr>
          <w:trHeight w:val="16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0</w:t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и тар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</w:t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</w:t>
            </w:r>
          </w:p>
        </w:tc>
      </w:tr>
      <w:tr>
        <w:trPr>
          <w:trHeight w:val="160" w:hRule="atLeast"/>
          <w:cantSplit w:val="true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</w:t>
      </w:r>
    </w:p>
    <w:p>
      <w:pPr>
        <w:pStyle w:val="Normal"/>
        <w:autoSpaceDE w:val="false"/>
        <w:jc w:val="center"/>
        <w:rPr/>
      </w:pPr>
      <w:r>
        <w:rPr/>
        <w:t>Аналитические данные к счету 43 «Готовая продукция» на 1 января 200..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96"/>
        <w:gridCol w:w="1813"/>
        <w:gridCol w:w="36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3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…г. </w:t>
      </w:r>
    </w:p>
    <w:p>
      <w:pPr>
        <w:pStyle w:val="Normal"/>
        <w:jc w:val="center"/>
        <w:rPr/>
      </w:pPr>
      <w:r>
        <w:rPr/>
        <w:t>ОАО «Домовен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27"/>
        <w:gridCol w:w="19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Из основного производства сдана на склад готовая продукция по фактической себестоимост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50 штук по цене 200 руб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Б 120 штук по цене 220 руб. (суммы определить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со склада тара для упаковки готовой продукции на скла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упили денежные средства на расчетный счет от покупателей в виде аванса за продукцию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А -    45 штук по цене 354 руб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 xml:space="preserve">б) изделие Б -   100 штук по цене 389, 40 руб. (суммы определить)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бухгалтерии. Произведен зачет ранее полученного аванса от покуп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клада отгружена покупателям готовая продукция по фактической себестоимост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А -  45 штук по цене 200 руб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 xml:space="preserve">б) изделие Б -   100 штук по цене 220 руб (сумму определить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денежные средства от покупателей в окончательный расчет за реализованную продукцию (сумму определить, см. операции № 4, № 5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 по реализованной покупателям продукци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А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Списать расходы на продажу для включения их в полную себестоимость  пропорционально фактической себестоимости реализованной продукци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изделие А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Б (суммы определить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 финансовый результат от реализации каждого вида продукци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А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 (суммы определить, составив расчет в таблице 3.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  <w:t>Таблица 3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налитические данные к счету 90 «Продаж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633"/>
        <w:gridCol w:w="1631"/>
        <w:gridCol w:w="181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Б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ая себестоимость реализованной продук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риант 1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right="527" w:firstLine="709"/>
        <w:jc w:val="both"/>
        <w:rPr/>
      </w:pPr>
      <w:r>
        <w:rPr>
          <w:szCs w:val="24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 по учету процесса реализации за </w:t>
      </w:r>
      <w:r>
        <w:rPr>
          <w:szCs w:val="24"/>
        </w:rPr>
        <w:t>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Выявить и списать результат от реализации продукции. </w:t>
      </w:r>
      <w:r>
        <w:rPr>
          <w:szCs w:val="24"/>
        </w:rPr>
        <w:t>Определить недостающие сум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90 «Продаж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2, № 10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.. 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5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…г. </w:t>
        <w:br/>
        <w:t>ООО «Топол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40"/>
        <w:gridCol w:w="1452"/>
        <w:gridCol w:w="1447"/>
      </w:tblGrid>
      <w:tr>
        <w:trPr>
          <w:trHeight w:val="16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убсчет «Тара и тарные материал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прибы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cantSplit w:val="true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балансовые счета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001 –  арендованные основные средства 100 000 руб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  <w:t>Таблица 3.6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…г. </w:t>
      </w:r>
    </w:p>
    <w:p>
      <w:pPr>
        <w:pStyle w:val="Normal"/>
        <w:jc w:val="center"/>
        <w:rPr/>
      </w:pPr>
      <w:r>
        <w:rPr/>
        <w:t>ООО «Топол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36"/>
        <w:gridCol w:w="126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из основного производства и сдана на склад готовая продукция по фактической себесто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тарные материалы для упаковки готовой продукции на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яд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рабочим, занятых упаковкой готовой продукции на скла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ЕСН от начисленной суммы оплаты труда рабочих, занятых упаковкой готовой продукции (сумму определит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Отпущена со склада готовая продукция покупателям по фактической себесто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Списываются в себестоимость реализованной продукции расходы на продажу, связанные с реализацией продукции (сумму определит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на расчетный счет денежные средства от покупателей за продук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Определить и списать финансовый результат от реализации продукции (сумму определить, используя таблицу 3.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  <w:t>Таблица 3.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налитические данные к счету 9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81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 реализованн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даж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ариант 14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right="527" w:firstLine="709"/>
        <w:jc w:val="both"/>
        <w:rPr/>
      </w:pPr>
      <w:r>
        <w:rPr>
          <w:szCs w:val="24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 по учету процесса реализации за </w:t>
      </w:r>
      <w:r>
        <w:rPr>
          <w:szCs w:val="24"/>
        </w:rPr>
        <w:t xml:space="preserve">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фактическую себестоимость реализованной продук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Выявить и списать результат от реализации продукци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43 и к счету 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6, № 8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43 «Готовая продукци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…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8</w:t>
      </w:r>
    </w:p>
    <w:p>
      <w:pPr>
        <w:pStyle w:val="Normal"/>
        <w:autoSpaceDE w:val="false"/>
        <w:jc w:val="center"/>
        <w:rPr/>
      </w:pPr>
      <w:r>
        <w:rPr/>
        <w:t>Ведомость остатков по счетам синтетического учета на 1 января 200…г. ОАО «Пару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95"/>
        <w:gridCol w:w="1341"/>
        <w:gridCol w:w="1342"/>
      </w:tblGrid>
      <w:tr>
        <w:trPr>
          <w:trHeight w:val="16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и тарные 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1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сч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60" w:hRule="atLeast"/>
          <w:cantSplit w:val="true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9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.. 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ОАО «Пару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80"/>
        <w:gridCol w:w="18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а из основного производства на склад 10 мар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я М по плановой себесто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я Н по плановой себесто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а у поставщиков тара для упаковки готовой продукции на скла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6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со склада тара для упаковки продукции на скла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отовой продукции М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товой продукции 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16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 по цене продаж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 по цене продаж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60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0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10</w:t>
            </w:r>
          </w:p>
        </w:tc>
      </w:tr>
      <w:tr>
        <w:trPr>
          <w:trHeight w:val="15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а из основного производства на склад 20 мар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я М по плановой себесто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я Н по плановой себесто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1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покупателям готовая продукц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я М по плановой себесто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я Н по плановой себесто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ется отклонение фактической себестоимости выпущенной продукции от плановой себестоим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одукция 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одукция 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 0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исывается отклонение фактической себестоимости отгруженной покупателям продукции от плановой себестоимости: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продукции 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продукции 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, используя таблицу 3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ются расходы на продажу в себестоимость реализованной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продукции 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продукции 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финансовый результат от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одукции 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и 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, используя таблицу 3.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 10</w:t>
      </w:r>
    </w:p>
    <w:p>
      <w:pPr>
        <w:pStyle w:val="Normal"/>
        <w:autoSpaceDE w:val="false"/>
        <w:jc w:val="center"/>
        <w:rPr/>
      </w:pPr>
      <w:r>
        <w:rPr/>
        <w:t>Расчет фактической себестоимости отгруженной покупателям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"/>
        <w:gridCol w:w="19"/>
        <w:gridCol w:w="3282"/>
        <w:gridCol w:w="1895"/>
        <w:gridCol w:w="21"/>
        <w:gridCol w:w="1641"/>
        <w:gridCol w:w="104"/>
        <w:gridCol w:w="1814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готовой продукции на склад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из произ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1+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ное отношение отклонений фактической себестоимости остатка и поступившей из производства к их стоимости по плановой себесто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гружена продукция покупател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готовой продукции на скла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 11</w:t>
      </w:r>
    </w:p>
    <w:p>
      <w:pPr>
        <w:pStyle w:val="Normal"/>
        <w:autoSpaceDE w:val="false"/>
        <w:jc w:val="center"/>
        <w:rPr/>
      </w:pPr>
      <w:r>
        <w:rPr/>
        <w:t>Аналитический учет к счету 90 «Продажи»по реализованной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4"/>
        <w:gridCol w:w="927"/>
        <w:gridCol w:w="725"/>
        <w:gridCol w:w="905"/>
        <w:gridCol w:w="544"/>
        <w:gridCol w:w="727"/>
        <w:gridCol w:w="726"/>
        <w:gridCol w:w="1267"/>
      </w:tblGrid>
      <w:tr>
        <w:trPr>
          <w:trHeight w:val="1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20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лановая  себестоим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себестоимость прод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15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right="527" w:firstLine="709"/>
        <w:jc w:val="both"/>
        <w:rPr>
          <w:szCs w:val="24"/>
        </w:rPr>
      </w:pPr>
      <w:r>
        <w:rPr>
          <w:szCs w:val="24"/>
        </w:rPr>
        <w:t>Открыть счета синтетического у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 по учету процесса реализации за </w:t>
      </w:r>
      <w:r>
        <w:rPr>
          <w:szCs w:val="24"/>
        </w:rPr>
        <w:t xml:space="preserve">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Выявить и списать результат от реализации продукции. </w:t>
      </w:r>
      <w:r>
        <w:rPr>
          <w:szCs w:val="24"/>
        </w:rPr>
        <w:t>Определить недостающие су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90 «Продаж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3, № 7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.. г.  </w:t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2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.. г. </w:t>
        <w:br/>
        <w:t>ОАО «Заоблачн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94"/>
        <w:gridCol w:w="1492"/>
        <w:gridCol w:w="1494"/>
      </w:tblGrid>
      <w:tr>
        <w:trPr>
          <w:trHeight w:val="16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0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сч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ерсоналом по оплате тру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капита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60" w:hRule="atLeast"/>
          <w:cantSplit w:val="true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2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3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…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ОАО «Заоблачно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4"/>
        <w:gridCol w:w="14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упили денежные средства от покупателей в счет предстоящей поставки продук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</w:tr>
      <w:tr>
        <w:trPr>
          <w:trHeight w:val="18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Принята на склад готовая продукция по нормативной себестоимости (с применением счета 40 «Выпуск продукции, работ, услуг»)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380 штук по цене 100 руб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Б 350 штук по цене 180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Отгружена покупателям готовая продукция по нормативной себестоимост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600 штук по цене 100 руб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 500 штук по цене 180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продукцию по цене продаж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600 штук по цене 177 руб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 500 штук по цене 297,36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Учтенная дебиторская задолженность списана за счет ранее полученного от покупателей аван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</w:tr>
      <w:tr>
        <w:trPr>
          <w:trHeight w:val="19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Отражена стоимость выпущенной готовой продукции по фактической себестоимости (с применением счета 40 «Выпуск продукции, работ, услуг»)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380 штук по цене 130 руб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Б 350 штук по цене 170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Списывается отклонение фактической себестоимости выпущенной продукции от нормативной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Б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, используя данные операций 6 и 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2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ой продукци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0</w:t>
            </w:r>
          </w:p>
        </w:tc>
      </w:tr>
      <w:tr>
        <w:trPr>
          <w:trHeight w:val="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/>
            </w:pPr>
            <w:r>
              <w:rPr>
                <w:sz w:val="24"/>
                <w:szCs w:val="24"/>
              </w:rPr>
              <w:t>Поступили денежные средства от покупателей в окончательный расчет за продукцию (сумму определить, используя данные операций 4 и 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финансовый результат от реализации: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А  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Б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, используя таблицу 3.1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4</w:t>
      </w:r>
    </w:p>
    <w:p>
      <w:pPr>
        <w:pStyle w:val="Normal"/>
        <w:autoSpaceDE w:val="false"/>
        <w:jc w:val="center"/>
        <w:rPr/>
      </w:pPr>
      <w:r>
        <w:rPr/>
        <w:t>Аналитический учет к счету 90 «Продажи»  по реализации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80"/>
        <w:gridCol w:w="986"/>
        <w:gridCol w:w="571"/>
        <w:gridCol w:w="694"/>
        <w:gridCol w:w="715"/>
        <w:gridCol w:w="699"/>
        <w:gridCol w:w="1124"/>
      </w:tblGrid>
      <w:tr>
        <w:trPr>
          <w:trHeight w:val="1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20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актическая себестоимость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16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right="527" w:firstLine="709"/>
        <w:jc w:val="both"/>
        <w:rPr>
          <w:szCs w:val="24"/>
        </w:rPr>
      </w:pPr>
      <w:r>
        <w:rPr>
          <w:szCs w:val="24"/>
        </w:rPr>
        <w:t>Открыть счета синтетического уч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, </w:t>
      </w:r>
      <w:r>
        <w:rPr>
          <w:szCs w:val="24"/>
        </w:rPr>
        <w:t>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пределить расходы на продажу  между реализованной продукци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Выявить и списать результат от реализации продук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90 «Продаж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1, № 8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.. 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Ведомость остатков по счетам синтетического учета на 1 января 200.. г. </w:t>
      </w:r>
    </w:p>
    <w:p>
      <w:pPr>
        <w:pStyle w:val="Normal"/>
        <w:autoSpaceDE w:val="false"/>
        <w:jc w:val="center"/>
        <w:rPr/>
      </w:pPr>
      <w:r>
        <w:rPr/>
        <w:t>ОАО «Факе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97"/>
        <w:gridCol w:w="1340"/>
        <w:gridCol w:w="1342"/>
      </w:tblGrid>
      <w:tr>
        <w:trPr>
          <w:trHeight w:val="16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и тарные материа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, субсчет «Авансы получен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</w:t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60" w:hRule="atLeast"/>
          <w:cantSplit w:val="true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3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Журнал регистрации хозяйственных операций за январь 200…г. </w:t>
      </w:r>
    </w:p>
    <w:p>
      <w:pPr>
        <w:pStyle w:val="Normal"/>
        <w:autoSpaceDE w:val="false"/>
        <w:jc w:val="center"/>
        <w:rPr/>
      </w:pPr>
      <w:r>
        <w:rPr/>
        <w:t>ОАО «Факе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528"/>
        <w:gridCol w:w="1812"/>
      </w:tblGrid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или наличные денежные средства в виде аванса от покупателе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ВСЖД за перевозку готовой продукции покупателям (расходы за счет поставщи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ы денежные средства ВСЖД за перевозку готов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тарные материалы на упаковку готов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 к оплате счет подрядной организации за упаковку готов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15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покупателям готовая продукция по фактической себестоим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Б   –  10 штук по цене 9 000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С  –   5 штук по цене 7 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делие Б   –  10 штук по цене 15 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С  –   5 штук по цене 12 0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ются расходы на продажу пропорционально фактической себестоимости реализованной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Б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, расчет произвести, используя таблицу 3.17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2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ой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Б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С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</w:t>
            </w:r>
          </w:p>
        </w:tc>
      </w:tr>
      <w:tr>
        <w:trPr>
          <w:trHeight w:val="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ить и списать финансовый результат от реализации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Б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С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, используя таблицу 3.1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right"/>
        <w:rPr/>
      </w:pPr>
      <w:r>
        <w:rPr/>
        <w:t>Таблица 3.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23"/>
        <w:gridCol w:w="2232"/>
        <w:gridCol w:w="175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 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себестоим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даж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центное отношение расходов на продажу к фактической себестоимости реализованной продукц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8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Аналитический учет к счету 90 «Продажи» по реализованной продук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66"/>
        <w:gridCol w:w="887"/>
        <w:gridCol w:w="546"/>
        <w:gridCol w:w="1271"/>
        <w:gridCol w:w="541"/>
        <w:gridCol w:w="540"/>
        <w:gridCol w:w="728"/>
        <w:gridCol w:w="1253"/>
      </w:tblGrid>
      <w:tr>
        <w:trPr>
          <w:trHeight w:val="1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>
          <w:trHeight w:val="20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Плановая  себестоим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то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17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right="527" w:firstLine="709"/>
        <w:jc w:val="both"/>
        <w:rPr>
          <w:szCs w:val="24"/>
        </w:rPr>
      </w:pPr>
      <w:r>
        <w:rPr>
          <w:szCs w:val="24"/>
        </w:rPr>
        <w:t>Открыть счета синтетического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, </w:t>
      </w:r>
      <w:r>
        <w:rPr>
          <w:szCs w:val="24"/>
        </w:rPr>
        <w:t>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спределить расходы на продажу  между реализованной продукци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Выявить и списать результат от реализации продукции и услу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90 «Продаж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4, № 5, №7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январь 200…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19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.. г. </w:t>
        <w:br/>
        <w:t>ООО «Соко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77"/>
        <w:gridCol w:w="1250"/>
        <w:gridCol w:w="1253"/>
      </w:tblGrid>
      <w:tr>
        <w:trPr>
          <w:trHeight w:val="16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производ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е производства и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00</w:t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</w:tr>
      <w:tr>
        <w:trPr>
          <w:trHeight w:val="160" w:hRule="atLeast"/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Журнал регистрации хозяйственных операций за январь 200.. г. </w:t>
      </w:r>
    </w:p>
    <w:p>
      <w:pPr>
        <w:pStyle w:val="Normal"/>
        <w:autoSpaceDE w:val="false"/>
        <w:jc w:val="center"/>
        <w:rPr/>
      </w:pPr>
      <w:r>
        <w:rPr/>
        <w:t>ООО «Соко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58"/>
        <w:gridCol w:w="152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аботы и услуги, выполненны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цехом вспомогатель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служивающими производствами и хозяйств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0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0</w:t>
            </w:r>
          </w:p>
        </w:tc>
      </w:tr>
      <w:tr>
        <w:trPr>
          <w:trHeight w:val="16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ям предъявлен счет за продукцию, изготовленну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цехе основного произво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 цехе вспомогательного производст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65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0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ущенная основным производством готовая продукция принята на склад по фактической себестоимост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-сдачи готов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ущенная вспомогательным производством готовая продукция передана заказчику по фактической себестоимост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ется фактическая себестоимость оказанных работ и услуг заказчику, выполненных цехом вспомогательного произв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ется фактическая себестоимость оказанных работ и услуг заказчику, выполненных обслуживающими производствами и хозяйств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лада отгружена покупателям готовая продукция основного производства по фактической себесто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0</w:t>
            </w:r>
          </w:p>
        </w:tc>
      </w:tr>
      <w:tr>
        <w:trPr>
          <w:trHeight w:val="25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клада отпущена готовая продукция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ой себестоим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нужды вспомогатель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 цели выполнения работ, оказания услуг обслуживающими производствами и хозяйств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подлежащая использованию организацией в качестве материа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0</w:t>
            </w:r>
          </w:p>
        </w:tc>
      </w:tr>
      <w:tr>
        <w:trPr>
          <w:trHeight w:val="16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ы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ам и услугам вспомогатель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аботам и услугам обслуживающих производств и хозяйст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</w:t>
            </w:r>
          </w:p>
        </w:tc>
      </w:tr>
      <w:tr>
        <w:trPr>
          <w:trHeight w:val="6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дукции основ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дукции вспомогательного произв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5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7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финансовый 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от реализации работ, услуг, выполненных цехом вспомогатель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 реализации работ, услуг, выполненных обслуживающими производствами и хозяйств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реализации продукции, изготовленной в цехе основн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) от реализации продукции, изготовленной в цехе вспомогательного произво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, используя таблицу 3.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1</w:t>
      </w:r>
    </w:p>
    <w:p>
      <w:pPr>
        <w:pStyle w:val="Normal"/>
        <w:autoSpaceDE w:val="false"/>
        <w:jc w:val="center"/>
        <w:rPr/>
      </w:pPr>
      <w:r>
        <w:rPr/>
        <w:t>Аналитический учет к счету 90 «Продаж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73"/>
        <w:gridCol w:w="803"/>
        <w:gridCol w:w="1393"/>
        <w:gridCol w:w="944"/>
        <w:gridCol w:w="1091"/>
      </w:tblGrid>
      <w:tr>
        <w:trPr>
          <w:trHeight w:val="160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, работ, услуг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боты, услуги, выполненные цехом вспомогательного производ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боты, услуги, выполненные обслуживающими производствами и хозяйств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укция основ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укция вспомогатель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45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риант 18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Записать на счетах хозяйственные операции по учету процесса реализации за </w:t>
      </w:r>
      <w:r>
        <w:rPr>
          <w:szCs w:val="24"/>
        </w:rPr>
        <w:t xml:space="preserve">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недостающие сум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ть фактическую себестоимость реализованной проду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ыявить и списать результат от реализации проду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крыть аналитические счета к счету 43  и к счету 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роизвести закрытие счетов 90 «Продажи», 99 «Прибыли и убытк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бухгалтерский баланс на конец отчетного пери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формить первичные документы, отражающие операции № 3, №  4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43 «Готовая продукц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99 «Прибыли и убыт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по учету процесса реализации за декабрь 200.. 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2</w:t>
      </w:r>
    </w:p>
    <w:p>
      <w:pPr>
        <w:pStyle w:val="Normal"/>
        <w:autoSpaceDE w:val="false"/>
        <w:jc w:val="center"/>
        <w:rPr/>
      </w:pPr>
      <w:r>
        <w:rPr/>
        <w:t>Аналитические данные к счету 43 «Готовая продукция» на 1 декабря 200..г. ООО «Руче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46"/>
        <w:gridCol w:w="1633"/>
        <w:gridCol w:w="1811"/>
        <w:gridCol w:w="1632"/>
        <w:gridCol w:w="163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цена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8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3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Аналитические данные к счету 99 «Прибыли и убытки» на 1 декабря 200..г. </w:t>
      </w:r>
      <w:r>
        <w:rPr/>
        <w:t>ООО «Руче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82"/>
      </w:tblGrid>
      <w:tr>
        <w:trPr>
          <w:trHeight w:val="166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о дебету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о кредит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4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Ведомость остатков по счетам синтетического учета на 1 декабря 200.. г.</w:t>
      </w:r>
    </w:p>
    <w:p>
      <w:pPr>
        <w:pStyle w:val="Normal"/>
        <w:autoSpaceDE w:val="false"/>
        <w:jc w:val="center"/>
        <w:rPr/>
      </w:pPr>
      <w:r>
        <w:rPr/>
        <w:t>ООО «Руче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97"/>
        <w:gridCol w:w="1631"/>
        <w:gridCol w:w="1451"/>
      </w:tblGrid>
      <w:tr>
        <w:trPr>
          <w:trHeight w:val="2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я продукц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 с кредитор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00</w:t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2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9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ток от прод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 убы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</w:t>
            </w:r>
          </w:p>
        </w:tc>
      </w:tr>
      <w:tr>
        <w:trPr>
          <w:trHeight w:val="220" w:hRule="atLeast"/>
          <w:cantSplit w:val="true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9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Журнал регистрации хозяйственных операций за декабрь 200…г.</w:t>
      </w:r>
    </w:p>
    <w:p>
      <w:pPr>
        <w:pStyle w:val="Normal"/>
        <w:autoSpaceDE w:val="false"/>
        <w:jc w:val="center"/>
        <w:rPr/>
      </w:pPr>
      <w:r>
        <w:rPr/>
        <w:t>ООО «Руче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91"/>
        <w:gridCol w:w="18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склад готовая продукция из основного производства по плановой себестоим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К   –    30 штук по цене 450 руб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Л   –    40 штук по цене 48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К   –    38 штук по цене 610 руб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делие Л   –    45 штук по цене 582 руб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покупателями в кассу наличными за реализованную продук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0</w:t>
            </w:r>
          </w:p>
        </w:tc>
      </w:tr>
      <w:tr>
        <w:trPr>
          <w:trHeight w:val="15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гружена со склада продукция покупателям по плановой себестоимо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делие К   –    38 штук по цене 450 руб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елие Л   –    45 штук по цене 48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ется отклонение фактической себестоимости выпущенной из основного производства продукции от плановой себестоимости, если фактическая себестоимость составил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изделию К   –    16 000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изделию Л   –    17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исывается отклонение фактической себестоимости реализованной продукции от план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изделию К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изделию Л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ы определить, используя таблицу 3.26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3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ой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изделию К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изделию Л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</w:t>
            </w:r>
          </w:p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результат от реализации проду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изделию К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изделию Л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крытие субсчетов к счету 90 «Продажи»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уч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бестоимость продаж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Д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рибыль / убыток от продаж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ы определи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крытие счета 99 «Прибыли и убытки»  (суммы определи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3.26</w:t>
      </w:r>
    </w:p>
    <w:p>
      <w:pPr>
        <w:pStyle w:val="Normal"/>
        <w:autoSpaceDE w:val="false"/>
        <w:jc w:val="center"/>
        <w:rPr/>
      </w:pPr>
      <w:r>
        <w:rPr/>
        <w:t>Расчет фактической себестоимости отгруженной покупателям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4"/>
        <w:gridCol w:w="1795"/>
        <w:gridCol w:w="1794"/>
        <w:gridCol w:w="197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готовой продукции на скла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из произво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1+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ное отношение отклонений фактической себестоимости остатка и поступившей из производства к их стоимости по плановой себесто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гружена продукция покупател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готовой продукции на скла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Обобщающий разд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установ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Изучить порядок отражения на счетах бухгалтерского учета операций, связанных с хозяйственными процессами и выявлением финансовых результатов.</w:t>
      </w:r>
    </w:p>
    <w:p>
      <w:pPr>
        <w:pStyle w:val="Normal"/>
        <w:autoSpaceDE w:val="false"/>
        <w:ind w:firstLine="45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19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да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писать на счетах хозяйственные операции за 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пределить недостающие су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Распределить общехозяйственные расходы между видами продук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ыявить и списать результат от реализации продук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Оформить первичные документы, отражающие операции № 2, № 10 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10 «Материалы»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за январь 200.. 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.. г. </w:t>
        <w:br/>
        <w:t>ООО «Берез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52"/>
        <w:gridCol w:w="1721"/>
        <w:gridCol w:w="1722"/>
      </w:tblGrid>
      <w:tr>
        <w:trPr>
          <w:trHeight w:val="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ериалы, субсчет «Сырье и материал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стоимости матери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производ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производ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в производств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краткосрочным кредитам и займа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</w:t>
            </w:r>
          </w:p>
        </w:tc>
      </w:tr>
      <w:tr>
        <w:trPr>
          <w:trHeight w:val="160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2</w:t>
      </w:r>
    </w:p>
    <w:p>
      <w:pPr>
        <w:pStyle w:val="Normal"/>
        <w:autoSpaceDE w:val="false"/>
        <w:jc w:val="center"/>
        <w:rPr/>
      </w:pPr>
      <w:r>
        <w:rPr/>
        <w:t>Аналитические данные к счету 10 «Материалы» на 1 января 200…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084"/>
        <w:gridCol w:w="3625"/>
      </w:tblGrid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ая цен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материал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3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.. г. </w:t>
      </w:r>
    </w:p>
    <w:p>
      <w:pPr>
        <w:pStyle w:val="Normal"/>
        <w:jc w:val="center"/>
        <w:rPr/>
      </w:pPr>
      <w:r>
        <w:rPr/>
        <w:t>ООО «Берез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54"/>
        <w:gridCol w:w="12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 к оплате счет поставщика за материалы по фактической себестоим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склад от поставщиков материалы по учетным цен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9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материалы по учетной це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изготовление основ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 вспомогательное произ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общехозяйственные нужды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исправление бракован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1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учетной ценой поступивших материалов и фактической себестоимостью списывается в конце месяца на соответствующий счет. Сумму определи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0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ется отклонение в стоимости материалов, отпу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изготовление основ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 вспомогательное произ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общехозяйственные нужды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исправление бракован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определи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персоналу организации, заня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готовлением основ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помогательным производ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щехозяйственным упр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справлением бракован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1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0</w:t>
            </w:r>
          </w:p>
        </w:tc>
      </w:tr>
      <w:tr>
        <w:trPr>
          <w:trHeight w:val="22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ЕСН от начисленной суммы оплаты труда персоналу организации, заня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готовлением основ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помогательным производ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щехозяйственным упра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справлением бракован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ются общехозяйственные расходы пропорционально начисленной оплате труда рабоч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помогательного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мечание: процент рассчитать до трех знаков после запятой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одукцию основного производ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ю вспомогательного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</w:t>
            </w:r>
          </w:p>
        </w:tc>
      </w:tr>
      <w:tr>
        <w:trPr>
          <w:trHeight w:val="16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покупателям продукция по фактической себесто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цеха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цеха вспомогательного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</w:tr>
      <w:tr>
        <w:trPr>
          <w:trHeight w:val="2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результат от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и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и вспомогатель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определить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20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да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писать на счетах хозяйственные операции за 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писать отклонение в стоимости материальных ценно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ределить фактическую себестоимость выпущенной проду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ыявить и списать результат от реализации проду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бухгалтерский баланс на конец отчетного пери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Оформить первичные документы, отражающие операции № 1, №  7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10 «Материалы»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за январь 200…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4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…г. </w:t>
        <w:br/>
        <w:t>ЗАО «РИ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52"/>
        <w:gridCol w:w="1721"/>
        <w:gridCol w:w="1722"/>
      </w:tblGrid>
      <w:tr>
        <w:trPr>
          <w:trHeight w:val="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убсчет Сырье и материа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стоимости матери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производ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0</w:t>
            </w:r>
          </w:p>
        </w:tc>
      </w:tr>
      <w:tr>
        <w:trPr>
          <w:trHeight w:val="160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5</w:t>
      </w:r>
    </w:p>
    <w:p>
      <w:pPr>
        <w:pStyle w:val="Normal"/>
        <w:autoSpaceDE w:val="false"/>
        <w:ind w:firstLine="454"/>
        <w:jc w:val="center"/>
        <w:rPr/>
      </w:pPr>
      <w:r>
        <w:rPr/>
        <w:t>Аналитические данные к счету «Материалы» на 1 января 200…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20"/>
        <w:gridCol w:w="38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це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себестоимость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нструмен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4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6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…г. </w:t>
      </w:r>
    </w:p>
    <w:p>
      <w:pPr>
        <w:pStyle w:val="Normal"/>
        <w:jc w:val="center"/>
        <w:rPr/>
      </w:pPr>
      <w:r>
        <w:rPr/>
        <w:t>ЗАО «РИ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47"/>
        <w:gridCol w:w="217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пущены со склада для производства продукции по учетным цен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е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нструмен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</w:t>
            </w:r>
          </w:p>
        </w:tc>
      </w:tr>
      <w:tr>
        <w:trPr>
          <w:trHeight w:val="11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22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тклонения в сто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ецинстр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Суммы определить, используя аналитические данные к счету 10 на начало отчетного периода и операцию 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5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за электроэнергию, потребленну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изготовлении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общехозяйственные нуж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>
          <w:trHeight w:val="2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12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персоналу орган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 изготовление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нятым управлени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от начисленной суммы оплаты тру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 изготовление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соналу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ываются в конце отчетного периода общехозяйствен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определи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ила на склад из производства готовая продукция, оприходованная по фактической себестоимости. Сумму определить, если незавершенное производство на конец месяца состави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 продукц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со склада готовая продукция покупателям по фактической себесто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по реализованной проду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результат от реализации проду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21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дани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писать на счетах хозяйственные операции за 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пределить недостающие сумм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писать отклонение в стоимости материал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Распределить общехозяйственные расходы между видами продук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пределить фактическую себестоимость выпущенной продук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Составить бухгалтерский баланс на начало и конец отчетного перио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Оформить первичные документы, отражающие операции № 5, №  9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10 «Материалы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20 «Основное производство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за январь 200.. г.  </w:t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7</w:t>
      </w:r>
    </w:p>
    <w:p>
      <w:pPr>
        <w:pStyle w:val="Normal"/>
        <w:autoSpaceDE w:val="false"/>
        <w:jc w:val="center"/>
        <w:rPr/>
      </w:pPr>
      <w:r>
        <w:rPr/>
        <w:t xml:space="preserve">Ведомость остатков по счетам синтетического учета на 1 января 200.. г. </w:t>
        <w:br/>
        <w:t>ОАО «Сибвес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52"/>
        <w:gridCol w:w="1721"/>
        <w:gridCol w:w="1722"/>
      </w:tblGrid>
      <w:tr>
        <w:trPr>
          <w:trHeight w:val="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3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производ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</w:t>
            </w:r>
          </w:p>
        </w:tc>
      </w:tr>
      <w:tr>
        <w:trPr>
          <w:trHeight w:val="160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8</w:t>
      </w:r>
    </w:p>
    <w:p>
      <w:pPr>
        <w:pStyle w:val="Normal"/>
        <w:autoSpaceDE w:val="false"/>
        <w:ind w:firstLine="454"/>
        <w:jc w:val="center"/>
        <w:rPr/>
      </w:pPr>
      <w:r>
        <w:rPr/>
        <w:t>Аналитические данные к счету «Материалы» на 1 января 200..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900"/>
        <w:gridCol w:w="271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це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себестоимость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 и тарные материал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Аналитические данные к счету «Основное производство» </w:t>
      </w:r>
    </w:p>
    <w:p>
      <w:pPr>
        <w:pStyle w:val="Normal"/>
        <w:autoSpaceDE w:val="false"/>
        <w:jc w:val="center"/>
        <w:rPr/>
      </w:pPr>
      <w:r>
        <w:rPr/>
        <w:t>на 1 января 200..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0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январь 200..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73"/>
        <w:gridCol w:w="16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на склад через подотчетное ли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е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ра и тарные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нцелярские принадлеж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1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подотчетным лицом за перевозку основных матери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</w:tr>
      <w:tr>
        <w:trPr>
          <w:trHeight w:val="17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пределения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и распределена оплата тру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за производство продукции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чим за производство продукции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чим за разгрузку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ому персона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</w:tr>
      <w:tr>
        <w:trPr>
          <w:trHeight w:val="1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ы отчисления единого социального налога от начисленной суммы оплаты тру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чим за производство продукции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чим за производство продукции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чим за разгрузку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ом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 (см. операцию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2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е материалы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продукции А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продукции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ра и тарные материалы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продукции А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продукции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канцелярские принадлежности на общехозяйственные нужды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</w:tr>
      <w:tr>
        <w:trPr>
          <w:trHeight w:val="137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о оборудов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нятого изготовлением продукции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нятого изготовлением продукции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объектам общехозяйственного на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1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писывается отклонение в стоимости материалов, израсходов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изготовление продукции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изготовление продукции 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 (примечание, проценты округлить до одного знака после запято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widowControl w:val="false"/>
              <w:autoSpaceDE w:val="false"/>
              <w:ind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бщехозяйственные расх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изготовление продукции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изготовление продукции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определить (примечание, проценты округлить до двух знаков после запято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а из основного производства на скл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я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я 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Определить фактическую себестоимость, если незавершенное производство продукции А – 7 600,                                             продукции Б – 8 800 Расчет произвести в таблице 4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денежные средства от покупателей в счет предстоящей поставки продук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1</w:t>
      </w:r>
    </w:p>
    <w:p>
      <w:pPr>
        <w:pStyle w:val="Normal"/>
        <w:autoSpaceDE w:val="false"/>
        <w:jc w:val="center"/>
        <w:rPr/>
      </w:pPr>
      <w:r>
        <w:rPr/>
        <w:t>Расчет фактической себестоимости выпущенной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815"/>
        <w:gridCol w:w="1631"/>
        <w:gridCol w:w="1630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Б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начало отчетн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за месяц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ЕС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етной цен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конец отчетн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ариант 22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Зад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На основе данных для выполнения задания открыть счета синтетиче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писать на счетах хозяйственные операции за  отчетный период, подсчитать обороты и вывести сальдо на конец отчетного пери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пределить недостающие сум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Распределить общехозяйственные расходы между видами проду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пределить фактическую себестоимость выпущенной проду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роизвести закрытие субсчетов к счету 90 «Продажи» и счета 99 «Прибыли и убыт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оборотную ведомость по счетам синтетическ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Составить бухгалтерский баланс на конец отчетного пери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Оформить первичные документы, отражающие операции № 5, № 7. 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Исходные данны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едомость остатков по счетам синтетического уче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20 «Основное производство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90 «Продажи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Аналитические данные к счету 99 «Прибыли и убытки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Журнал регистрации хозяйственных операций за декабрь 200…г.  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2</w:t>
      </w:r>
    </w:p>
    <w:p>
      <w:pPr>
        <w:pStyle w:val="Normal"/>
        <w:autoSpaceDE w:val="false"/>
        <w:jc w:val="center"/>
        <w:rPr/>
      </w:pPr>
      <w:r>
        <w:rPr/>
        <w:t>Ведомость остатков по счетам синтетического учета на 1 декабря 200…г. ОАО «Сибэл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52"/>
        <w:gridCol w:w="1721"/>
        <w:gridCol w:w="1720"/>
      </w:tblGrid>
      <w:tr>
        <w:trPr>
          <w:trHeight w:val="16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ов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производст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кредитор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70</w:t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7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/9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ток от прод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 убы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9</w:t>
            </w:r>
          </w:p>
        </w:tc>
      </w:tr>
      <w:tr>
        <w:trPr>
          <w:trHeight w:val="160" w:hRule="atLeast"/>
          <w:cantSplit w:val="true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9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942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3</w:t>
      </w:r>
    </w:p>
    <w:p>
      <w:pPr>
        <w:pStyle w:val="Normal"/>
        <w:autoSpaceDE w:val="false"/>
        <w:ind w:firstLine="454"/>
        <w:jc w:val="center"/>
        <w:rPr>
          <w:szCs w:val="20"/>
        </w:rPr>
      </w:pPr>
      <w:r>
        <w:rPr>
          <w:szCs w:val="20"/>
        </w:rPr>
        <w:t xml:space="preserve">Аналитические данные к счету «Основное производство» </w:t>
      </w:r>
    </w:p>
    <w:p>
      <w:pPr>
        <w:pStyle w:val="Normal"/>
        <w:autoSpaceDE w:val="false"/>
        <w:ind w:firstLine="454"/>
        <w:jc w:val="center"/>
        <w:rPr/>
      </w:pPr>
      <w:r>
        <w:rPr/>
        <w:t>на 1 декабря 200…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  <w:t>Таблица 4.14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Аналитические данные к счету 99 «Прибыли и убытки» </w:t>
      </w:r>
    </w:p>
    <w:p>
      <w:pPr>
        <w:pStyle w:val="Normal"/>
        <w:autoSpaceDE w:val="false"/>
        <w:jc w:val="center"/>
        <w:rPr/>
      </w:pPr>
      <w:r>
        <w:rPr/>
        <w:t xml:space="preserve">на 1 декабря 200..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82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0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>
          <w:szCs w:val="24"/>
        </w:rPr>
      </w:pPr>
      <w:r>
        <w:rPr>
          <w:szCs w:val="24"/>
        </w:rPr>
        <w:t>Таблица 4.15</w:t>
      </w:r>
    </w:p>
    <w:p>
      <w:pPr>
        <w:pStyle w:val="Normal"/>
        <w:jc w:val="center"/>
        <w:rPr/>
      </w:pPr>
      <w:r>
        <w:rPr/>
        <w:t xml:space="preserve">Журнал регистрации хозяйственных операций за декабрь 200.. г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73"/>
        <w:gridCol w:w="16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основные материалы по фактической себестоимости на производ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и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2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</w:t>
            </w:r>
          </w:p>
        </w:tc>
      </w:tr>
      <w:tr>
        <w:trPr>
          <w:trHeight w:val="19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пределения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оплата труда персоналу организации, заня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ом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ством продукц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ием организаци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17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ЕСН от начисленной суммы оплаты труда персонала организации, заня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ом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ством продукц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ием организаци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</w:tr>
      <w:tr>
        <w:trPr>
          <w:trHeight w:val="18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за коммунальные услуги, потребл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производстве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производстве продукц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общехозяйственные ц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общехозяйственные расходы в себестоим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и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определить. (Процент рассчитать до пяти знаков после запято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а из цеха покупателям готовая продукция по фактической себесто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я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фактическую себестоимость, если незавершенное производство на конец отчетного периода составил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дукции В – 0,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укции С – 74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ести в таблице 4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12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 счет покупателям за реализованну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ю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ю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00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00</w:t>
            </w:r>
          </w:p>
        </w:tc>
      </w:tr>
      <w:tr>
        <w:trPr>
          <w:trHeight w:val="12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продукции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6</w:t>
            </w:r>
          </w:p>
        </w:tc>
      </w:tr>
      <w:tr>
        <w:trPr>
          <w:trHeight w:val="2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писать результат от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кц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ц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определи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онце года производится закрытие субсчетов к счету 90 «Продаж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у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бестоимость 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быль/ убыток от 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определить, расчет произвести в таблиц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прибы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крытие счета 99 «Прибыли и убы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определ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szCs w:val="20"/>
        </w:rPr>
        <w:t>Таблица 4.16</w:t>
      </w:r>
    </w:p>
    <w:p>
      <w:pPr>
        <w:pStyle w:val="Normal"/>
        <w:autoSpaceDE w:val="false"/>
        <w:jc w:val="center"/>
        <w:rPr/>
      </w:pPr>
      <w:r>
        <w:rPr/>
        <w:t>Расчет фактической себестоимости выпущенной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34"/>
        <w:gridCol w:w="1631"/>
        <w:gridCol w:w="163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начало отчетного 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за месяц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ЕС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етной цен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 на конец отчетного 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bCs/>
        </w:rPr>
      </w:pPr>
      <w:r>
        <w:rPr>
          <w:bCs/>
        </w:rPr>
        <w:t>Таблица 4.17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налитические данные к счету 90 «Продаж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209"/>
        <w:gridCol w:w="1209"/>
        <w:gridCol w:w="1208"/>
      </w:tblGrid>
      <w:tr>
        <w:trPr>
          <w:trHeight w:val="160" w:hRule="atLeast"/>
          <w:cantSplit w:val="true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декабр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дека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ебестоимость реализованной проду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дажу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за реализованную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ыт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счета синтетического и аналитического уче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корреспонденции счетов в журнале регистрации хозяйственных операц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ести разноску хозяйственных операций по счетам и закрыть сче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ить оборотную ведомость по счетам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ухгалтерский балан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омость остатков по синтетическим счетам на начало месяц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омость остатков по аналитическим счетам на начало месяц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урнал регистрации хозяйственных операций за месяц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  <w:t>Таблица 4.18</w:t>
      </w:r>
    </w:p>
    <w:p>
      <w:pPr>
        <w:pStyle w:val="Normal"/>
        <w:jc w:val="center"/>
        <w:rPr/>
      </w:pPr>
      <w:r>
        <w:rPr/>
        <w:t>Ведомость остатков по синтетическим счетам на начало месяца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34"/>
        <w:gridCol w:w="1700"/>
        <w:gridCol w:w="1607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чета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7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  <w:t>Таблица 4.19</w:t>
      </w:r>
    </w:p>
    <w:p>
      <w:pPr>
        <w:pStyle w:val="Normal"/>
        <w:jc w:val="center"/>
        <w:rPr/>
      </w:pPr>
      <w:r>
        <w:rPr/>
        <w:t>Ведомость остатков по аналитическим счетам на начало месяца:</w:t>
      </w:r>
    </w:p>
    <w:p>
      <w:pPr>
        <w:pStyle w:val="Normal"/>
        <w:jc w:val="center"/>
        <w:rPr/>
      </w:pPr>
      <w:r>
        <w:rPr/>
        <w:t>по счету «Материалы»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108"/>
        <w:gridCol w:w="1158"/>
        <w:gridCol w:w="1570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листо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кругл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  <w:t>Таблица 4.20</w:t>
      </w:r>
    </w:p>
    <w:p>
      <w:pPr>
        <w:pStyle w:val="Normal"/>
        <w:jc w:val="center"/>
        <w:rPr/>
      </w:pPr>
      <w:r>
        <w:rPr/>
        <w:t>по счету «Расчеты с поставщиками и подрядчиками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г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</w:tr>
      <w:tr>
        <w:trPr>
          <w:trHeight w:val="17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  <w:t>Таблица 4.21</w:t>
      </w:r>
    </w:p>
    <w:p>
      <w:pPr>
        <w:pStyle w:val="Normal"/>
        <w:jc w:val="center"/>
        <w:rPr/>
      </w:pPr>
      <w:r>
        <w:rPr/>
        <w:t>Журнал регистрации хозяйственных операций за меся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4"/>
        <w:gridCol w:w="215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5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1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а на склад от ОАО «Прогресс» сталь круглая, 20 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1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№ 546, 5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в основное производ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елезо листовое, 5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круглая, 30 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</w:tr>
      <w:tr>
        <w:trPr>
          <w:trHeight w:val="16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АО «Прогре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№ 548, 549, 5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в основное производ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елезо листовое, 4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круглая, 45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дь, 6 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 № 60, выписка из расчет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у с расчетного счета получены наличные день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кассовый ордер № 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а по платежной ведомости заработная плата работни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1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склад от ОАО «Прогресс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елезо листовое, 10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круглая, 18 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доходы будущих пери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работни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 финансовый 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Вариант 24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счета синтетического уче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корреспонденции счетов в журнале регистрации хозяйственных операц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ести разноску хозяйственных операций по счетам и закрыть сче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ить оборотную ведомость по счетам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ухгалтерский балан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1"/>
        <w:rPr>
          <w:szCs w:val="24"/>
        </w:rPr>
      </w:pPr>
      <w:r>
        <w:rPr>
          <w:szCs w:val="24"/>
        </w:rPr>
        <w:t>Таблица 4.22</w:t>
      </w:r>
    </w:p>
    <w:p>
      <w:pPr>
        <w:pStyle w:val="Normal"/>
        <w:jc w:val="center"/>
        <w:rPr/>
      </w:pPr>
      <w:r>
        <w:rPr/>
        <w:t>Журнал регистрации хозяйственных операций за месяц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44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firstLine="45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одержание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 уставный капитал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в кассу денежные средства в счет вклада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взнос наличными, выписка из расчет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е денежные средства сданы в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7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за аренду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6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за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1, выписка из расчет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счет за аренду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 2, выписка из расчетн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счет за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тпущены в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работни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на сдачу готовой продукции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склад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, счет-фактур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а готовая продук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договорной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фактическ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общехозяй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 финансовый результат от реализаци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>Вариант 25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ухгалтерский баланс на 31.03.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зить хозяйственные операции за месяц на счетах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ить бухгалтерский баланс на 30.04.0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spacing w:before="120" w:after="120"/>
        <w:jc w:val="right"/>
        <w:rPr/>
      </w:pPr>
      <w:r>
        <w:rPr/>
        <w:t>Таблица 4.23</w:t>
      </w:r>
    </w:p>
    <w:p>
      <w:pPr>
        <w:pStyle w:val="Normal"/>
        <w:jc w:val="center"/>
        <w:rPr/>
      </w:pPr>
      <w:r>
        <w:rPr/>
        <w:t>1. Ведомость остатков на 1 апреля 200</w:t>
      </w:r>
      <w:r>
        <w:rPr>
          <w:u w:val="single"/>
        </w:rPr>
        <w:t xml:space="preserve">  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73"/>
        <w:gridCol w:w="16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средства и их источники на 31.03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наличность в бан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расчетов с поставщ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сырья и матери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готов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ированные средства и дебиторская задолж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, выпущенный в виде обычных ак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овердраф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.24</w:t>
      </w:r>
    </w:p>
    <w:p>
      <w:pPr>
        <w:pStyle w:val="Normal"/>
        <w:jc w:val="center"/>
        <w:rPr/>
      </w:pPr>
      <w:r>
        <w:rPr/>
        <w:t>2. Хозяйственные операции за 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73"/>
        <w:gridCol w:w="126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о с расчетного счета в кассу для выплаты заработной пл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из кассы заработная пл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 на расчетный счет краткосрочная ссуда ба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ного счета произведена оплата поставщ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материалы от поставщ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материалы на произ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зачислен аван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основ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персонал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а из производства готовая проду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elix Titling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964" w:hanging="2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firstLine="45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22"/>
      <w:ind w:left="330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/>
      <w:bCs/>
      <w:color w:val="006699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52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Felix Titling" w:hAnsi="Felix Titling" w:cs="Arial"/>
      <w:b/>
      <w:bCs/>
      <w:smallCaps/>
      <w:color w:val="CC99FF"/>
      <w:kern w:val="2"/>
      <w:szCs w:val="24"/>
    </w:rPr>
  </w:style>
  <w:style w:type="paragraph" w:styleId="31">
    <w:name w:val="Стиль3"/>
    <w:basedOn w:val="Normal"/>
    <w:next w:val="21"/>
    <w:qFormat/>
    <w:pPr>
      <w:numPr>
        <w:ilvl w:val="0"/>
        <w:numId w:val="36"/>
      </w:numPr>
      <w:spacing w:before="280" w:after="280"/>
      <w:ind w:right="150" w:hanging="0"/>
    </w:pPr>
    <w:rPr>
      <w:rFonts w:cs="Arial"/>
      <w:b/>
      <w:bCs/>
      <w:smallCaps/>
      <w:emboss/>
      <w:color w:val="006699"/>
      <w:kern w:val="2"/>
      <w:sz w:val="24"/>
      <w:szCs w:val="20"/>
    </w:rPr>
  </w:style>
  <w:style w:type="paragraph" w:styleId="41">
    <w:name w:val="Стиль4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mallCaps/>
      <w:color w:val="FF6633"/>
      <w:kern w:val="2"/>
      <w:sz w:val="28"/>
    </w:rPr>
  </w:style>
  <w:style w:type="paragraph" w:styleId="Style7">
    <w:name w:val="заголовок К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right="528" w:firstLine="33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54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360"/>
      <w:ind w:left="284" w:hanging="284"/>
    </w:pPr>
    <w:rPr/>
  </w:style>
  <w:style w:type="paragraph" w:styleId="Normal1">
    <w:name w:val="LO-Normal"/>
    <w:qFormat/>
    <w:pPr>
      <w:widowControl/>
      <w:bidi w:val="0"/>
      <w:spacing w:lineRule="auto" w:line="360"/>
      <w:ind w:left="2280" w:right="200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454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3:00Z</dcterms:created>
  <dc:creator>emm2</dc:creator>
  <dc:description/>
  <cp:keywords/>
  <dc:language>en-US</dc:language>
  <cp:lastModifiedBy>emm2</cp:lastModifiedBy>
  <dcterms:modified xsi:type="dcterms:W3CDTF">2013-12-11T01:07:00Z</dcterms:modified>
  <cp:revision>2</cp:revision>
  <dc:subject/>
  <dc:title/>
</cp:coreProperties>
</file>