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  <w:t>Перечень вопросов для подготовки к зачету по дисциплине «Лабораторный практикум по бухгалтерскому учету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56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Организация бухгалтерского учета: задачи бухгалтерского учета, основные правила ведения бухгалтерского учет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  <w:tab w:val="left" w:pos="156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Предмет и метод бухгалтерского учет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  <w:tab w:val="left" w:pos="156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Учетная политика предприят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  <w:tab w:val="left" w:pos="156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Счета бухгалтерского учет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  <w:tab w:val="left" w:pos="156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Бухгалтерский балан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  <w:tab w:val="left" w:pos="156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Классификация и оценка основных средств, задачи их учета. Инвентарные объекты основных средст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  <w:tab w:val="left" w:pos="156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Учет операций по поступлению основных средст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  <w:tab w:val="left" w:pos="156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Учет операций по реализации (продаже) основных средст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  <w:tab w:val="left" w:pos="156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Порядок списания основных средств и учет операций по ликвидации основных средст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  <w:tab w:val="left" w:pos="156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Учет операций по ремонту основных средст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  <w:tab w:val="left" w:pos="156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Учет операций по начислению амортизации (износа) основных средст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  <w:tab w:val="left" w:pos="156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Понятие и виды нематериальных актив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  <w:tab w:val="left" w:pos="156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Основные задачи учета производственных запасов. Классификация производственных запас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  <w:tab w:val="left" w:pos="156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Синтетический учет материалов. Оформление операций по поступлению и выбытию материал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  <w:tab w:val="left" w:pos="1560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0"/>
        </w:rPr>
        <w:t>Общие правила проведения инвентаризации. Порядок регулирования инвентаризационных разниц и оформления результатов инвентаризац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  <w:tab w:val="left" w:pos="156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Состав затрат, включаемых в себестоимость продукции (работ, услуг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  <w:tab w:val="left" w:pos="156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Учет выпуска готовой продукции (работ, услуг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  <w:tab w:val="left" w:pos="156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Учет отгрузки и реализации готовой продукции (работ, услуг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  <w:tab w:val="left" w:pos="156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Порядок учета и ведения кассовых операци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  <w:tab w:val="left" w:pos="156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Порядок учета и оформления операций по расчетному счет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  <w:tab w:val="left" w:pos="156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Порядок оформления расчетных документ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  <w:tab w:val="left" w:pos="156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Расчеты по платежным поручения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  <w:tab w:val="left" w:pos="156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Расчеты чекам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  <w:tab w:val="left" w:pos="156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Расчеты аккредитивам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  <w:tab w:val="left" w:pos="156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Расчеты платежными требованиям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  <w:tab w:val="left" w:pos="156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Организация расчетов на предприят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  <w:tab w:val="left" w:pos="156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Учет расчетов с персоналом по оплате труд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  <w:tab w:val="left" w:pos="156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Учет расчетов с подотчетными лицам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  <w:tab w:val="left" w:pos="156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Учет финансовых результат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  <w:tab w:val="left" w:pos="156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Состав бухгалтерской отчетности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01:09:00Z</dcterms:created>
  <dc:creator>emm2</dc:creator>
  <dc:description/>
  <cp:keywords/>
  <dc:language>en-US</dc:language>
  <cp:lastModifiedBy>emm2</cp:lastModifiedBy>
  <dcterms:modified xsi:type="dcterms:W3CDTF">2013-12-11T01:09:00Z</dcterms:modified>
  <cp:revision>3</cp:revision>
  <dc:subject/>
  <dc:title/>
</cp:coreProperties>
</file>