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 экономики и права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ГБОУ ВПО «БГУЭП» в г. Усть-Илимске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 на курсовую работ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у  ________________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__________________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 </w:t>
      </w: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Экономический метод формирования издержек стандарт- кос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оретическ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ределить влияние отклонений по показателям на доход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 материал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 фактической заработной пла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 общепроизводственным расход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 при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казать взаимосвязь сметной и фактической при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тражения отклонений в учё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ходные данные</w:t>
      </w:r>
      <w:r>
        <w:rPr>
          <w:color w:val="000000"/>
          <w:sz w:val="28"/>
          <w:szCs w:val="28"/>
          <w:lang w:val="en-US" w:eastAsia="en-US"/>
        </w:rPr>
        <w:t xml:space="preserve"> для расчета влияния факторов на доходность</w:t>
      </w:r>
      <w:r>
        <w:rPr>
          <w:sz w:val="28"/>
          <w:szCs w:val="28"/>
        </w:rPr>
        <w:t>: Основным видом деятельности предприятия является производство видеокасет. Отделом продаж проводится исследование рынка, по результатам которого планируется объём тиража. Далее следует заказ на необходимые материалы: видеокасеты с магнитной лентой (так называемые балки) и полиграфические упаковки для видеокасет. Представлена смета доходов и расходов на предстоящий период и итоги выполнения смет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мета доходов и расходов на предстоящий плановый период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059"/>
      </w:tblGrid>
      <w:tr>
        <w:trPr>
          <w:trHeight w:val="5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мма(руб.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ручка от продаж (6000 е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0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овные материалы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7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алки(6300е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5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паковка (6000е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того прямых материальных ресур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7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аботная плата производственных рабочих (7800ч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4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щехозяйственные расходы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7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менные (за 1 час производственных рабочи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4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тоянные( за 1 час производственных рабочи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6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4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бы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Отчёт об  исполнении сметы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059"/>
      </w:tblGrid>
      <w:tr>
        <w:trPr>
          <w:trHeight w:val="5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мма(руб.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ручка от продаж (5700е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6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овные материалы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алки(6000к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паковка (6000е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того прямых материальных ресур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4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аботная плата производственных рабочих (7500ч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5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щехозяйственные расходы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8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менные (за 1 час производственных рабочи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тоянные( за 1 час производственных рабочи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79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бы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80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рсовой работы ___</w:t>
      </w:r>
      <w:r>
        <w:rPr>
          <w:sz w:val="28"/>
          <w:szCs w:val="28"/>
          <w:u w:val="single"/>
        </w:rPr>
        <w:t xml:space="preserve"> преподаватель Н.В. Баталова___</w:t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(ученая степень, звание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студентом работы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 гр. ЭУН-11</w:t>
        <w:tab/>
        <w:tab/>
        <w:tab/>
        <w:tab/>
        <w:tab/>
        <w:tab/>
        <w:tab/>
        <w:t>А.Ю.Елисе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2:00Z</dcterms:created>
  <dc:creator>Светлана</dc:creator>
  <dc:description/>
  <cp:keywords/>
  <dc:language>en-US</dc:language>
  <cp:lastModifiedBy>Анатолий</cp:lastModifiedBy>
  <dcterms:modified xsi:type="dcterms:W3CDTF">2015-02-15T12:50:00Z</dcterms:modified>
  <cp:revision>29</cp:revision>
  <dc:subject/>
  <dc:title/>
</cp:coreProperties>
</file>