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УПРАВЛЕНИЕ ЛИЧНОЙ ЭФФЕКТИВНОСТЬЮ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ый был использован при выполнении рабо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1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2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оперничество 3а, 6б,8а, 9б,10а, 13б,14б,16б,17а, 22б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трудничество 26,5а, 8б,11 а, 14а, 19а, 20а, 21 б, 23а, 26б,28б,30б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омпромисс 2а, 4а, 7б,10б,12б,13а, 186,20б,22а, 24б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збегание 1а, 5б,7а, 9а, 12а, 15б,17б,19б,21а, 23б,27а, 29б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б,3б,4б,6а, 11б,15а, 16а, 18а, 24а, 25б,27б, 30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 xml:space="preserve">мер, если опрашиваемый в первой паре утверждений выбрал 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3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– Ростов н/Д: Феникс, 2012. – 67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emm2</dc:creator>
  <dc:description/>
  <cp:keywords/>
  <dc:language>en-US</dc:language>
  <cp:lastModifiedBy>tmp1</cp:lastModifiedBy>
  <cp:lastPrinted>2021-12-15T14:16:00Z</cp:lastPrinted>
  <dcterms:modified xsi:type="dcterms:W3CDTF">2022-05-06T02:51:00Z</dcterms:modified>
  <cp:revision>3</cp:revision>
  <dc:subject/>
  <dc:title>Контрольная работа</dc:title>
</cp:coreProperties>
</file>