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Й РАБОТЫ ПО ДИСЦИПЛИНЕ «РУССКИЙ ЯЗЫК И ДЕЛОВЫЕ 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О ФОРМ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по дисциплине «Русский язык и деловые коммуникации» выполняется с целью изучения студентом теоретических и практических основ эффективного делов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ая работа выполняется и оформляется в соответствии с общими требованиями. Вариант контрольной работы выбирается с учетом последней цифры номера зачетной книж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-ый вариант, если ее номер оканчивается на: 4, 6, 8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-ой вариант, если последняя цифра:  2, 7, 9, 0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ий вариант, если последняя цифра:  1, 3,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дается на проверку заблаговременно. Контрольная работа, получившая положительную оценку преподавателя, свидетельствует о том, что студент допущен к сдаче за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ДИСЦИПЛ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И ДЕЛОВЫЕ КОММУНИК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ды общ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ехнологии эффективного слушания в деловой коммуник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коммуникативные рол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го совещ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лементы коммуникацион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е «обучающие игры» как метода стимулирования критического и творческого мышления в делов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а, применяемые для успешной вербальной коммуник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ой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1. Дайте подробные ответы по следующи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нятия «коммуникация», «деловая коммуникация», «коммуникационный процесс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коммуникативные б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инципы и правила организации речевой деятельности в деловом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организации и проведения деловых перегов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№2. Напишите эссе по одной из предложенных т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нимания лю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мысль: «всякое взаимодействие с окружающими людьми дает нам возможность развивать навыки и испытывать характер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ловой коммуникации в различных культур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нужно для того, чтобы стать «гением общен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общения вы наблюдаете в социальных сетя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ворит ли Вам что-нибудь о респонденте его письменная речь, и какие его характеристики вы можете определить по н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Sveta</dc:creator>
  <dc:description/>
  <cp:keywords/>
  <dc:language>en-US</dc:language>
  <cp:lastModifiedBy>tmp1</cp:lastModifiedBy>
  <cp:lastPrinted>2021-12-15T14:10:00Z</cp:lastPrinted>
  <dcterms:modified xsi:type="dcterms:W3CDTF">2022-05-06T02:52:00Z</dcterms:modified>
  <cp:revision>3</cp:revision>
  <dc:subject/>
  <dc:title>КОНТРОЛЬНАЯ РАБОТА ПО ДИСЦИПЛИНЕ</dc:title>
</cp:coreProperties>
</file>